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56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Locazione al sig. Pregnolato Sante dell’alloggio di edilizia residenziale pubblica realizzato nella p.ed. 1783 CC Tione 1^ parte (ex “Casa Artini”) contraddistinto dal n. 2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DICIOTT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RZ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56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8.03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ocazione al sig. Pregnolato Sante dell’alloggio di edilizia residenziale pubblica realizzato nella p.ed. 1783 CC Tione 1^ parte (ex “Casa Artini”) contraddistinto dal n. 2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HS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  <w:t>Premesso che i</w:t>
      </w:r>
      <w:r>
        <w:rPr>
          <w:rFonts w:cs="Tahoma" w:ascii="Tahoma" w:hAnsi="Tahoma"/>
          <w:sz w:val="24"/>
          <w:szCs w:val="22"/>
        </w:rPr>
        <w:t>l Comune di Tione di Trento è proprietario della p.ed. 1783 C.C. Tione I (ex “Casa Artini”), edificio destinato a sede di alcuni servizi sociali e assistenziali rivolti a persone anziane e che all’interno di tale edificio sono stati realizzati, per le finalità di cui alla L.P. 16/1990, tre alloggi da assegnare con contratto di locazione a persone ultrasessantacinquenni o comunque affette da disabilità connesse a processi di invecchiamento.</w:t>
      </w:r>
    </w:p>
    <w:p>
      <w:pPr>
        <w:pStyle w:val="TextBody"/>
        <w:spacing w:lineRule="auto" w:line="120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2"/>
        </w:rPr>
        <w:tab/>
        <w:t>Rilevato che l</w:t>
      </w:r>
      <w:r>
        <w:rPr>
          <w:rFonts w:cs="Tahoma" w:ascii="Tahoma" w:hAnsi="Tahoma"/>
          <w:sz w:val="24"/>
        </w:rPr>
        <w:t>a P.A.T. – Servizio Politiche Sociali e Abitative, con la circolare n. 1 del 15 febbraio 2008, ha chiarito che le locazioni relative ad alloggi ristrutturati con finanziamenti concessi dalla P.A.T. stessa per le finalità di cui alla L.P. 16/1990 devono essere disciplinate secondo gli specifici criteri contenuti nella L.P. 15/2005 e nel relativo regolamento di esecuzione approvato con D.P.P. 18-71/Leg./2006.</w:t>
      </w:r>
    </w:p>
    <w:p>
      <w:pPr>
        <w:pStyle w:val="TextBody"/>
        <w:spacing w:lineRule="auto" w:line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sz w:val="24"/>
        </w:rPr>
        <w:t>Dato atto che il dirigente del Servizio Tecnico della Comunità delle Giudicarie, con determinazione n. 148 del 6 marzo 2015, ha autorizzato, ai sensi della L.P. 15/2005, il Comune di Tione di Trento a locare al signor Sante Pregnolato, residente a Tione, l’alloggio contraddistinto dal n. 2 situato nella struttura di cui sopra, al canone mensile sostenibile di 173,81 €.</w:t>
      </w:r>
    </w:p>
    <w:p>
      <w:pPr>
        <w:pStyle w:val="TextBody"/>
        <w:spacing w:lineRule="auto" w:line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sz w:val="24"/>
        </w:rPr>
        <w:t>Visto il prospetto per il calcolo del canone sostenibile da parte della Comunità delle Giudicarie, allegato alla predetta determinazione n. 148/2015 e dato atto che per lo stesso viene considerata un’efficienza energetica dell’edificio di classe G;</w:t>
      </w:r>
    </w:p>
    <w:p>
      <w:pPr>
        <w:pStyle w:val="Normal"/>
        <w:spacing w:lineRule="auto" w:line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levato che ai sensi del Regolamento in materia edilizia abitativa pubblica (D.P.P. 12.12.2011, n. 17-75/Leg.), </w:t>
      </w:r>
      <w:r>
        <w:rPr>
          <w:rFonts w:cs="Tahoma" w:ascii="Tahoma" w:hAnsi="Tahoma"/>
          <w:i/>
        </w:rPr>
        <w:t>“i nuclei familiari in locazione in alloggi con classificazione energetica pari o superiore alla Classe “D” sono tenuti a corrispondere una quota, pari al 40%, del risparmio sui costi energetici rispetto all’utilizzo di un alloggio con classificazione energetica di Classe E”</w:t>
      </w:r>
      <w:r>
        <w:rPr>
          <w:rFonts w:cs="Tahoma" w:ascii="Tahoma" w:hAnsi="Tahoma"/>
        </w:rPr>
        <w:t xml:space="preserve"> .</w:t>
      </w:r>
    </w:p>
    <w:p>
      <w:pPr>
        <w:pStyle w:val="TextBody"/>
        <w:spacing w:lineRule="auto" w:line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sz w:val="24"/>
        </w:rPr>
        <w:t>Vista la certificazione energetica dd. 21.01.2013 a firma del tecnico incaricato, ing. Valter Paoli, il quale inserisce l’edificio nella classe energetica C.</w:t>
      </w:r>
    </w:p>
    <w:p>
      <w:pPr>
        <w:pStyle w:val="TextBody"/>
        <w:spacing w:lineRule="auto" w:line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icalcolato pertanto il canone sostenibile con l’indicazione corretta della classe energetica e dato atto che tale canone risulta essere pari ad € 184,19 mensili.</w:t>
      </w:r>
    </w:p>
    <w:p>
      <w:pPr>
        <w:pStyle w:val="TextBody"/>
        <w:spacing w:lineRule="auto" w:line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o atto inoltre che a</w:t>
      </w:r>
      <w:r>
        <w:rPr>
          <w:rFonts w:cs="Tahoma" w:ascii="Tahoma" w:hAnsi="Tahoma"/>
          <w:sz w:val="24"/>
          <w:szCs w:val="22"/>
        </w:rPr>
        <w:t>i sensi dell’art. 2 della L. 431/1998, la durata della locazione sarà di quattro anni con rinnovo automatico per un identico periodo, salvo il verificarsi di una delle condizioni previste all’art. 3 della medesima L. 431/1998.</w:t>
      </w:r>
    </w:p>
    <w:p>
      <w:pPr>
        <w:pStyle w:val="Normal"/>
        <w:spacing w:lineRule="auto" w:line="1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a la determinazione n. 148 del 6 marzo 2015 del Dirigente del Servizio Tecnico della Comunità delle Giudicarie (prot. 2441/2015);</w:t>
      </w:r>
    </w:p>
    <w:p>
      <w:pPr>
        <w:pStyle w:val="Normal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Vista la L.P. 15/2005, il </w:t>
      </w:r>
      <w:r>
        <w:rPr>
          <w:rFonts w:cs="Tahoma" w:ascii="Tahoma" w:hAnsi="Tahoma"/>
          <w:szCs w:val="22"/>
        </w:rPr>
        <w:t>relativo regolamento di esecuzione approvato con D.P.P. 18-71/Leg./2006 nonché la L. 431/1998</w:t>
      </w:r>
      <w:r>
        <w:rPr>
          <w:rFonts w:cs="Tahoma" w:ascii="Tahoma" w:hAnsi="Tahoma"/>
        </w:rPr>
        <w:t>;</w:t>
      </w:r>
    </w:p>
    <w:p>
      <w:pPr>
        <w:pStyle w:val="Normal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lo Statuto del Comune, nel testo approvato con deliberazione consiliare n. 10 del 29 febbraio 2008;</w:t>
      </w:r>
    </w:p>
    <w:p>
      <w:pPr>
        <w:pStyle w:val="Normal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Vista la deliberazione giuntale nr. 99/2014 dd. 13.05.2014 “Atto di indirizzo per la gestione del bilancio 2014”, provvedimento ritenuto applicabile nelle more dell’approvazione del bilancio di previsione 2015 e del relativo atto di indirizzo;</w:t>
      </w:r>
    </w:p>
    <w:p>
      <w:pPr>
        <w:pStyle w:val="Normal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97"/>
        <w:jc w:val="both"/>
        <w:rPr/>
      </w:pPr>
      <w:r>
        <w:rPr>
          <w:rFonts w:cs="Tahoma" w:ascii="Tahoma" w:hAnsi="Tahoma"/>
        </w:rPr>
        <w:t>Rilevata la necessità di dichiarare la presente deliberazione immediatamente eseguibile, ai sensi dell’art. 79, c. 4, del T.U.L.R.O.C. approvato con D.P.Reg. 3/L/2005, al fine di consentire l’immediata attivazione della locazione in parola;</w:t>
      </w:r>
    </w:p>
    <w:p>
      <w:pPr>
        <w:pStyle w:val="Normal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cquisiti i pareri favorevoli sulla proposta di deliberazione in ordine alla regolarità tecnico amministrativa, espresso dal responsabile della struttura interessata, e contabile, espresso dal responsabile dell’Ufficio Ragioneria, ai sensi dell’art. 81, c. 1, del T.U.L.R.O.C., approvato con D.P.Reg. 3/L/2005;</w:t>
      </w:r>
    </w:p>
    <w:p>
      <w:pPr>
        <w:pStyle w:val="Normal"/>
        <w:spacing w:lineRule="auto" w:line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all’unanimità, con voti espressi in forma palese,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in locazione</w:t>
      </w:r>
      <w:r>
        <w:rPr>
          <w:rFonts w:cs="Tahoma" w:ascii="Tahoma" w:hAnsi="Tahoma"/>
        </w:rPr>
        <w:t xml:space="preserve">, per le motivazioni esposte in premessa, </w:t>
      </w:r>
      <w:r>
        <w:rPr>
          <w:rFonts w:cs="Tahoma" w:ascii="Tahoma" w:hAnsi="Tahoma"/>
          <w:szCs w:val="22"/>
        </w:rPr>
        <w:t>al signor Sante Pregnolato</w:t>
      </w:r>
      <w:r>
        <w:rPr>
          <w:rFonts w:cs="Tahoma" w:ascii="Tahoma" w:hAnsi="Tahoma"/>
        </w:rPr>
        <w:t>, nato ad Adria (Ro) il 26 marzo 1948 e residente a Tione di Trento in Via Cavento n. 20</w:t>
      </w:r>
      <w:r>
        <w:rPr>
          <w:rFonts w:cs="Tahoma" w:ascii="Tahoma" w:hAnsi="Tahoma"/>
          <w:szCs w:val="22"/>
        </w:rPr>
        <w:t xml:space="preserve">, </w:t>
      </w:r>
      <w:r>
        <w:rPr>
          <w:rFonts w:cs="Tahoma" w:ascii="Tahoma" w:hAnsi="Tahoma"/>
        </w:rPr>
        <w:t xml:space="preserve">l’alloggio di edilizia residenziale pubblica realizzato nella </w:t>
      </w:r>
      <w:r>
        <w:rPr>
          <w:rFonts w:cs="Tahoma" w:ascii="Tahoma" w:hAnsi="Tahoma"/>
          <w:szCs w:val="22"/>
        </w:rPr>
        <w:t xml:space="preserve">p.ed. 1783 C.C. Tione I (ex “Casa Artini”) contraddistinto dal n. 2, specificando che il canone </w:t>
      </w:r>
      <w:r>
        <w:rPr>
          <w:rFonts w:cs="Tahoma" w:ascii="Tahoma" w:hAnsi="Tahoma"/>
        </w:rPr>
        <w:t>mensile che sarà richiesto al signor Pregnolato è di 184,19 €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 xml:space="preserve">specificare </w:t>
      </w:r>
      <w:r>
        <w:rPr>
          <w:rFonts w:cs="Tahoma" w:ascii="Tahoma" w:hAnsi="Tahoma"/>
        </w:rPr>
        <w:t>che, a</w:t>
      </w:r>
      <w:r>
        <w:rPr>
          <w:rFonts w:cs="Tahoma" w:ascii="Tahoma" w:hAnsi="Tahoma"/>
          <w:szCs w:val="22"/>
        </w:rPr>
        <w:t>i sensi dell’art. 2 della L. 431/1998, la durata della locazione sarà di quattro anni con rinnovo automatico per un identico periodo salvo il verificarsi di una delle condizioni previste all’art. 3 della medesima L. 431/1998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incaricare</w:t>
      </w:r>
      <w:r>
        <w:rPr>
          <w:rFonts w:cs="Tahoma" w:ascii="Tahoma" w:hAnsi="Tahoma"/>
        </w:rPr>
        <w:t xml:space="preserve"> il Sindaco, quale legale rappresentante del Comune, della stipulazione del contratto di locazione di cui sopr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incaricare</w:t>
      </w:r>
      <w:r>
        <w:rPr>
          <w:rFonts w:cs="Tahoma" w:ascii="Tahoma" w:hAnsi="Tahoma"/>
        </w:rPr>
        <w:t xml:space="preserve"> gli uffici comunali degli atti esecutivi della presente deliberazione e di quanto altro necessario per il buon esito della pratica, nonché della predisposizione del contratto di locazione secondo lo schema in us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precisare</w:t>
      </w:r>
      <w:r>
        <w:rPr>
          <w:rFonts w:cs="Tahoma" w:ascii="Tahoma" w:hAnsi="Tahoma"/>
        </w:rPr>
        <w:t xml:space="preserve"> che il presente provvedimento non comporta impegni di spesa e che le spese contrattuali a carico del Comune di Tione di Trento saranno coperte mediante il servizio di economat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ichiarare</w:t>
      </w:r>
      <w:r>
        <w:rPr>
          <w:rFonts w:cs="Tahoma" w:ascii="Tahoma" w:hAnsi="Tahoma"/>
        </w:rPr>
        <w:t xml:space="preserve"> la presente deliberazione, vista l’urgenza di procedere secondo quanto esplicitato in premessa al fine di consentire l’immediata attivazione della locazione in parola, con voti favorevoli unanimi e palesi,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>, ai sensi dell’art. 79 comma 4 del TULLRROC approvato con D.P.Reg. 01.02.2005 n. 3/L e di dare atto che la stessa viene pubblicata all’Albo Comunale per dieci giorni consecutiv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evidenziare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</w:rPr>
        <w:t>opposizione</w:t>
      </w:r>
      <w:r>
        <w:rPr>
          <w:rFonts w:cs="Tahoma" w:ascii="Tahoma" w:hAnsi="Tahoma"/>
        </w:rPr>
        <w:t xml:space="preserve">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</w:rPr>
        <w:t>ricorso giurisdizionale</w:t>
      </w:r>
      <w:r>
        <w:rPr>
          <w:rFonts w:cs="Tahoma" w:ascii="Tahoma" w:hAnsi="Tahoma"/>
        </w:rPr>
        <w:t xml:space="preserve"> al Tribunale Regionale di Giustizia Amministrativa di Trento entro sessanta giorni dalla pubblicazione, ai sensi dell’art. 2, lett. B, della L. 1034/1971 “Istituzione dei tribunali amministrativi regionali” o, in alternativa, </w:t>
      </w:r>
      <w:r>
        <w:rPr>
          <w:rFonts w:cs="Tahoma" w:ascii="Tahoma" w:hAnsi="Tahoma"/>
          <w:i/>
        </w:rPr>
        <w:t>ricorso straordinario</w:t>
      </w:r>
      <w:r>
        <w:rPr>
          <w:rFonts w:cs="Tahoma" w:ascii="Tahoma" w:hAnsi="Tahoma"/>
        </w:rPr>
        <w:t xml:space="preserve"> al Presidente della Repubblica entro centoventi giorni dalla pubblicazione, ai sensi dell’art. 8 del D.P.R. 1199/1971 “Semplificazione dei procedimenti in materia di ricorsi amministrativi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0.03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0.03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30.03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0.03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03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Times New Roman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Wingdings" w:hAnsi="Wingdings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b w:val="false"/>
      <w:i w:val="false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5">
    <w:name w:val=" Carattere Carattere15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3">
    <w:name w:val=" Carattere Carattere13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2">
    <w:name w:val=" Carattere Carattere12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3">
    <w:name w:val=" Carattere Carattere3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14">
    <w:name w:val=" Carattere Carattere14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arattereCarattere11">
    <w:name w:val=" Carattere Carattere11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4:00Z</dcterms:created>
  <dc:creator>nadia.c</dc:creator>
  <dc:description/>
  <cp:keywords/>
  <dc:language>en-US</dc:language>
  <cp:lastModifiedBy>maura</cp:lastModifiedBy>
  <cp:lastPrinted>2015-03-12T17:02:00Z</cp:lastPrinted>
  <dcterms:modified xsi:type="dcterms:W3CDTF">2015-03-19T08:05:00Z</dcterms:modified>
  <cp:revision>3</cp:revision>
  <dc:subject/>
  <dc:title> </dc:title>
</cp:coreProperties>
</file>