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Erogazione al Tennis Club di Tione di Trento di somma per mancata utilizzabilità del Centro Tennis in occasione dello svolgimento di Carnevale 2014 e di Ecofiera di Montagna 2014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E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3"/>
                <w:numId w:val="7"/>
              </w:numPr>
              <w:ind w:left="3240" w:hanging="274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3"/>
                <w:numId w:val="7"/>
              </w:numPr>
              <w:ind w:left="3240" w:hanging="2743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3"/>
                <w:numId w:val="7"/>
              </w:numPr>
              <w:ind w:left="3240" w:hanging="2743"/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3"/>
                <w:numId w:val="7"/>
              </w:numPr>
              <w:tabs>
                <w:tab w:val="clear" w:pos="5033"/>
              </w:tabs>
              <w:ind w:left="3240" w:hanging="2743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3"/>
                <w:numId w:val="7"/>
              </w:numPr>
              <w:ind w:left="3240" w:hanging="274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3"/>
                <w:numId w:val="7"/>
              </w:numPr>
              <w:ind w:left="3240" w:hanging="2743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49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0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Erogazione al Tennis Club di Tione di Trento di somma per mancata utilizzabilità del Centro Tennis in occasione dello svolgimento di Carnevale 2014 e di Ecofiera di Montagna 2014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9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il Centro Tennis di Tione, struttura di proprietà comunale realizzata sulle p.ed. 1770 e 1771 e su parte della p.fond. 1034/1 C.C. Tione I, è gestito dal Tennis Club Tione sulla base della deliberazione giuntale n. 298 dell’11 dicembre 1989 e dell’apposito regolamento approvato con deliberazione consiliare n. 116 del 26 settembre 198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levato che all’art. 7 di detto regolamento è previsto che il gruppo sportivo gestore debba consentire l’utilizzo dell’impianto e delle attrezzature annesse “per l’effettuazione di qualsiasi manifestazione di carattere sportivo o ricreativo promossa o autorizzata dal Comune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levato inoltre che all’art. 2 del medesimo regolamento è stabilito che sono ad esclusivo carico del gruppo sportivo gestore “tutti gli oneri e spese inerenti la manutenzione e la gestione ordinaria dell’impianto sportivo, con annessi spogliatoi e relative attrezzature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Considerato che l’utilizzo dell’impianto per scopi diversi dall’attività tennistica comporta, per il Tennis Club Tione, un minore incasso derivante dal mancato noleggio dei campi da tennis a fronte di spese di gestione sostanzialmente invaria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Vista la richiesta del Tennis Club Tione dd. 05 marzo 2015 intesa ad ottenere la liquidazione della somma a copertura del mancato utilizzo della struttura in occasione del Gran Carnevale 2014 e di Ecofiera di Montagna 2014 nella somma complessiva di € 4.500,00, sulla base di accordi intervenuti con l’Associazione stessa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infatti che gli accordi stipulati con il Tennis Club di Tione prevedono la corresponsione di una quota di € 1.500,00 per Carnevale 2014 ed € 3.000,00 per Ecofiera di Montagna 2014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to che la spesa complessiva di € 4.500,00 nascente dal presente provvedimento viene  imputata al bilancio di previsione 2015, in esercizio provvisorio, nel modo seguent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€ 1.500,00 (quota relativa a Carnevale 2014) al cap. 2520 codice intervento 1070203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€ 3.000,00 (quota relativa a Ecofiera di Montagna 2014) al cap. 2630 codice intervento 1110203, gestione residui 2014, mediante liquidazione di spese a calcolo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1058"/>
        <w:jc w:val="both"/>
        <w:rPr/>
      </w:pPr>
      <w:r>
        <w:rPr>
          <w:rFonts w:cs="Tahoma" w:ascii="Tahoma" w:hAnsi="Tahoma"/>
          <w:sz w:val="22"/>
          <w:szCs w:val="22"/>
        </w:rPr>
        <w:t>Rilevata la necessità di dichiarare la presente deliberazione immediatamente esecutiva, onde procedere in tempi brevi alla liquidazione di quanto dovuto all’Associazione per l’anno 2014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a la deliberazione giuntale n. 298 dd. 11.12.1989 nonché il regolamento approvato con deliberazione consiliare n. 116 del 26 settembre 1989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isiti i pareri favorevoli sulla proposta di deliberazione in ordine alla regolarità tecnico - amministrativa espresso dal responsabile della struttura interessata ed in ordine alla regolarità contabile espresso dal responsabile dell’Ufficio Ragioneria, ai sensi dell’art. 81, c. 1, del T.U.L.R.O.C.,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.R.O.C.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comunale nonché la deliberazione giuntale n. 111/2032 dd. 07/05/2013 “Atto di indirizzo per la gestione del bilancio 2013” ed accertata la competenza della Giunta comunale per l’adozione del presente atto.</w:t>
      </w:r>
    </w:p>
    <w:p>
      <w:pPr>
        <w:pStyle w:val="Heading3"/>
        <w:ind w:firstLine="14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3"/>
        <w:ind w:firstLine="144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Con voti favorevoli, unanimi e palesi,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erogare</w:t>
      </w:r>
      <w:r>
        <w:rPr>
          <w:rFonts w:cs="Tahoma" w:ascii="Tahoma" w:hAnsi="Tahoma"/>
          <w:sz w:val="22"/>
          <w:szCs w:val="22"/>
        </w:rPr>
        <w:t>, per le motivazione esposte in premessa, al Tennis Club Tione di Tione di Trento € 4.500,00 per la mancata utilizzabillità del Centro Tennis per lo svolgimento del “Gran Carnevale” 2014 e di  Ecofiera di Montagna 201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 e liquidare</w:t>
      </w:r>
      <w:r>
        <w:rPr>
          <w:rFonts w:cs="Tahoma" w:ascii="Tahoma" w:hAnsi="Tahoma"/>
          <w:sz w:val="22"/>
          <w:szCs w:val="22"/>
        </w:rPr>
        <w:t xml:space="preserve"> la spesa di € 4.500,00 al bilancio di previsione 2015, in esercizio provvisorio, nel modo seguente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€ 1.500,00 (quota relativa a Carnevale 2014) al cap. 2520 codice intervento 107020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er € 3.000,00 (quota relativa a Ecofiera di Montagna 2014) al cap. 2630 codice intervento 1110203, gestione residui 2014, mediante liquidazione di spese a calcol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gli Uffici comunali per l’espletamento degli atti esecutivi della present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rFonts w:cs="Tahoma" w:ascii="Tahoma" w:hAnsi="Tahoma"/>
          <w:b/>
          <w:sz w:val="22"/>
          <w:szCs w:val="22"/>
        </w:rPr>
        <w:t>di di</w:t>
      </w:r>
      <w:r>
        <w:rPr>
          <w:rFonts w:cs="Tahoma" w:ascii="Tahoma" w:hAnsi="Tahoma"/>
          <w:b/>
          <w:bCs/>
          <w:sz w:val="22"/>
          <w:szCs w:val="22"/>
        </w:rPr>
        <w:t>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3:00Z</dcterms:created>
  <dc:creator>nadia.c</dc:creator>
  <dc:description/>
  <dc:language>en-US</dc:language>
  <cp:lastModifiedBy>Nadia.c</cp:lastModifiedBy>
  <cp:lastPrinted>2015-02-24T16:28:00Z</cp:lastPrinted>
  <dcterms:modified xsi:type="dcterms:W3CDTF">2015-03-11T08:55:00Z</dcterms:modified>
  <cp:revision>3</cp:revision>
  <dc:subject/>
  <dc:title/>
</cp:coreProperties>
</file>