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di un’affrancatrice a servizio dell’attività comunale. Affido incarico a Neopost Italia srl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4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.0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to di un’affrancatrice a servizio dell’attività comunale. Affido incarico a Neopost Italia srl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spacing w:before="60" w:after="60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Accertata la necessità di sostituire l’affrancatrice con bilancia attualmente in dotazione a servizio degli uffici comunali in quanto guasta e tale quindi da non consentire più l’attività di spedizione della posta del Comune. </w:t>
      </w:r>
    </w:p>
    <w:p>
      <w:pPr>
        <w:pStyle w:val="BodyText2"/>
        <w:spacing w:before="60" w:after="60"/>
        <w:ind w:firstLine="567"/>
        <w:rPr/>
      </w:pPr>
      <w:r>
        <w:rPr>
          <w:rFonts w:cs="Tahoma" w:ascii="Tahoma" w:hAnsi="Tahoma"/>
          <w:sz w:val="22"/>
          <w:szCs w:val="22"/>
        </w:rPr>
        <w:t>Preso atto che a tal fine è stata interpellata la ditta Neopost  Italia srl di Rho (MI), specializzata nella vendita di tale tipo di attrezzatura.</w:t>
      </w:r>
    </w:p>
    <w:p>
      <w:pPr>
        <w:pStyle w:val="BodyText2"/>
        <w:spacing w:before="60" w:after="60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Esaminata la proposta pervenuta al protocollo comunale in data 24.02.2015 (prot. 2305/2015), nella quale è offerta la vendita di una affrancatrice  digitale con bilancia al costo di € 1.790,00 più IVA 22%, comprensivo di contratto di manutenzione triennale.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a la proposta congrua e confacente alle esigenze dell’Amministrazione comunale, e ritenuto quindi di procedere all’acquisto di quanto necessario incaricando il Vice Segretario di procedere all’acquisto attraverso la procedura del Mercato Elettronico della Pubblica Amministrazion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itenuto d’incaricare direttamente a trattativa privata la ditta Neopost  Italia srl di Rho (MI) per la fornitura di quanto sopra descritto, in considerazione del fatto che l’importo di spesa è ampiamente contenuto entro il limite di legge che consente l’affido diretto a trattativa privata (art. 21, c. 4, della L.P. 23/1990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ertato che la spesa complessiva di </w:t>
      </w:r>
      <w:r>
        <w:rPr>
          <w:rFonts w:cs="Tahoma" w:ascii="Tahoma" w:hAnsi="Tahoma"/>
          <w:b/>
          <w:sz w:val="22"/>
          <w:szCs w:val="22"/>
        </w:rPr>
        <w:t>€ 2.183,8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ova adeguata copertura finanziaria al capitolo 3026 codice intervento 2010501 del bilancio di previsione 2015, in esercizio provvisorio, gestione residui passivi 2014.</w:t>
      </w:r>
    </w:p>
    <w:p>
      <w:pPr>
        <w:pStyle w:val="Rientrocorpodeltesto2"/>
        <w:spacing w:before="60" w:after="60"/>
        <w:rPr/>
      </w:pPr>
      <w:r>
        <w:rPr>
          <w:rFonts w:cs="Tahoma" w:ascii="Tahoma" w:hAnsi="Tahoma"/>
          <w:sz w:val="22"/>
          <w:szCs w:val="22"/>
        </w:rPr>
        <w:t>Ritenuto di dichiarare la presente deliberazione immediatamente esecutiva, così da consentire nel più breve tempo possibile lo svolgimento dell’attività di spedizione della corrispondenza comunale.</w:t>
      </w:r>
    </w:p>
    <w:p>
      <w:pPr>
        <w:pStyle w:val="Rientrocorpodeltesto2"/>
        <w:spacing w:before="60" w:after="60"/>
        <w:rPr/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interessato e contabile dal Responsabile del Servizio di Ragioneria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23/1990 e il relativo regolamento di attuazion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. 99/2014 relativa agli atti devoluti ai funzionari ed agli indirizzi per la gestione ed accertata la propria competenza. </w:t>
      </w:r>
    </w:p>
    <w:p>
      <w:pPr>
        <w:pStyle w:val="Normal"/>
        <w:spacing w:before="60" w:after="6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acquistare</w:t>
      </w:r>
      <w:r>
        <w:rPr>
          <w:rFonts w:cs="Tahoma" w:ascii="Tahoma" w:hAnsi="Tahoma"/>
          <w:sz w:val="22"/>
          <w:szCs w:val="22"/>
        </w:rPr>
        <w:t>, per le motivazioni esposte in premessa, a trattativa diretta, ai sensi dell’art. 21, c. 4, della L.P. 23/1990, dalla ditta Neopost  Italia srl di Rho (MI) un’affrancatrice digitale con bilancia, sulla base dell’offerta citata in premessa, al prezzo complessivo di 2.183,80 € (i.v.a. 22% inclusa), specificando che tale attrezzatura è destinata al servizio degli uffici comunali ed è necessaria per la spedizione della corrispondenza comu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impegnare</w:t>
      </w:r>
      <w:r>
        <w:rPr>
          <w:rFonts w:cs="Tahoma" w:ascii="Tahoma" w:hAnsi="Tahoma"/>
          <w:bCs/>
          <w:sz w:val="22"/>
          <w:szCs w:val="22"/>
        </w:rPr>
        <w:t xml:space="preserve">  la pesa di </w:t>
      </w:r>
      <w:r>
        <w:rPr>
          <w:rFonts w:cs="Tahoma" w:ascii="Tahoma" w:hAnsi="Tahoma"/>
          <w:sz w:val="22"/>
          <w:szCs w:val="22"/>
        </w:rPr>
        <w:t>€ 2.183,80 al cap. 3026 codice intervento 2010501 del bilancio di previsione 2015, in esercizio provvisorio, gestione residui passivi 2014, sul quale sussiste lo stanziamento necessari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dare atto</w:t>
      </w:r>
      <w:r>
        <w:rPr>
          <w:rFonts w:cs="Tahoma" w:ascii="Tahoma" w:hAnsi="Tahoma"/>
          <w:sz w:val="22"/>
          <w:szCs w:val="22"/>
        </w:rPr>
        <w:t xml:space="preserve"> che l’incarico verrà formalizzato attraverso il ricorso al Mercato Elettronico della Pubblica Amministrazione, specificando che allo stesso risultano applicabili le disposizioni previste dalla L. 13.08.2010 n. 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bCs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5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3">
    <w:name w:val=" Carattere Carattere1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7:00Z</dcterms:created>
  <dc:creator>nadia.c</dc:creator>
  <dc:description/>
  <cp:keywords/>
  <dc:language>en-US</dc:language>
  <cp:lastModifiedBy>maura</cp:lastModifiedBy>
  <cp:lastPrinted>2015-02-24T16:28:00Z</cp:lastPrinted>
  <dcterms:modified xsi:type="dcterms:W3CDTF">2015-02-24T15:28:00Z</dcterms:modified>
  <cp:revision>3</cp:revision>
  <dc:subject/>
  <dc:title> </dc:title>
</cp:coreProperties>
</file>