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a proposta di Bilancio di previsione per l’esercizio 2015 e del Bilancio pluriennale 2015 – 2017.</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pPr>
            <w:r>
              <w:rPr>
                <w:rFonts w:cs="Tahoma" w:ascii="Tahoma" w:hAnsi="Tahoma"/>
              </w:rPr>
              <w:t>ROBERTO ZAMBO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5"/>
              </w:numPr>
              <w:jc w:val="both"/>
              <w:rPr/>
            </w:pPr>
            <w:r>
              <w:rPr>
                <w:rFonts w:cs="Tahoma" w:ascii="Tahoma" w:hAnsi="Tahoma"/>
              </w:rPr>
              <w:t>LUCA SCALFI…………………………………..Assessore</w:t>
            </w:r>
          </w:p>
          <w:p>
            <w:pPr>
              <w:pStyle w:val="Normal"/>
              <w:numPr>
                <w:ilvl w:val="0"/>
                <w:numId w:val="5"/>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proposta di Bilancio di previsione per l’esercizio 2015 e del Bilancio pluriennale 2015 – 2017.</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Premesso che il termine ultimo per l’approvazione dei bilanci di previsione e loro allegati del 31 dicembre dell’anno che precede quello di riferimento, per il bilancio di previsione dell’esercizio finanziario 2015 è stato fissato al 15 marzo 2015 dal Protocollo d’intesa in materia di finanza locale 201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progetto di bilancio di previsione per l’esercizio finanziario 2015 che pareggia nell’importo di € 8.433.821,00 e dell’allegato bilancio pluriennale 2015 – 2017, che pareggia in euro 7.516.684,00 per l’esercizio finanziario 2016 ed in euro 7.514.684,00 per l’esercizio finanziario 2017;</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Vista la relazione previsionale e programmatica per gli anni 2015 – 2017, con allegato il programma generale delle opere pubbliche di pari dur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di quanto segue:</w:t>
      </w:r>
    </w:p>
    <w:p>
      <w:pPr>
        <w:pStyle w:val="Normal"/>
        <w:numPr>
          <w:ilvl w:val="0"/>
          <w:numId w:val="4"/>
        </w:numPr>
        <w:tabs>
          <w:tab w:val="clear" w:pos="708"/>
        </w:tabs>
        <w:jc w:val="both"/>
        <w:rPr/>
      </w:pPr>
      <w:r>
        <w:rPr>
          <w:rFonts w:cs="Tahoma" w:ascii="Tahoma" w:hAnsi="Tahoma"/>
        </w:rPr>
        <w:t>che è stato utilizzato il fondo per gli investimenti (quota ex fondo investimenti minori ex art. 11 della L.P. 36/93) a finanziamento delle spese correnti per l’importo di € 154.357,00;</w:t>
      </w:r>
    </w:p>
    <w:p>
      <w:pPr>
        <w:pStyle w:val="Normal"/>
        <w:numPr>
          <w:ilvl w:val="0"/>
          <w:numId w:val="4"/>
        </w:numPr>
        <w:tabs>
          <w:tab w:val="clear" w:pos="708"/>
        </w:tabs>
        <w:jc w:val="both"/>
        <w:rPr>
          <w:rFonts w:ascii="Tahoma" w:hAnsi="Tahoma" w:cs="Tahoma"/>
        </w:rPr>
      </w:pPr>
      <w:r>
        <w:rPr>
          <w:rFonts w:cs="Tahoma" w:ascii="Tahoma" w:hAnsi="Tahoma"/>
        </w:rPr>
        <w:t>che al bilancio di previsione 2015 è stato applicato l’avanzo di amministrazione presunto 2014 per l’importo di € 79.000,00;</w:t>
      </w:r>
    </w:p>
    <w:p>
      <w:pPr>
        <w:pStyle w:val="Normal"/>
        <w:numPr>
          <w:ilvl w:val="0"/>
          <w:numId w:val="4"/>
        </w:numPr>
        <w:tabs>
          <w:tab w:val="clear" w:pos="708"/>
        </w:tabs>
        <w:jc w:val="both"/>
        <w:rPr/>
      </w:pPr>
      <w:r>
        <w:rPr>
          <w:rFonts w:cs="Tahoma" w:ascii="Tahoma" w:hAnsi="Tahoma"/>
        </w:rPr>
        <w:t>che è stata utilizzata una quota pari ad € 210.000,00 dei canoni aggiuntivi di cui alla lettera a) comma 15 quater dell’art.  1 bis della L.P. 4/98 a parziale finanziamento degli oneri derivanti dall’indebitamento;</w:t>
      </w:r>
    </w:p>
    <w:p>
      <w:pPr>
        <w:pStyle w:val="Normal"/>
        <w:numPr>
          <w:ilvl w:val="0"/>
          <w:numId w:val="4"/>
        </w:numPr>
        <w:tabs>
          <w:tab w:val="clear" w:pos="708"/>
        </w:tabs>
        <w:jc w:val="both"/>
        <w:rPr>
          <w:rFonts w:ascii="Tahoma" w:hAnsi="Tahoma" w:cs="Tahoma"/>
        </w:rPr>
      </w:pPr>
      <w:r>
        <w:rPr>
          <w:rFonts w:cs="Tahoma" w:ascii="Tahoma" w:hAnsi="Tahoma"/>
        </w:rPr>
        <w:t>che il calcolo del saldo finanziario di competenza misto 2015-2017 mette in evidenza che le previsioni di bilancio per gli esercizi finanziari 2015-2017 sono redatte nel rispetto del saldo obiettivo imposto dal patto di stabilità provincial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rt. 3 del DPGR 27.10.1999 n. 8/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esto coordinato delle disposizioni legislative e regolamentari sull’ordinamento finanziario e contabile dei Comuni della Regione Trentino Alto Adige predisposto dalla Rappresentanza Unitaria dei Comu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5.11.1993 n. 36 ed in particolare gli artt. 2 e 24;</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Visto il T.U.LL.RR.O.C. approvato con D.P.G.R. 01.02.2005 n. 3/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 sull’ordinamento contabile e finanziario nei Comuni della Regione Autonoma Trentino Alto Adige, approvato con D.P.G.R. 27.02.1999 n. 4/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espressi, ai sensi dell’art. 56 della L.R. 1/93 come modificato dall’art. 16 comma 6 L.R. 10/98, sulla proposta di deliberazione in ordine alla regolarità tecnico – amministrativa e contabile dal Responsabile del Servizio di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approvare</w:t>
      </w:r>
      <w:r>
        <w:rPr>
          <w:rFonts w:cs="Tahoma" w:ascii="Tahoma" w:hAnsi="Tahoma"/>
        </w:rPr>
        <w:t>, per quanto di competenza ai fini dell’invio al Revisore dei Conti e della presentazione della proposta di bilancio ai Consiglieri comunali, la proposta del BILANCIO DI PREVISIONE del Comune di Tione di Trento per l’esercizio finanziario 2015 e del BILANCIO PLURIENNALE 2015 – 2017 come da documentazione agli atti e da riepilogo allegato alla presente per formarne parte integrante e sostanzial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approvare</w:t>
      </w:r>
      <w:r>
        <w:rPr>
          <w:rFonts w:cs="Tahoma" w:ascii="Tahoma" w:hAnsi="Tahoma"/>
        </w:rPr>
        <w:t xml:space="preserve"> per i fini predetti la relazione previsionale e programmatica ed il programma generale delle opere pubbliche, aventi la medesima durata del bilancio pluriennale, allegato alla stessa, come da documentazione agli att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il calcolo del saldo finanziario di competenza misto 2015-2017 mette in evidenza che le previsioni di bilancio per gli esercizi finanziari 2015-2017 sono redatte nel rispetto del saldo obiettivo imposto dal patto di stabilità provincial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inviare</w:t>
      </w:r>
      <w:r>
        <w:rPr>
          <w:rFonts w:cs="Tahoma" w:ascii="Tahoma" w:hAnsi="Tahoma"/>
        </w:rPr>
        <w:t xml:space="preserve"> la proposta di bilancio di previsione e di bilancio pluriennale e relativi allegati nonché la relazione previsionale e programmatica ed il programma generale delle opere pubbliche al Revisore dei conti per quanto di competenza nonché, dopo aver acquisito il parere del Revisore, di procedere quindi al deposito della stessa proposta, con gli allegati di cui al Regolamento di contabilità a disposizione dei Consiglieri comunali;</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guibile</w:t>
      </w:r>
      <w:r>
        <w:rPr>
          <w:rFonts w:cs="Tahoma" w:ascii="Tahoma" w:hAnsi="Tahoma"/>
        </w:rPr>
        <w:t xml:space="preserve"> al fine di procedere ai necessari atti conseguenti nei tempi di legge ai sensi dell’art. 100 comma 3 T.U.LL.RR.O.C.;</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 * * * * * * * * * * * * * *</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style>
  <w:style w:type="character" w:styleId="WW8Num27z2">
    <w:name w:val="WW8Num27z2"/>
    <w:qFormat/>
    <w:rPr>
      <w:rFonts w:ascii="Wingdings 2" w:hAnsi="Wingdings 2" w:cs="Wingdings 2"/>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Times New Roman"/>
    </w:rPr>
  </w:style>
  <w:style w:type="character" w:styleId="WW8Num40z0">
    <w:name w:val="WW8Num40z0"/>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24:00Z</dcterms:created>
  <dc:creator>nadia.c</dc:creator>
  <dc:description/>
  <cp:keywords/>
  <dc:language>en-US</dc:language>
  <cp:lastModifiedBy>maura</cp:lastModifiedBy>
  <cp:lastPrinted>2015-02-24T16:27:00Z</cp:lastPrinted>
  <dcterms:modified xsi:type="dcterms:W3CDTF">2015-02-24T15:27:00Z</dcterms:modified>
  <cp:revision>3</cp:revision>
  <dc:subject/>
  <dc:title> </dc:title>
</cp:coreProperties>
</file>