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o lavori di utilizzazione boschiva del lotto di legna denominato ”Tof dela Gera legna”, di cui al progetto di taglio n. 13 dd. 11.09.2014, alla ditta C.B.C di Bonazza Carlo” con sede a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DICIAN</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ROBERTO ZAMBO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LUCA SCALF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o lavori di utilizzazione boschiva del lotto di legna denominato ”Tof dela Gera legna”, di cui al progetto di taglio n. 13 dd. 11.09.2014, alla ditta C.B.C di Bonazza Carlo” con sede a Breguzzo (TN).</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Sentita la relazione del Vicesindaco/Assessore competente sig. Eugenio Antolini, il quale propone di affidare ad una ditta conosciuta e specializzata nel settore forestale, i lavori di utilizzazione boschiva del lotto di legna denominato “Tof dela Gera legna” di cui al progetto di taglio n. 13 dd. 11.09.2014.</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l’avviso prot. n. 14662 dd. 06.11.2014 con il quale veniva effettuato un sondaggio preventivo tra i censiti di Tione per l’eventuale acquisto di legna di faggio in stangh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a seguito di tale avviso è pervenuto un centinaio di richieste e pertanto si ritiene fattibile l’intervento di taglio legna e posa della stessa in cataste di circa 20-25 q.li in loc. Sabionera da prelevare da parte dei censiti che hanno fatto richiesta, dietro pagamento dell’importo di € 8,00/q.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opportuno, in considerazione della notevole disponibilità potenziale di legna da ardere, di riaprire i termini per la presentazione di richieste da parte dei censiti di Tion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predetto progetto di taglio n. 13 dd. 11.09.2014, predisposto dalla P.A.T. Servizio Foreste e Fauna, Ufficio Distrettuale Forestale di Tione di Trento, con il quale si assegna il lotto di legna denominato “Tof dela Gera legna” ad uso interno ed in conto ripresa dell’anno 2014.</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noltre il progetto di taglio n. 12 dd. 11.09.2014, predisposto dalla P.A.T. Servizio Foreste e Fauna, Ufficio Distrettuale Forestale di Tione di Trento, con il quale si assegna il lotto di legname denominato “Tof dela Gera legname” destinato ad uso commercio ed in conto ripresa dell’anno 2014, legname riguardante la traccia per il recupero della legna da arder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opportuno, essendo quella in questione una zona particolarmente impervia, affidare i lavori di utilizzazione boschiva della legna ad una ditta specializzata, la quale provvederà al taglio, al trasporto in località Sabionera e all’accumulo in cataste di circa 20-25 q.li l’una per il quantitativo richiesto dai censiti, mentre il quantitativo in esubero sarà venduto alla ditta che ne effettua il taglio, così come il legname di abete relativo alla traccia per il recupero della legna predett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l’invito a formulare offerta per il taglio della legna e per l’acquisto della legna in esubero e del legname, prot. n. 646 dd. 19.01.2015 e visto l’esito della gara effettuata in data 06.02.2015.</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quindi che la ditta aggiudicataria è risultata essere la “CBC di Bonazza Carlo” con sede in Breguzzo (TN), la quale ha formulato la seguente offerta:</w:t>
      </w:r>
    </w:p>
    <w:p>
      <w:pPr>
        <w:pStyle w:val="Normal"/>
        <w:numPr>
          <w:ilvl w:val="0"/>
          <w:numId w:val="2"/>
        </w:numPr>
        <w:jc w:val="both"/>
        <w:rPr>
          <w:rFonts w:ascii="Tahoma" w:hAnsi="Tahoma" w:cs="Tahoma"/>
          <w:sz w:val="22"/>
          <w:szCs w:val="22"/>
        </w:rPr>
      </w:pPr>
      <w:r>
        <w:rPr>
          <w:rFonts w:cs="Tahoma" w:ascii="Tahoma" w:hAnsi="Tahoma"/>
          <w:sz w:val="22"/>
          <w:szCs w:val="22"/>
        </w:rPr>
        <w:t>taglio legna di faggio e posa della stessa in cataste di circa 20-25 q.li l’una in loc. Sabionera: € 10,10/q.le;</w:t>
      </w:r>
    </w:p>
    <w:p>
      <w:pPr>
        <w:pStyle w:val="Normal"/>
        <w:numPr>
          <w:ilvl w:val="0"/>
          <w:numId w:val="2"/>
        </w:numPr>
        <w:jc w:val="both"/>
        <w:rPr/>
      </w:pPr>
      <w:r>
        <w:rPr>
          <w:rFonts w:cs="Tahoma" w:ascii="Tahoma" w:hAnsi="Tahoma"/>
          <w:sz w:val="22"/>
          <w:szCs w:val="22"/>
        </w:rPr>
        <w:t>acquisto legna di faggio: € 2,60/q.le ;</w:t>
      </w:r>
    </w:p>
    <w:p>
      <w:pPr>
        <w:pStyle w:val="Normal"/>
        <w:numPr>
          <w:ilvl w:val="0"/>
          <w:numId w:val="2"/>
        </w:numPr>
        <w:jc w:val="both"/>
        <w:rPr>
          <w:rFonts w:ascii="Tahoma" w:hAnsi="Tahoma" w:cs="Tahoma"/>
          <w:sz w:val="22"/>
          <w:szCs w:val="22"/>
        </w:rPr>
      </w:pPr>
      <w:r>
        <w:rPr>
          <w:rFonts w:cs="Tahoma" w:ascii="Tahoma" w:hAnsi="Tahoma"/>
          <w:sz w:val="22"/>
          <w:szCs w:val="22"/>
        </w:rPr>
        <w:t>acquisto legname di abete rosso e bianco: € 36,00/mc.</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levato che la spesa risulta essere di presunti € 22.725,00 oltre all’Iva di legge (22% </w:t>
      </w:r>
      <w:r>
        <w:rPr>
          <w:rFonts w:cs="Tahoma" w:ascii="Tahoma" w:hAnsi="Tahoma"/>
          <w:caps/>
          <w:sz w:val="22"/>
          <w:szCs w:val="22"/>
        </w:rPr>
        <w:t>€ 4.999,50)</w:t>
      </w:r>
      <w:r>
        <w:rPr>
          <w:rFonts w:cs="Tahoma" w:ascii="Tahoma" w:hAnsi="Tahoma"/>
          <w:sz w:val="22"/>
          <w:szCs w:val="22"/>
        </w:rPr>
        <w:t xml:space="preserve"> per complessivi € 27.724,50 e che la stessa viene impegnata al capitolo 495 intervento 1010503, del Bilancio di Previsione 2015, in esercizio provvisorio, che presenta la necessaria disponibilità;</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si presume di incassare per la vendita della legna rimanente l’importo di € 1.950,00 (oltre all’Iva di legge) e per la vendita del legname relativo alla traccia l’importo di € 5.832,00 (oltre all’Iva di legge) per complessivi € 9.494,04.-, somma che verrà introitata al capitolo 493, risorsa 3.02.0960 del Bilancio di Previsione 2015, in esercizio provvisori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inoltre che il ricavato della vendita ai privati della legna in stanghe sarà presumibilmente di € 18.000,00 (Iva compresa) il quale sarà introitato al capitolo 493, risorsa 3.02.0960 del Bilancio di Previsione 2015, in esercizio provvisori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sia la spesa che l’entrata saranno soggette a quantificazione finale,in relazione alle effettive richieste dei censiti;</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ROC approvato con D.P.Reg. 3/L/2005.</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lo Statuto del Comune, come modificato con la deliberazione consiliare n. 41/2010, nonché la deliberazione giuntale nr. 99/2014 dd. 13.05.2014 “Atto di indirizzo per la gestione del bilancio 2014”, provvedimento ritenuto applicabile nelle more dell’approvazione del bilancio di previsione 2015 e del relativo atto di indirizz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quisiti i pareri favorevoli sulla proposta di deliberazione in ordine alla regolarità tecnico amministrativa, espresso dal Responsabile della struttura interessata, e contabile, espresso dal Responsabile dell’Ufficio Ragioneria il quale attesta altresì la copertura finanziaria della spesa, ai sensi dell’art. 81, c. 1, del TULROC approvato con D.P.Reg. 3/L/2005.</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affidare</w:t>
      </w:r>
      <w:r>
        <w:rPr>
          <w:rFonts w:cs="Tahoma" w:ascii="Tahoma" w:hAnsi="Tahoma"/>
          <w:sz w:val="22"/>
          <w:szCs w:val="22"/>
        </w:rPr>
        <w:t>, per quanto esposto in premessa, i lavori di utilizzazione boschiva della legna derivante dal lotto denominato “Tof dela Gera legna” di cui al progetto di taglio n. 13 dd. 11.09.2014 alla ditta “C.B.C. di Bonazza Carlo” di Breguzzo (TN) all’importo offerto di € 10,10/q.le, dando atto che la ditta predetta provvederà, oltre ai lavori di utilizzazione boschiva della legna, al trasporto e accatastamento della stessa in loc. Sabionera e alla suddivisione in cataste di circa 20-25 q.li cadauna, da vendere ai censiti che ne avranno fatto richiesta al prezzo di € 8,00/ql.</w:t>
      </w:r>
    </w:p>
    <w:p>
      <w:pPr>
        <w:pStyle w:val="Normal"/>
        <w:spacing w:lineRule="auto" w:line="120"/>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riaprire</w:t>
      </w:r>
      <w:r>
        <w:rPr>
          <w:rFonts w:cs="Tahoma" w:ascii="Tahoma" w:hAnsi="Tahoma"/>
          <w:sz w:val="22"/>
          <w:szCs w:val="22"/>
        </w:rPr>
        <w:t xml:space="preserve"> i termini per la presentazione di richieste di legna da ardere da parte dei censiti di Tione, in considerazione della notevole disponibilità potenziale rispetto alle richieste attualmente presentat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i lavori di cui al punto 1. l’importo complessivo presunto di € 27.724,50 (€ 10,10 x 2.250 q.li più Iva al 22%) al capitolo 495, intervento 1010503 del Bilancio di Previsione per l’esercizio finanziario 2015, in esercizio provvisorio, che presenta la necessaria disponibilità adeguatamente finanziata, salva comunque quantificazione finale in relazione alle richieste dei censiti;</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vendere</w:t>
      </w:r>
      <w:r>
        <w:rPr>
          <w:rFonts w:cs="Tahoma" w:ascii="Tahoma" w:hAnsi="Tahoma"/>
          <w:sz w:val="22"/>
          <w:szCs w:val="22"/>
        </w:rPr>
        <w:t xml:space="preserve"> la legna rimanente del progetto di taglio n. 13/2014, nonché il legname in piedi della traccia per il recupero della legna (progetto di taglio n. 12/2014), di presunti 162 mc. netti, alla stessa ditta “CBC di Bonazza Carlo” al prezzo di € 2,60/q.le per la legna ed € 36,00/mc. per il legname, per complessivi € 9.494,40.- (comprensivo di IVA al 22%), somma che verrà introitata al cap. 493 risorsa 3020960 del Bilancio di Previsione per l’esercizio finanziario 2015 in esercizio provvisorio, salva quantificazione fina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importo derivante dalla vendita ai censiti della legna a stanghe, complessivi € 18.000,00 (Iva compresa), verrà incassato al capitolo 493 risorsa 3020960 del Bilancio di Previsione 2015 in esercizio provvisorio, salva quantificazione fina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impegnare </w:t>
      </w:r>
      <w:r>
        <w:rPr>
          <w:rFonts w:cs="Tahoma" w:ascii="Tahoma" w:hAnsi="Tahoma"/>
          <w:sz w:val="22"/>
          <w:szCs w:val="22"/>
        </w:rPr>
        <w:t>l’importo di € 518,40 a carico del capitolo 520, intervento 1010505 del Bilancio di Previsione 2015, in esercizio provvisorio; importo relativo a migliorie boschive per il legname del progetto di taglio n. 12/2014 da versare al Fondo Forestale provinciale di Trento secondo le disposizioni di cui al progetto predetto, dando atto che si provvederà all’emissione del relativo mandato di pagamento su richiesta dell’Autorità Foresta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per la formalizzazione dell’incarico saranno applicate le disposizioni in materia di tracciabilità previste dalla L. 13.08.2010 n. 136 e ss.mm..</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rrà esecutiva al termine della pubblicazione, ai sensi dell’art. 79, comma 3 del T.U.LL.RR.O.C. approvato con D.P.Reg. 01.02.2005 n. 3/L;</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Normal"/>
        <w:jc w:val="center"/>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5z2">
    <w:name w:val="WW8Num25z2"/>
    <w:qFormat/>
    <w:rPr>
      <w:rFonts w:ascii="Wingdings 2" w:hAnsi="Wingdings 2" w:cs="Wingdings 2"/>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30z1">
    <w:name w:val="WW8Num30z1"/>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Times New Roman"/>
    </w:rPr>
  </w:style>
  <w:style w:type="character" w:styleId="WW8Num37z0">
    <w:name w:val="WW8Num37z0"/>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8:00Z</dcterms:created>
  <dc:creator>nadia.c</dc:creator>
  <dc:description/>
  <cp:keywords/>
  <dc:language>en-US</dc:language>
  <cp:lastModifiedBy>maura</cp:lastModifiedBy>
  <cp:lastPrinted>2015-02-04T08:49:00Z</cp:lastPrinted>
  <dcterms:modified xsi:type="dcterms:W3CDTF">2015-02-20T10:54:00Z</dcterms:modified>
  <cp:revision>4</cp:revision>
  <dc:subject/>
  <dc:title> </dc:title>
</cp:coreProperties>
</file>