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eterminazione del contributo da assumere a carico del Comune di Tione di Trento a titolo di concorso al pagamento della retta di ricovero di persona residente, ai sensi del relativo disciplinare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DICIAN</w:t>
            </w:r>
            <w:r>
              <w:rPr>
                <w:rFonts w:cs="Arial Narrow" w:ascii="Arial Narrow" w:hAnsi="Arial Narrow"/>
                <w:b/>
                <w:bCs/>
                <w:sz w:val="30"/>
              </w:rPr>
              <w:t>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 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9.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eterminazione del contributo da assumere a carico del Comune di Tione di Trento a titolo di concorso al pagamento della retta di ricovero di persona residente, ai sensi del relativo disciplinare comunal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Dato atto che il disciplinare per la procedura relativa all’assunzione da parte del Comune degli oneri relativi al ricovero in casa di riposo di persone inabili, totalmente o parzialmente prive di mezzi di sussistenza, aventi domicilio di soccorso nel Comune, approvato con deliberazione consiliare n. 82/1993 e modificato da ultio con la deliberazione consiliare n. 39/2014 prevede l’intervento economico del Comune nei casi in cui il soggetto ricoverato non riesca a provvedere integralmente in proprio al pagamento delle ret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siderato che la signora D. B., nata a Valfloriana (TN) il 04.10.1932,  residente  ed avente domicilio di soccorso nel Comune di Tione di Trento, è attualmente ospite presso la Casa di Riposo Collini di Pinzolo, dal giorno 24.03.2014, e che la stessa ha presentato a questo Comune domanda di intervento economico, pervenuta in data 30.05.2014.</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to atto che si è provveduto alla verifica della situazione familiare, reddituale e patrimoniale della signora D.B., nonché alla quantificazione della spesa che la suddetta deve mensilmente sostenere per il ricovero presso la Casa di Riposo di Pinzo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to atto che da tali raffronti si è evidenziato come la signora D. B. non sia in grado di provvedere integralmente con mezzi propri al pagamento della retta di ricov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ppurato che la sig.ra D.B. ha ora esaurito i fondi disponibili sul deposito bancario a Lei intesta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erificato che la stessa non possiede né ha posseduto nel trienno precedente alla domanda, beni immobili registrati ma risulta unicamente titolare di un diritto di abitazione posto su 1/3 della p.ed. 773/2, in Tione di Tr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to atto che, come disposto dall’art. 1024 del codice civile, il diritto di abitazione non si può cedere né dare in locazione e che, pertanto, tale diritto on può comportare un ricavo economico per la signora D.B.</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Dato atto che i parenti della signora D. B. tenuti all’obbligo degli alimenti ai sensi dell’art. 433 del codice civile sono la sorella unilaterale sig.ra D. B. R. ed il fratello unilaterale sig. V. C., soggetti dei quali si è provveduto a valutare la situazione redditua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Preso atto che la retta di ricovero giornaliera richiesta dalla Casa di Riposo di Pinzolo  ammonta attualmente, per l’anno 2015, a complessivi € 46,68.- giornalieri.</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Preso atto che, sulla base degli accertamenti sopra detti, la quota di concorso mensile alla spesa a carico della sorella sig.ra D. B. R. sarà pari a € 57,00.-, da corrispondere mensilmente al Comune di Tione di Trento a partire dal mese di gennaio 2015 compreso, mentre non risulta alcun concorso alla spesa da addebitare al fratello sig. V. C.</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Vista la dichiarazione sottoscritta in data 16.2.2015, pervenuta al ns. protocollo n. 1964 con la quale la sig.ra D. B. si impegna a versare mensilmente, in sostituzione della debitrice sorella sig.ra D. B. R., la somma di € 57,00, a partire dal mese di gennaio 2015 compres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eso atto che in base ai redditi di cui è titolare la sig.ra D. B. decurtati (ai sensi del citato disciplinare comunale) di una quota per esigenze personali pari al 37% del valore della pensione minima INPS,  la capacità di spesa della stessa ai fini del pagamento della retta di ricovero è pari a € 15,32.- giornalier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siderato che, pertanto, il Comune assumerebbe a suo carico la quota di spesa di  € 31,36.- giornalieri, a partire dalla retta del mese di gennaio 2015 compreso, pari alla differenza tra l’ammontare della fattura relativa alla retta per il ricovero presso la Casa di Riposo di Pinzolo e la capacità di concorso alla spesa di ricovero della sig.ra D. B., specificando che, in caso di aumento della retta, il maggior costo andrebbe addebitato al Comu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tenuto di dichiarare la presente deliberazione immediatamente eseguibile, al fine di poter procedere all’assunzione della spesa nei tempi necessar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i i pareri favorevoli espressi, ai sensi dell’art. 81 del D.P.Reg. 01.02.2005 n. 3/L, sulla proposta di deliberazione in ordine alla regolarità tecnico – amministrativa dal Responsabile dell’Ufficio Affari Generali ed in ordine alla regolarità contabile dal Responsabile del Servizio Finanziari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Vista la deliberazione giuntale n</w:t>
      </w:r>
      <w:r>
        <w:rPr>
          <w:rFonts w:cs="Tahoma" w:ascii="Tahoma" w:hAnsi="Tahoma"/>
          <w:color w:val="000000"/>
        </w:rPr>
        <w:t xml:space="preserve">. 99/2014 </w:t>
      </w:r>
      <w:r>
        <w:rPr>
          <w:rFonts w:cs="Tahoma" w:ascii="Tahoma" w:hAnsi="Tahoma"/>
        </w:rPr>
        <w:t>dd. 13.05.2014 con la quale si è provveduto alla individuazione di atti amministrativi generali devoluti alla competenza del Segretario generale e dei Responsabili di Uffici e Servizi – Atto di indirizzo per la gestione del bilancio 2014, tutt’ora valida nelle more di approvazione del bilancio di previsione 2015;</w:t>
      </w:r>
    </w:p>
    <w:p>
      <w:pPr>
        <w:pStyle w:val="Normal"/>
        <w:ind w:firstLine="709"/>
        <w:jc w:val="both"/>
        <w:rPr>
          <w:rFonts w:ascii="Tahoma" w:hAnsi="Tahoma" w:cs="Tahoma"/>
        </w:rPr>
      </w:pPr>
      <w:r>
        <w:rPr>
          <w:rFonts w:cs="Tahoma" w:ascii="Tahoma" w:hAnsi="Tahoma"/>
        </w:rPr>
      </w:r>
    </w:p>
    <w:p>
      <w:pPr>
        <w:pStyle w:val="Rientrocorpodeltesto2"/>
        <w:rPr/>
      </w:pPr>
      <w:r>
        <w:rPr>
          <w:rFonts w:cs="Tahoma" w:ascii="Tahoma" w:hAnsi="Tahoma"/>
          <w:sz w:val="24"/>
          <w:szCs w:val="24"/>
        </w:rPr>
        <w:t>Visto il vigente Regolamento di contabilità;</w:t>
      </w:r>
    </w:p>
    <w:p>
      <w:pPr>
        <w:pStyle w:val="Normal"/>
        <w:jc w:val="both"/>
        <w:rPr>
          <w:rFonts w:ascii="Tahoma" w:hAnsi="Tahoma" w:cs="Tahoma"/>
          <w:sz w:val="24"/>
          <w:szCs w:val="24"/>
        </w:rPr>
      </w:pPr>
      <w:r>
        <w:rPr>
          <w:rFonts w:cs="Tahoma" w:ascii="Tahoma" w:hAnsi="Tahoma"/>
          <w:sz w:val="24"/>
          <w:szCs w:val="24"/>
        </w:rPr>
      </w:r>
    </w:p>
    <w:p>
      <w:pPr>
        <w:pStyle w:val="Normal"/>
        <w:rPr/>
      </w:pPr>
      <w:r>
        <w:rPr/>
        <w:tab/>
      </w:r>
      <w:r>
        <w:rPr>
          <w:rFonts w:cs="Tahoma" w:ascii="Tahoma" w:hAnsi="Tahoma"/>
        </w:rPr>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b w:val="false"/>
          <w:b w:val="false"/>
          <w:bCs w:val="false"/>
          <w:sz w:val="28"/>
        </w:rPr>
      </w:pPr>
      <w:r>
        <w:rPr>
          <w:rFonts w:cs="Tahoma" w:ascii="Tahoma" w:hAnsi="Tahoma"/>
          <w:b w:val="false"/>
          <w:bCs w:val="false"/>
          <w:sz w:val="28"/>
        </w:rPr>
        <w:t>DELIBERA</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riconoscere, ai sensi della normativa in materia e del disciplinare per la procedura relativa all’assunzione da parte del Comune degli oneri relativi al ricovero in casa di riposo di persone inabili, totalmente o parzialmente prive di mezzi di sussistenza, aventi domicilio di soccorso nel Comune, che la sig.ra D. B., nata a Valfloriana (TN) il 04.10.1932, residente a Tione di Trento, ha diritto agli interventi finanziari connessi con il Domicilio di Soccorso presso il Comune di Tione di Trento;</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Di assumere a carico del Comune di Tione di Trento la quota di spesa di € 31,36.- giornalieri, a partire dalla retta del mese di gennaio 2015 compreso, pari alla differenza tra l’ammontare del costo della retta per il ricovero presso la Casa di Riposo di Pinzolo e la capacità di concorso alla spesa della sig.ra D. B., conguagliando gli importi a fine anno in base ai dati effettivi del rendiconto annuale;</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Di impegnare la spesa derivante dal presente atto prevista in € 11.446</w:t>
      </w:r>
      <w:r>
        <w:rPr>
          <w:rFonts w:cs="Tahoma" w:ascii="Tahoma" w:hAnsi="Tahoma"/>
          <w:bCs/>
        </w:rPr>
        <w:t>,40</w:t>
      </w:r>
      <w:r>
        <w:rPr>
          <w:rFonts w:cs="Tahoma" w:ascii="Tahoma" w:hAnsi="Tahoma"/>
          <w:b/>
          <w:bCs/>
        </w:rPr>
        <w:t>.-</w:t>
      </w:r>
      <w:r>
        <w:rPr>
          <w:rFonts w:cs="Tahoma" w:ascii="Tahoma" w:hAnsi="Tahoma"/>
        </w:rPr>
        <w:t xml:space="preserve"> per l’anno 2015 all’Intervento 1100305 - Cap. 2105 dell’uscita del bilancio di previsione esercizio finanziario 2015 del Comune di Tione di Trento, in esercizio provvisorio, che sarà dotato di adeguata disponibilità, dando atto che nei bilanci di previsione degli esercizi futuri sarà impegnata la necessaria spesa, allo stato attuale parzialmente rimborsata dall’ospite in sostituzione dei familiari tenuti all’obbligo degli alimenti;</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liquidare mensilmente gli importi dovuti tramite emissione di mandati di pagamento a beneficio della Casa di Riposo di Pinzolo, a seguito di fatturazione mensil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Di dare atto che in caso di aumento della retta di ricovero il maggior costo verrà addebitato al Comune di Tione di Trento;</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Di introitare dalla sig.ra D. B., in sostituzione della sorella sig.ra D. B. R., tenuta al concorso alla spesa, l’importo mensile di € 57,00.-, come da dichiarazione d’impegno sottoscritta dalla stessa e richiamata in premessa, alla risorsa 3051510 – Cap. 715 dell’entrata del bilancio di previsione esercizio finanziario 2015 del Comune di Tione Trento, in esercizio provvisorio, ed esercizi successivi;</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 xml:space="preserve">Di comunicare la presente alla Casa di Riposo di Pinzolo, ai parenti ed all’ufficio ragioneria comunale per gli adempimenti di competenza; </w:t>
      </w:r>
    </w:p>
    <w:p>
      <w:pPr>
        <w:pStyle w:val="Normal"/>
        <w:ind w:firstLine="709"/>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dichiarare la presente deliberazione, vista l’urgenza di procedere secondo quanto esplicitato in premessa, con voti favorevoli unanimi e palesi, immediatamente eseguibile, ai sensi dell’art. 79 c.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davanti al T.R.G.A. di Trento ai sensi dell’art. 2 lett. b) della L. 06.12.1971 n. 1034, entro 60 giorni da parte di chi abbia un interesse.</w:t>
      </w:r>
      <w:r>
        <w:br w:type="page"/>
      </w:r>
    </w:p>
    <w:p>
      <w:pPr>
        <w:pStyle w:val="Normal"/>
        <w:tabs>
          <w:tab w:val="clear" w:pos="708"/>
          <w:tab w:val="center" w:pos="8460" w:leader="none"/>
        </w:tabs>
        <w:jc w:val="both"/>
        <w:rPr>
          <w:rFonts w:ascii="Tahoma" w:hAnsi="Tahoma" w:cs="Tahoma"/>
          <w:i/>
          <w:i/>
          <w:iCs/>
          <w:sz w:val="22"/>
          <w:szCs w:val="22"/>
        </w:rPr>
      </w:pPr>
      <w:r>
        <w:rPr>
          <w:rFonts w:cs="Tahoma" w:ascii="Tahoma" w:hAnsi="Tahoma"/>
          <w:i/>
          <w:i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b w:val="false"/>
      <w:i w:val="fals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2z2">
    <w:name w:val="WW8Num22z2"/>
    <w:qFormat/>
    <w:rPr>
      <w:rFonts w:ascii="Wingdings 2" w:hAnsi="Wingdings 2" w:cs="Wingdings 2"/>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7z1">
    <w:name w:val="WW8Num27z1"/>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Times New Roman"/>
    </w:rPr>
  </w:style>
  <w:style w:type="character" w:styleId="WW8Num34z0">
    <w:name w:val="WW8Num34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2:00Z</dcterms:created>
  <dc:creator>nadia.c</dc:creator>
  <dc:description/>
  <dc:language>en-US</dc:language>
  <cp:lastModifiedBy>Nadia.c</cp:lastModifiedBy>
  <cp:lastPrinted>2015-02-04T08:49:00Z</cp:lastPrinted>
  <dcterms:modified xsi:type="dcterms:W3CDTF">2015-02-19T15:13:00Z</dcterms:modified>
  <cp:revision>3</cp:revision>
  <dc:subject/>
  <dc:title/>
</cp:coreProperties>
</file>