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Usi civici di Tione. Rinnovo concessione in uso sedime per baracche per deposito legna a Zeller.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tabs>
                <w:tab w:val="clear" w:pos="708"/>
                <w:tab w:val="left" w:pos="5033" w:leader="dot"/>
              </w:tabs>
              <w:jc w:val="both"/>
              <w:rPr/>
            </w:pPr>
            <w:r>
              <w:rPr>
                <w:rFonts w:cs="Tahoma" w:ascii="Tahoma" w:hAnsi="Tahoma"/>
              </w:rPr>
              <w:t>ROBERTO ZAMBONI….…………............Assessore</w:t>
            </w:r>
          </w:p>
          <w:p>
            <w:pPr>
              <w:pStyle w:val="Heading8"/>
              <w:numPr>
                <w:ilvl w:val="0"/>
                <w:numId w:val="6"/>
              </w:numPr>
              <w:rPr>
                <w:rFonts w:ascii="Tahoma" w:hAnsi="Tahoma" w:cs="Tahoma"/>
                <w:sz w:val="24"/>
                <w:szCs w:val="24"/>
              </w:rPr>
            </w:pPr>
            <w:r>
              <w:rPr>
                <w:rFonts w:cs="Tahoma" w:ascii="Tahoma" w:hAnsi="Tahoma"/>
                <w:sz w:val="24"/>
                <w:szCs w:val="24"/>
              </w:rPr>
              <w:t>MARIO FAILONI…………..………………....Assessore</w:t>
            </w:r>
          </w:p>
          <w:p>
            <w:pPr>
              <w:pStyle w:val="Normal"/>
              <w:numPr>
                <w:ilvl w:val="0"/>
                <w:numId w:val="6"/>
              </w:numPr>
              <w:jc w:val="both"/>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1206" w:leader="none"/>
                <w:tab w:val="left" w:pos="5033" w:leader="dot"/>
              </w:tabs>
              <w:ind w:left="780" w:hanging="0"/>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1206" w:leader="none"/>
              </w:tabs>
              <w:ind w:left="780" w:hanging="0"/>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Usi civici di Tione. Rinnovo concessione in uso sedime per baracche per deposito legna a Zeller. </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rPr>
      </w:pPr>
      <w:r>
        <w:rPr>
          <w:rFonts w:cs="Tahoma" w:ascii="Tahoma" w:hAnsi="Tahoma"/>
        </w:rPr>
        <w:t>Dato atto che si assenta l’Assessore Luca Scalfi.</w:t>
      </w:r>
    </w:p>
    <w:p>
      <w:pPr>
        <w:pStyle w:val="Normal"/>
        <w:rPr>
          <w:rFonts w:ascii="Tahoma" w:hAnsi="Tahoma" w:cs="Tahoma"/>
        </w:rPr>
      </w:pPr>
      <w:r>
        <w:rPr>
          <w:rFonts w:cs="Tahoma" w:ascii="Tahoma" w:hAnsi="Tahoma"/>
        </w:rPr>
      </w:r>
    </w:p>
    <w:p>
      <w:pPr>
        <w:pStyle w:val="Normal"/>
        <w:jc w:val="both"/>
        <w:rPr/>
      </w:pPr>
      <w:r>
        <w:rPr>
          <w:rFonts w:cs="Tahoma" w:ascii="Tahoma" w:hAnsi="Tahoma"/>
        </w:rPr>
        <w:t>Dato atto che negli anni Sessanta e, in certi casi precedentemente, sono state realizzate da parte di alcuni censiti una serie di piccole baracche, di dimensioni variabili, per solito dai 6 ai 12 mq., oltre ad alcune altre baracche di dimensioni ancora più ridotte, destinate al ricovero della legna e di attrezzi vari, su terreno gravato da uso civico, sito nei pressi delle case di proprietà dei prede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la presenza dei censiti in montagna è utile per il mantenimento del patrimonio boschivo e per l’adeguata conservazione del territorio montano, in quanto viene garantita la presenza antropica in zone che altrimenti correrebbero il rischio di essere abbandonate dall’uomo con risvolti che potrebbero essere pericolosi anche da un punto di vista dell’equilibrio idrogeolog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precedente deliberazione giuntale n. 20 dd. 30.01.2006, agli atti, con la quale veniva concesso in uso il sedime per baracche per deposito legna a Zeller ai seguenti censiti:</w:t>
      </w:r>
    </w:p>
    <w:p>
      <w:pPr>
        <w:pStyle w:val="Normal"/>
        <w:spacing w:lineRule="auto" w:line="120"/>
        <w:jc w:val="both"/>
        <w:rPr>
          <w:rFonts w:ascii="Tahoma" w:hAnsi="Tahoma" w:cs="Tahoma"/>
        </w:rPr>
      </w:pPr>
      <w:r>
        <w:rPr>
          <w:rFonts w:cs="Tahoma" w:ascii="Tahoma" w:hAnsi="Tahoma"/>
        </w:rPr>
      </w:r>
    </w:p>
    <w:p>
      <w:pPr>
        <w:pStyle w:val="Normal"/>
        <w:numPr>
          <w:ilvl w:val="0"/>
          <w:numId w:val="2"/>
        </w:numPr>
        <w:tabs>
          <w:tab w:val="clear" w:pos="708"/>
          <w:tab w:val="left" w:pos="720" w:leader="none"/>
        </w:tabs>
        <w:ind w:left="720" w:hanging="360"/>
        <w:jc w:val="both"/>
        <w:rPr/>
      </w:pPr>
      <w:r>
        <w:rPr>
          <w:rFonts w:cs="Tahoma" w:ascii="Tahoma" w:hAnsi="Tahoma"/>
        </w:rPr>
        <w:t>Cazzolli Cornelio, al canone di concessione pari a € 20,00.-</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Cazzolli Giampaolo, al canone di concessione pari a € 40,00.-</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Pellegrini Leone, al canone di concessione pari a € 20,00.-</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Pellegrini Paolo, al canone di concessione pari a € 20,00.-</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Salvaterra Vittorio e Bruno, al canone di concessione pari a € 20,00.-</w:t>
      </w:r>
    </w:p>
    <w:p>
      <w:pPr>
        <w:pStyle w:val="Normal"/>
        <w:spacing w:lineRule="auto" w:line="12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 un periodo di anni otto a decorrere dal 01.01.200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i sigg.ri Salvaterra Vittorio e Bruno hanno dato disdetta a seguito della demolizione della baracca di cui sopra a decorrere dall’1.08.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al defunto sig. Cazzolli Giampaolo è subentrata la moglie, sig.ra Pellegrini Gabri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al defunto sig. Cazzolli Cornelio è subentrato il sig. Valentini Ezio di Villa Rendena (T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e pertanto le richieste, agli atti, con le quali viene chiesto il rinnovo della concessione in uso del sedime per baracche per deposito legna a Zeller e viene altresì accettato il canone proposto dall’Amministr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n seguito alle domande e ad una verifica in loco da parte del custode forestale è emerso che anche sul terreno comunale confinante con la casa da monte di proprietà dei signori Parolari Giulio e Brenna Roberto e Adriana erano state costruite due baracche destinate a deposito le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è stato contattato il sig. Parolari Giulio che ha evidenziato inizialmente il suo interesse per la concessione del sedime di una baracca e in seguito, dopo aver acquistato la proprietà dell’intera casa da monte ha presentato in data 21.01.2015 apposita richiesta all’Amministrazione Comunale per la concessione del sedime relativo ad entrambe le baracch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quindi di rinnovare, per i proprietari per i quali la concessione è scaduta ed in continuità con la stessa, per ulteriori anni 8 (otto) decorrenti dall’1.01.2014, la concessione in uso del terreno su cui sorgono le baracche predette, al fine di permettere il mantenimento delle stesse ai soggetti interessati, in cambio di un canone anno commisurato alle dimensioni delle baracche e pari quindi ad € 30,00.- annui per le baracche di minori dimensioni (circa 6 mq.) ed € 50,00.- per le baracche di dimensioni maggiori (circa 12 mq.), tenendo presente la superficie complessiva delle stesse nel caso di più baracche ad uso promiscu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inoltre di concedere in uso al signor Parolari Giulio il sedime su cui sorgono le baracche a servizio della sua proprietà, delle dimensioni di circa 6 mq. l’una, dietro versamento di un canone annuo di € 60,00 complessivo per entrambe, per un periodo di 7 anni a decorrere dal 01.01.2015, al fine di uniformare la scadenza della presente concess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in caso di necessità per pubblico interesse, il terreno concesso in uso dovrà essere restituito dagli interessati su semplice richiesta dell’Amministrazione entro un mese dalla richiesta st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trattandosi di beni soggetti al vincolo di uso civico la concessione in uso avviene secondo le norme dettate dalle normative speciali, statali e provinciali in materia di usi civi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per quanto riguarda concessioni per periodi inferiori ad anni 9 non è necessaria l’autorizzazione alla sospensione dell’uso civico da parte della P.A.T. – Servizio Autonomie Loc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inoltre che le somme derivanti dal canone di concessione di cui sopra verranno introitate al cap. 486 (risorsa 3020955) del Bilancio di Previsione di ogni an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di dichiarare la presente deliberazione immediatamente eseguibile in quanto la concessione suddetta è scaduta in data 31.12.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della L.R. 1/93 come modificato dall’art. 16 c. 6 della L.R. 10/98, sulla proposta di deliberazione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giuntale nr. 99/2014 dd. 13.05.2014 “Atto di indirizzo per la gestione del bilancio 2014”, provvedimento ritenuto applicabile nelle more dell’approvazione del bilancio di previsione 2015 e del relativo atto di indiri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DELIBERA</w:t>
      </w:r>
    </w:p>
    <w:p>
      <w:pPr>
        <w:pStyle w:val="Normal"/>
        <w:jc w:val="both"/>
        <w:rPr>
          <w:rFonts w:ascii="Tahoma" w:hAnsi="Tahoma" w:cs="Tahoma"/>
          <w:b/>
          <w:b/>
          <w:sz w:val="32"/>
          <w:szCs w:val="32"/>
        </w:rPr>
      </w:pPr>
      <w:r>
        <w:rPr>
          <w:rFonts w:cs="Tahoma" w:ascii="Tahoma" w:hAnsi="Tahoma"/>
          <w:b/>
          <w:sz w:val="32"/>
          <w:szCs w:val="32"/>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rinnovare</w:t>
      </w:r>
      <w:r>
        <w:rPr>
          <w:rFonts w:cs="Tahoma" w:ascii="Tahoma" w:hAnsi="Tahoma"/>
        </w:rPr>
        <w:t xml:space="preserve"> la concessione in uso, per ulteriori anni 8 (otto) a decorrere dall’1.01.2014, ai seguenti concessionari, il terreno su cui sono poste le baracche di cui in premessa, come da cartina depositata agli atti, e di richiedere agli stessi un canone annuo per la concessione in uso, indicato a fianco di ciascun nominativo:</w:t>
      </w:r>
    </w:p>
    <w:p>
      <w:pPr>
        <w:pStyle w:val="Normal"/>
        <w:spacing w:lineRule="auto" w:line="120"/>
        <w:ind w:left="284" w:hanging="284"/>
        <w:jc w:val="both"/>
        <w:rPr>
          <w:rFonts w:ascii="Tahoma" w:hAnsi="Tahoma" w:cs="Tahoma"/>
        </w:rPr>
      </w:pPr>
      <w:r>
        <w:rPr>
          <w:rFonts w:cs="Tahoma" w:ascii="Tahoma" w:hAnsi="Tahoma"/>
        </w:rPr>
      </w:r>
    </w:p>
    <w:p>
      <w:pPr>
        <w:pStyle w:val="Normal"/>
        <w:numPr>
          <w:ilvl w:val="0"/>
          <w:numId w:val="3"/>
        </w:numPr>
        <w:tabs>
          <w:tab w:val="clear" w:pos="708"/>
          <w:tab w:val="left" w:pos="709" w:leader="none"/>
          <w:tab w:val="left" w:pos="4860" w:leader="dot"/>
          <w:tab w:val="decimal" w:pos="6120" w:leader="none"/>
        </w:tabs>
        <w:jc w:val="both"/>
        <w:rPr>
          <w:rFonts w:ascii="Tahoma" w:hAnsi="Tahoma" w:cs="Tahoma"/>
        </w:rPr>
      </w:pPr>
      <w:r>
        <w:rPr>
          <w:rFonts w:cs="Tahoma" w:ascii="Tahoma" w:hAnsi="Tahoma"/>
        </w:rPr>
        <w:t>Pellegrini Gabriella</w:t>
        <w:tab/>
        <w:t>€</w:t>
        <w:tab/>
        <w:t>50,00</w:t>
      </w:r>
    </w:p>
    <w:p>
      <w:pPr>
        <w:pStyle w:val="Normal"/>
        <w:numPr>
          <w:ilvl w:val="0"/>
          <w:numId w:val="3"/>
        </w:numPr>
        <w:tabs>
          <w:tab w:val="clear" w:pos="708"/>
          <w:tab w:val="left" w:pos="709" w:leader="none"/>
          <w:tab w:val="left" w:pos="4860" w:leader="dot"/>
          <w:tab w:val="decimal" w:pos="6120" w:leader="none"/>
        </w:tabs>
        <w:jc w:val="both"/>
        <w:rPr>
          <w:rFonts w:ascii="Tahoma" w:hAnsi="Tahoma" w:cs="Tahoma"/>
        </w:rPr>
      </w:pPr>
      <w:r>
        <w:rPr>
          <w:rFonts w:cs="Tahoma" w:ascii="Tahoma" w:hAnsi="Tahoma"/>
        </w:rPr>
        <w:t>Pellegrini Leone</w:t>
        <w:tab/>
        <w:t>€</w:t>
        <w:tab/>
        <w:t>30,00</w:t>
      </w:r>
    </w:p>
    <w:p>
      <w:pPr>
        <w:pStyle w:val="Normal"/>
        <w:numPr>
          <w:ilvl w:val="0"/>
          <w:numId w:val="3"/>
        </w:numPr>
        <w:tabs>
          <w:tab w:val="clear" w:pos="708"/>
          <w:tab w:val="left" w:pos="709" w:leader="none"/>
          <w:tab w:val="left" w:pos="4860" w:leader="dot"/>
          <w:tab w:val="decimal" w:pos="6120" w:leader="none"/>
        </w:tabs>
        <w:jc w:val="both"/>
        <w:rPr>
          <w:rFonts w:ascii="Tahoma" w:hAnsi="Tahoma" w:cs="Tahoma"/>
        </w:rPr>
      </w:pPr>
      <w:r>
        <w:rPr>
          <w:rFonts w:cs="Tahoma" w:ascii="Tahoma" w:hAnsi="Tahoma"/>
        </w:rPr>
        <w:t>Pellegrini Paolo</w:t>
        <w:tab/>
        <w:t>€</w:t>
        <w:tab/>
        <w:t>30,00</w:t>
      </w:r>
    </w:p>
    <w:p>
      <w:pPr>
        <w:pStyle w:val="Normal"/>
        <w:numPr>
          <w:ilvl w:val="0"/>
          <w:numId w:val="3"/>
        </w:numPr>
        <w:tabs>
          <w:tab w:val="clear" w:pos="708"/>
          <w:tab w:val="left" w:pos="709" w:leader="none"/>
          <w:tab w:val="left" w:pos="4860" w:leader="dot"/>
          <w:tab w:val="decimal" w:pos="6120" w:leader="none"/>
        </w:tabs>
        <w:jc w:val="both"/>
        <w:rPr>
          <w:rFonts w:ascii="Tahoma" w:hAnsi="Tahoma" w:cs="Tahoma"/>
        </w:rPr>
      </w:pPr>
      <w:r>
        <w:rPr>
          <w:rFonts w:cs="Tahoma" w:ascii="Tahoma" w:hAnsi="Tahoma"/>
        </w:rPr>
        <w:t>Valentini Ezio</w:t>
        <w:tab/>
        <w:t>€</w:t>
        <w:tab/>
        <w:t>30,00</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rFonts w:ascii="Tahoma" w:hAnsi="Tahoma" w:cs="Tahoma"/>
        </w:rPr>
      </w:pPr>
      <w:r>
        <w:rPr>
          <w:rFonts w:cs="Tahoma" w:ascii="Tahoma" w:hAnsi="Tahoma"/>
        </w:rPr>
        <w:t xml:space="preserve">di </w:t>
      </w:r>
      <w:r>
        <w:rPr>
          <w:rFonts w:cs="Tahoma" w:ascii="Tahoma" w:hAnsi="Tahoma"/>
          <w:b/>
        </w:rPr>
        <w:t xml:space="preserve">concedere </w:t>
      </w:r>
      <w:r>
        <w:rPr>
          <w:rFonts w:cs="Tahoma" w:ascii="Tahoma" w:hAnsi="Tahoma"/>
        </w:rPr>
        <w:t>in uso al signor Parolari Giulio, per quanto evidenziato in premessa, il terreno su cui sono poste le due baracche per deposito legna vicine alla sua proprietà, al canone annuo di € 60,00 per un periodo di anni 7 (sette) a decorrere dall’1.01.2015;</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introitare</w:t>
      </w:r>
      <w:r>
        <w:rPr>
          <w:rFonts w:cs="Tahoma" w:ascii="Tahoma" w:hAnsi="Tahoma"/>
        </w:rPr>
        <w:t xml:space="preserve"> il canone di concessione predetto al capitolo 486, risorsa 3020955, del Bilancio di Previsione di ogni anno;</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 xml:space="preserve">dare atto </w:t>
      </w:r>
      <w:r>
        <w:rPr>
          <w:rFonts w:cs="Tahoma" w:ascii="Tahoma" w:hAnsi="Tahoma"/>
        </w:rPr>
        <w:t>che il canone di concessione verrà aggiornato, a decorrere dal corrente anno 2015, in misura percentuale pari al 100% delle variazioni, verificatesi nel corso dell’anno precedente, dell’indice dei prezzi al consumo per famiglie di operai ed impiegati, come accertato dall’Istat;</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specificare</w:t>
      </w:r>
      <w:r>
        <w:rPr>
          <w:rFonts w:cs="Tahoma" w:ascii="Tahoma" w:hAnsi="Tahoma"/>
        </w:rPr>
        <w:t xml:space="preserve"> che in caso di interesse pubblico le concessioni potranno essere – tutte o alcune, a seconda dei casi - revocate;</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subordinare</w:t>
      </w:r>
      <w:r>
        <w:rPr>
          <w:rFonts w:cs="Tahoma" w:ascii="Tahoma" w:hAnsi="Tahoma"/>
        </w:rPr>
        <w:t xml:space="preserve"> la concessione in uso del terreno per baracche in località Zeller alle condizioni sopra riportate, previa sottoscrizione in segno di accettazione del presente provvedimento da parte dei concessionari;</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incaricare</w:t>
      </w:r>
      <w:r>
        <w:rPr>
          <w:rFonts w:cs="Tahoma" w:ascii="Tahoma" w:hAnsi="Tahoma"/>
        </w:rPr>
        <w:t xml:space="preserve"> il Sindaco e gli uffici comunali competenti di tutti gli atti esecutivi della presente al fine del perfezionamento della pratica;</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guibile</w:t>
      </w:r>
      <w:r>
        <w:rPr>
          <w:rFonts w:cs="Tahoma" w:ascii="Tahoma" w:hAnsi="Tahoma"/>
        </w:rPr>
        <w:t>, ai sensi dell’art. 79 c. 4 del TULLRROC in quanto la precedente concessione è scaduta il 31.12.2013;</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8"/>
        </w:tabs>
        <w:ind w:left="284" w:hanging="284"/>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98"/>
        </w:tabs>
        <w:ind w:left="1514" w:hanging="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41"/>
        </w:tabs>
        <w:ind w:left="757"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b w:val="false"/>
      <w:i w:val="false"/>
      <w:sz w:val="24"/>
    </w:rPr>
  </w:style>
  <w:style w:type="character" w:styleId="WW8Num21z1">
    <w:name w:val="WW8Num21z1"/>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Times New Roman"/>
    </w:rPr>
  </w:style>
  <w:style w:type="character" w:styleId="WW8Num27z0">
    <w:name w:val="WW8Num27z0"/>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2:00Z</dcterms:created>
  <dc:creator>nadia.c</dc:creator>
  <dc:description/>
  <cp:keywords/>
  <dc:language>en-US</dc:language>
  <cp:lastModifiedBy>maura</cp:lastModifiedBy>
  <cp:lastPrinted>2015-02-04T08:49:00Z</cp:lastPrinted>
  <dcterms:modified xsi:type="dcterms:W3CDTF">2015-02-11T10:34:00Z</dcterms:modified>
  <cp:revision>4</cp:revision>
  <dc:subject/>
  <dc:title> </dc:title>
</cp:coreProperties>
</file>