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Erogazione contributi alle Associazioni culturali per l’attività ordinaria svolta nell’ann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  <w:tab w:val="left" w:pos="5033" w:leader="dot"/>
              </w:tabs>
              <w:ind w:left="7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</w:tabs>
              <w:ind w:left="780" w:hanging="0"/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9.0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Erogazione contributi alle Associazioni culturali per l’attività ordinaria svolta nell’ann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ahoma" w:ascii="Tahoma" w:hAnsi="Tahoma"/>
        </w:rPr>
        <w:t>Rilevato che la Commissione consultiva per le attività culturali ha proceduto in data 6 febbraio 2015 ad esaminare le domande di contributo sull’attività ordinaria per l’anno 2014 pervenute da parte delle varie associazioni culturali operanti a Tione di Trento.</w:t>
      </w:r>
    </w:p>
    <w:p>
      <w:pPr>
        <w:pStyle w:val="Normal"/>
        <w:ind w:firstLine="141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417"/>
        <w:jc w:val="both"/>
        <w:rPr/>
      </w:pPr>
      <w:r>
        <w:rPr>
          <w:rFonts w:cs="Tahoma" w:ascii="Tahoma" w:hAnsi="Tahoma"/>
        </w:rPr>
        <w:t>Esaminato il verbale della riunione predetta, dal quale si desume che la Commissione ha proposto l’erogazione dei contributi ordinari per l’anno 2014 secondo la seguente suddivisione:</w:t>
      </w:r>
    </w:p>
    <w:p>
      <w:pPr>
        <w:pStyle w:val="Normal"/>
        <w:tabs>
          <w:tab w:val="clear" w:pos="708"/>
          <w:tab w:val="right" w:pos="850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.Ge. Giudicari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mici dell’orator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SOCIALE DI TIO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TATO RICREATIVO DI SAO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TATO SAN VIGIL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GNIA UTILE E FUTI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 BRENT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CLUB F 1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NSIE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LOCO TIO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.500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283" w:firstLine="1440"/>
        <w:rPr>
          <w:rFonts w:ascii="Tahoma" w:hAnsi="Tahoma" w:cs="Tahoma"/>
        </w:rPr>
      </w:pPr>
      <w:r>
        <w:rPr>
          <w:rFonts w:cs="Tahoma" w:ascii="Tahoma" w:hAnsi="Tahoma"/>
        </w:rPr>
        <w:t>Ritenuto di assegnare i contributi alle Associazioni culturali conformemente alla proposta avanzata dalla Commission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283" w:firstLine="1440"/>
        <w:rPr/>
      </w:pPr>
      <w:r>
        <w:rPr>
          <w:rFonts w:cs="Tahoma" w:ascii="Tahoma" w:hAnsi="Tahoma"/>
        </w:rPr>
        <w:t>Dato atto che la spesa complessiva di € 15.500,00 derivante dal presente provvedimento risulta impegnata, con deliberazione giuntale n. 339/2014 d. 22.12.2014, al cap. 1295 intervento 1050205 del Bilancio di previsione per l’esercizio finanziario 2015, gestione residui passivi 2014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Considerato che il Bilancio di Previsione 2015 non è ancora stato approvato, in quanto per il corrente anno il termine di approvazione è stato fissato al 15.03.2015 e quindi si applica attualmente la disciplina dell’esercizio provvisorio, ed in attesa della deliberazione  di individuazione di atti amministrativi generali si richiama la deliberazione giuntale n. 99/2014 dd. 13.05.2014, con la quale si è provveduto alla individuazione di atti amministrativi generali devoluti alla competenza del Segretario Generale e dei Responsabili di Uffici e Servizi – Atto di indirizzo per la gestione del bilancio 2014 e successiv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Visto il T.U.LL.RR.O.C. approvato con D.P.Reg. 01.02.2005 n. 3/L.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alle associazioni culturali operanti nell’ambito comunale di seguito elencate, come da proposta della Commissione consiliare per le attività culturali di cui si richiama il verbale della seduta dd. 6 febbraio 2015, i contributi per l’attività ordinaria dalle stesse svolta nell’anno 2014 negli importi di seguito indic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.Ge. Giudicari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mici dell’orato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SOCIALE DI TION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TATO RICREATIVO DI SAON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TATO SAN VIGIL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GNIA UTILE E FUTIL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 BRENT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CLUB F 1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NSIEM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LOCO TION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.5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 xml:space="preserve">che la spesa di € 15.500,00 risulta impegnata al cap. 1295 intervento 1050205 del Bilancio di previsione per l’esercizio finanziario 2015, gestione residui passivi 2014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incarica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l’Ufficio Ragioneria</w:t>
      </w:r>
      <w:r>
        <w:rPr>
          <w:rFonts w:cs="Tahoma" w:ascii="Tahoma" w:hAnsi="Tahoma"/>
          <w:sz w:val="24"/>
          <w:szCs w:val="24"/>
        </w:rPr>
        <w:t xml:space="preserve"> degli atti esecutivi relativi alla liquidazione dei contribut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0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</w:t>
            </w:r>
            <w:r>
              <w:rPr>
                <w:sz w:val="24"/>
              </w:rPr>
              <w:t xml:space="preserve">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514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1"/>
        </w:tabs>
        <w:ind w:left="757" w:hanging="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0:00Z</dcterms:created>
  <dc:creator>nadia.c</dc:creator>
  <dc:description/>
  <dc:language>en-US</dc:language>
  <cp:lastModifiedBy>Nadia.c</cp:lastModifiedBy>
  <cp:lastPrinted>2015-02-04T08:49:00Z</cp:lastPrinted>
  <dcterms:modified xsi:type="dcterms:W3CDTF">2015-02-09T15:31:00Z</dcterms:modified>
  <cp:revision>3</cp:revision>
  <dc:subject/>
  <dc:title/>
</cp:coreProperties>
</file>