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a SET DISTRIBUZIONE SPA all’esecuzione dei lavori di posa di una linea elettrica di bassa tensione in cavo interrato sulla p.f. 1521/1 in C.C. Sa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TR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FEBBR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  <w:szCs w:val="24"/>
              </w:rPr>
            </w:pPr>
            <w:r>
              <w:rPr>
                <w:rFonts w:cs="Tahoma" w:ascii="Arial Narrow" w:hAnsi="Arial Narrow"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4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3.0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la SET DISTRIBUZIONE SPA all’esecuzione dei lavori di posa di una linea elettrica di bassa tensione in cavo interrato sulla p.f. 1521/1 in C.C. Sa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40" w:after="4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richiesta di autorizzazione a svolgere i lavori in C.C. Saone per la posa di una linea elettrica di bassa tensione in cavo interrato sulla p.f. 1521/1 in C.C. Saone, inoltrata dalla SET Distribuzione Spa in data 29.01.2015, prot.n. 1173, ed allegata planimetria progettuale.</w:t>
      </w:r>
    </w:p>
    <w:p>
      <w:pPr>
        <w:pStyle w:val="Normal"/>
        <w:spacing w:before="40" w:after="4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3.07.1995 n°7, avente ad oggetto la “disciplina delle funzioni provinciali inerenti l’impianto di opere elettriche con tensione nominale fino a 150.000 Volt”, la quale all’art. 9 regola l’ “interferenza con beni demaniali, opere pubbliche e territori soggetti a vincoli”.</w:t>
      </w:r>
    </w:p>
    <w:p>
      <w:pPr>
        <w:pStyle w:val="Normal"/>
        <w:spacing w:before="40" w:after="4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llegato “Disciplinare delle norme e prescrizioni da osservare per l’esecuzione di scavi e ripristini su suolo pubblico”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ahoma" w:ascii="Tahoma" w:hAnsi="Tahoma"/>
        </w:rPr>
        <w:t xml:space="preserve">Vista la </w:t>
      </w:r>
      <w:r>
        <w:rPr>
          <w:rFonts w:cs="Tahoma" w:ascii="Tahoma" w:hAnsi="Tahoma"/>
          <w:szCs w:val="15"/>
        </w:rPr>
        <w:t>"Convenzione per l'istituzione di una polizza fideiussoria provinciale a garanzia degli interventi effettuati da SET Distribuzione S.p.A. su beni di proprietà comunale", sottoscritta dal Consorzio dei Comuni Trentini e SET Distribuzione S.p.A. in data 3 agosto 2009, ed</w:t>
      </w:r>
      <w:r>
        <w:rPr>
          <w:rFonts w:cs="Tahoma" w:ascii="Tahoma" w:hAnsi="Tahoma"/>
        </w:rPr>
        <w:t xml:space="preserve"> approvata dall’Amministrazione comunale con provvedimento della Giunta comunale datato 10.08.2009 n. 218.</w:t>
      </w:r>
    </w:p>
    <w:p>
      <w:pPr>
        <w:pStyle w:val="TextBody"/>
        <w:spacing w:before="40" w:after="40"/>
        <w:ind w:firstLine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o atto che la S.E.T. Distribuzione S.p.A. è tenuta a versare entro il 30 aprile di ogni anno un canone dovuto per le occupazioni permanenti di suolo pubblico commisurato al numero complessivo delle utenze in essere al 31/12 dell’anno precedente, ai sensi dell’art. 34 comma 2 del  Regolamento per l’applicazione del Canone per l’Occupazione di Spazi ed Aree Pubbliche approvato con deliberazione consiliare n° 104 di data 26.11.1998 e successive modifiche approvate con deliberazione consiliare n° 99/99 di data 25.10.1999 e n° 11/2002 dd. 28.02.2002.</w:t>
      </w:r>
    </w:p>
    <w:p>
      <w:pPr>
        <w:pStyle w:val="Giunta"/>
        <w:tabs>
          <w:tab w:val="clear" w:pos="1134"/>
        </w:tabs>
        <w:spacing w:lineRule="auto" w:line="240" w:before="40" w:after="40"/>
        <w:ind w:firstLine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a la deliberazione giuntale n° 99 di data 13.05.2014 avente ad oggetto “Atto di indirizzo per la gestione del Bilancio 2014”.</w:t>
      </w:r>
    </w:p>
    <w:p>
      <w:pPr>
        <w:pStyle w:val="Giunta"/>
        <w:tabs>
          <w:tab w:val="clear" w:pos="1134"/>
        </w:tabs>
        <w:spacing w:lineRule="auto" w:line="240" w:before="40" w:after="40"/>
        <w:ind w:firstLine="567"/>
        <w:jc w:val="both"/>
        <w:rPr/>
      </w:pPr>
      <w:r>
        <w:rPr>
          <w:rFonts w:cs="Tahoma" w:ascii="Tahoma" w:hAnsi="Tahoma"/>
          <w:szCs w:val="24"/>
        </w:rPr>
        <w:t>Visto il parere favorevole in ordine alla regolarità tecnico amministrativa</w:t>
      </w:r>
      <w:r>
        <w:rPr>
          <w:rFonts w:cs="Tahoma" w:ascii="Tahoma" w:hAnsi="Tahoma"/>
        </w:rPr>
        <w:t xml:space="preserve"> espresso dal Responsabile dell’Ufficio Tecnico e dato atto che la presente deliberazione non ha rilevanza a livello contabile.</w:t>
      </w:r>
    </w:p>
    <w:p>
      <w:pPr>
        <w:pStyle w:val="Giunta"/>
        <w:tabs>
          <w:tab w:val="clear" w:pos="1134"/>
        </w:tabs>
        <w:spacing w:lineRule="auto" w:line="240" w:before="40" w:after="4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R. n. 1/93 e ss.mm. ed il Regolamento di contabilità, approvato con delibera di Consiglio n° 11/2001 dd. 05.03.2001, esecutiva ai sensi di legge.</w:t>
      </w:r>
    </w:p>
    <w:p>
      <w:pPr>
        <w:pStyle w:val="Rientrocorpodeltesto2"/>
        <w:spacing w:before="40" w:after="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Reg. 01.02.2005 n. 3/L.</w:t>
      </w:r>
    </w:p>
    <w:p>
      <w:pPr>
        <w:pStyle w:val="Rientrocorpodeltesto2"/>
        <w:spacing w:before="40" w:after="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Rientrocorpodeltesto2"/>
        <w:spacing w:before="40" w:after="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0" w:after="24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d e l i b e r a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autorizzare</w:t>
      </w:r>
      <w:r>
        <w:rPr>
          <w:rFonts w:cs="Tahoma" w:ascii="Tahoma" w:hAnsi="Tahoma"/>
        </w:rPr>
        <w:t xml:space="preserve"> la  SET Distribuzione S.p.A., per la posa di una linea elettrica di bassa tensione in cavo interrato sulla p.f. 1521/1 in C.C. Saone, di cui alla richiesta inoltrata dalla SET Distribuzione Spa in data 29.01.2015, prot. n. 1173, come da planimetria progettuale allegata alla richiesta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specificare </w:t>
      </w:r>
      <w:r>
        <w:rPr>
          <w:rFonts w:cs="Tahoma" w:ascii="Tahoma" w:hAnsi="Tahoma"/>
        </w:rPr>
        <w:t>che tutti gli oneri e le spese per l’esecuzione dei lavori in oggetto si intendono a carico della SET Distribuzione S.p.A.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specificare</w:t>
      </w:r>
      <w:r>
        <w:rPr>
          <w:rFonts w:cs="Tahoma" w:ascii="Tahoma" w:hAnsi="Tahoma"/>
        </w:rPr>
        <w:t xml:space="preserve"> che il ripristino della pavimentazione in conglomerato bituminoso dovrà essere eseguito nel rispetto del disciplinare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505" w:leader="none"/>
        </w:tabs>
        <w:spacing w:before="60" w:after="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incaricare</w:t>
      </w:r>
      <w:r>
        <w:rPr>
          <w:rFonts w:cs="Tahoma" w:ascii="Tahoma" w:hAnsi="Tahoma"/>
        </w:rPr>
        <w:t xml:space="preserve"> l’Ufficio Tecnico degli atti esecutivi della presente e di comunicare quanto sopra alla SE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505" w:leader="none"/>
        </w:tabs>
        <w:spacing w:before="60" w:after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avverso la presente deliberazione è ammessa opposizione alla Giunta Comunale durante il periodo di pubblicazione ai sensi dell’art. 79 comma 5 del TULLRROC approvato con DPReg 01.02.2005 n. 3/L; ricorso straordinario al Presidente della Repubblica entro 120 giorni ai sensi dell’art. 8 del DPR 24.11.1971 n. 1199; ricorso giurisdizionale avanti al T.R.G.A. di Trento ai sensi dell’art. 2 lett. b) della Legge 06.12.1971, n. 1034 entro 60 giorni, da parte di chi vi abbia interesse.</w:t>
      </w:r>
    </w:p>
    <w:p>
      <w:pPr>
        <w:pStyle w:val="BodyText2"/>
        <w:ind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1260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1260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41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0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1"/>
        </w:tabs>
        <w:ind w:left="757" w:hanging="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3">
    <w:name w:val=" Carattere Carattere13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0">
    <w:name w:val=" Carattere Carattere10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3:00Z</dcterms:created>
  <dc:creator>nadia.c</dc:creator>
  <dc:description/>
  <cp:keywords/>
  <dc:language>en-US</dc:language>
  <cp:lastModifiedBy>maura</cp:lastModifiedBy>
  <cp:lastPrinted>2015-02-04T08:31:00Z</cp:lastPrinted>
  <dcterms:modified xsi:type="dcterms:W3CDTF">2015-02-04T07:34:00Z</dcterms:modified>
  <cp:revision>3</cp:revision>
  <dc:subject/>
  <dc:title> </dc:title>
</cp:coreProperties>
</file>