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dividuazione per l’anno 2015 dei dipendenti beneficiari dell’indennità per area direttiva, per particolari attività e per indennità diverse, ai sensi degli artt. 104, 121 e 124 del CCPL 2002 – 2005 e 10, 11, 12, 13 e 14 dell’accordo di settore sottoscritto in data 08.02.2011 per il comparto autonomie locali area non dirigenzi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ENT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  <w:szCs w:val="24"/>
              </w:rPr>
            </w:pPr>
            <w:r>
              <w:rPr>
                <w:rFonts w:cs="Tahoma" w:ascii="Arial Narrow" w:hAnsi="Arial Narrow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01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dividuazione per l’anno 2015 dei dipendenti beneficiari dell’indennità per area direttiva, per particolari attività e per indennità diverse, ai sensi degli artt. 104, 121 e 124 del CCPL 2002 – 2005 e 10, 11, 12, 13 e 14 dell’accordo di settore sottoscritto in data 08.02.2011 per il comparto autonomie locali area non dirigenzial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OA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ato atto che per la trattazione del presente punto si assenta l’Assessore Roberto Zamboni.</w:t>
      </w:r>
    </w:p>
    <w:p>
      <w:pPr>
        <w:pStyle w:val="Normal"/>
        <w:tabs>
          <w:tab w:val="clear" w:pos="708"/>
          <w:tab w:val="left" w:pos="6741" w:leader="none"/>
        </w:tabs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Dato atto che in data 08.02.2011 è stato sottoscritto l’Accordo di settore dell’area non dirigenziale del comparto autonomie locali su indennità e produttività di Comuni e loro forme associative, comprensori, comunità ed unioni di comuni, di cui si è preso atto con deliberazione giuntale n. 74 dd. 22.03.2011.</w:t>
      </w:r>
    </w:p>
    <w:p>
      <w:pPr>
        <w:pStyle w:val="BodyText2"/>
        <w:spacing w:before="120" w:after="0"/>
        <w:ind w:firstLine="720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>Considerato che per quanto non modificato dal suddetto accordo, continua a rimanere in vigore il CCPL 2002 – 2005 dd. 20.10.2003 il quale è stato recepito con propria deliberazione n. 293 dd. 06.11.2003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Visto l’art. 10 del suindicato Accordo dd. 08.02.2011 e ravvisato che il comma 1 dello stesso dispone l’attribuzione dell’indennità per area direttiva alle posizioni di lavoro appartenenti al livello evoluto della categoria C ed al livello base ed evoluto della categoria D,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specializzazione, che evidenzia il grado di conoscenza, talvolta esclusivo, delle problematiche inerenti la posizione di lavoro rivestita, ivi compresa l’attività di consulenza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articolare discrezionalità ed autonomia nello svolgimento delle funzioni assegnat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omplessità del processo decisionale derivata dall’applicazione di normative, procedure e tecnologie soggette a variazione ed innovative;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oordinamento di gruppi di lavoro e settori o progetti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Constatato che le amministrazioni individuano con atto scritto e motivato le posizioni di lavoro che, in relazione ai criteri detti sopra, possono beneficiare dell’indennità per area direttiva e dato atto che l’individuazione viene effettuata come da allegato alla presente, specificando che i dipendenti ivi elencati ricoprono posizioni di lavoro, come segnato in allegato, che rispondono agli elementi ed ai criteri sopra riportati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Dato atto che l’indennità predetta non va corrisposta ai dipendenti cui va attribuita la cosiddetta “posizione organizzativa” cui spettano le specifiche e relative indennità (nel Comune di Tione si tratta dei dipendenti Ing. Luciano Weiss, geom. Carlo Marchiori e dr. Giuseppe Stefani)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Ravvisato inoltre che sulla base dell’art. 12 dell’accordo di settore in oggetto, al personale inquadrato nella categoria B e nella categoria C, livello base, cui sia affidata la responsabilità di coordinamento di gruppo di lavoro o di squadre di operai, viene attribuita dal 01.01.2009 per il periodo annuale di riferimento un’indennità annua lorda denominata indennità di coordinamento, con gli importi stabiliti da apposita tabella C)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osto che il comma 1 dell’art. 13 dell’accordo stabilisce che al personale inquadrato nella categoria C livello base che svolga mansioni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specializzazione;</w:t>
      </w:r>
    </w:p>
    <w:p>
      <w:pPr>
        <w:pStyle w:val="Normal"/>
        <w:numPr>
          <w:ilvl w:val="0"/>
          <w:numId w:val="5"/>
        </w:numPr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autonomia nello svolgimento delle funzioni assegnate,</w:t>
      </w:r>
    </w:p>
    <w:p>
      <w:pPr>
        <w:pStyle w:val="Normal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possa essere corrisposta un’indennità annua determinata in un importo compreso tra minimo di Euro 300,00.- ed un massimo di Euro 1.250,00.-, con espresso provvedimento dell’Amministrazione che individui, sulla base delle specifiche esigenze organizzative, i destinatari di detta indennità con l’importo da attribuire a ciascuno.</w:t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ab/>
        <w:t>Ravvisato inoltre che sulla base del medesimo articolo, al personale amministrativo inquadrato nella categoria B livello evoluto che svolge mansioni individuate quali particolarmente rilevanti per l’Ente può essere corrisposta un’indennità annua determinata in un importo compreso tra un minimo di Euro 250,00.- ed un massimo di Euro 500,00.-, e che i destinatari di detta indennità dovranno essere individuati, sulla base delle specifiche esigenze organizzative, con espresso provvedimento dell’Amministrazione.</w:t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ab/>
        <w:t>Richiamato altresì il comma 7 del suddetto articolo 13 dell’accordo, che prevede l’attribuzione al personale titolare della qualifica di Ufficiale di stato civile e anagrafe e/o Ufficiale elettorale, purché non destinatario di area direttiva o di indennità per mansioni rilevanti, di un’indennità fino ad un massimo di Euro 330,00.- annui, erogabili agli aventi diritto entro il mese di aprile dell’anno successivo a quello di riferimento.</w:t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ab/>
        <w:t>Dato atto altresì che il comma 8 del medesimo articolo 13 dell’accordo, prevede l’attribuzione al personale con qualifica di assistente tecnico e collaboratore tecnico, un’indennità di Euro 16,50.- per ogni intervento di controllo esterno che accerti una violazione in materia di edilizia/urbanistica, per un massimo di Euro 396,00.- annui.</w:t>
      </w:r>
    </w:p>
    <w:p>
      <w:pPr>
        <w:pStyle w:val="Normal"/>
        <w:spacing w:before="120" w:after="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ab/>
        <w:t>Richiamato l’art. 14 del suddetto accordo, il quale prevede l’attribuzione ai dipendenti inquadrati in figure professionali operaie di categoria A e B che svoltano abitualmente lavori di diverso tipo è riconosciuta un’indennità annua di Euro 100,00.-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opportuno incaricare il Segretario Generale di procedere con atti successivi nell’anno 2016, secondo le previsioni dall’accordo di settore, a quantificare ed erogare attribuendo la necessaria pesatura e quant’altro, l’indennità per area direttiva per l’anno 2015 ai dipendenti indicati nell’allegato al presente atto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inoltre opportuno incaricare il Segretario Generale di individuare in linea di massima, secondo i criteri stabiliti dall’Accordo di settore del 08.02.2011, i dipendenti beneficiari delle indennità di coordinamento e per mansioni rilevanti per l’anno 2015, nonché di determinare e quantificare l’ammontare delle predette indennità spettanti a ciascuno dei predetti, da erogare con atti successivi nel corso dell’anno 2016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altresì opportuno incaricare il Segretario Generale di individuare secondo i criteri specificati dall’art. 13 comma 7 del suddetto accordo, i dipendenti beneficiari dell’indennità per Ufficiale di stato civile e anagrafe ed Ufficiale elettorale per l’anno 2015, determinando e quantificando l’ammontare della predetta indennità spettante a ciascuno, da erogare con atti successivi nel corso dell’anno 2016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altresì opportuno incaricare il Segretario Generale di individuare secondo i criteri specificati dall’art. 13 comma 78 del suddetto accordo, i dipendenti beneficiari dell’indennità per personale tecnico con compiti di vigilanza edilizia/urbanistica per l’anno 2015, determinando e quantificando l’ammontare della predetta indennità spettante a ciascuno, da erogare con atti successivi nel corso dell’anno 2016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>Ritenuto altresì opportuno incaricare il Segretario Generale di individuare secondo i criteri specificati dall’art. 14 del suddetto accordo, i dipendenti beneficiari di mansioni polivalenti per l’anno 2015, determinando e quantificando l’ammontare della predetta indennità spettante a ciascuno, da erogare con atti successivi nel corso dell’anno 2016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Ritenuto di informare le organizzazioni sindacali secondo le previsioni del comma 9 dell’art. 12, e del comma 3 dell’art. 13 dell’accordo di settore, inviando copia della presente ed i relativi atti del Segretario Generale.</w:t>
      </w:r>
    </w:p>
    <w:p>
      <w:pPr>
        <w:pStyle w:val="Normal"/>
        <w:ind w:firstLine="72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ind w:firstLine="72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Esaminato il “Protocollo di intesa in materia di finanza locale per il 2015”, sottoscritto il 10 novembre 2014, intesa n. 2/2014, e preso atto che il termine per l’approvazione del bilancio di previsione 2015 è stato spostato al 15 marzo 2015 e, pertanto, tra l’1 gennaio 2015 e la data di esecutività del provvedimento di approvazione del bilancio 2015 il Comune è in regime di esercizio provvisorio, di cui all’art. 33 del regolamento approvato con D.P.G.R. 8/L/1999.</w:t>
      </w:r>
    </w:p>
    <w:p>
      <w:pPr>
        <w:pStyle w:val="Normal"/>
        <w:ind w:firstLine="72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ind w:firstLine="72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Vista la deliberazione giuntale n. 99/2014 del 13 maggio 2014 “Atto di indirizzo per la gestione del bilancio 2014”, provvedimento ritenuto applicabile in regime di esercizio provvisorio.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Visto il “Regolamento di contabilità” come modificato, da ultimo, con la deliberazione consiliare n. 59/2013 del 18 dicembre 2013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firstLine="709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>Visti i pareri favorevoli, espressi ai sensi dell’art. 81 del D.P.G.R. 01.02.2005 n. 3/L, sulla proposta di deliberazione in ordine alla regolarità tecnico – amministrativa da parte del Segretario Generale e contabile da parte del Responsabile del Servizio di Ragioneria.</w:t>
      </w:r>
    </w:p>
    <w:p>
      <w:pPr>
        <w:pStyle w:val="Rientrocorpodeltesto2"/>
        <w:spacing w:before="120" w:after="0"/>
        <w:ind w:firstLine="709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>Vista la L.R. n. 1/93 e ss.mm. ed il Regolamento di contabilità, approvato con deliberazione consiliare n. 11/2001 dd. 05.03.2001, esecutiva ai sensi di legg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firstLine="709"/>
        <w:rPr>
          <w:rFonts w:ascii="Georgia" w:hAnsi="Georgia" w:cs="Tahoma"/>
          <w:sz w:val="22"/>
          <w:szCs w:val="24"/>
        </w:rPr>
      </w:pPr>
      <w:r>
        <w:rPr>
          <w:rFonts w:cs="Tahoma" w:ascii="Georgia" w:hAnsi="Georgia"/>
          <w:sz w:val="22"/>
          <w:szCs w:val="24"/>
        </w:rPr>
        <w:t xml:space="preserve">Visto il T.U.LL.RR.O.C. approvato con D.P.G.R. 01.02.2005 n. 3/L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Georgia" w:hAnsi="Georgia"/>
          <w:sz w:val="22"/>
        </w:rPr>
        <w:t xml:space="preserve">Con voti favorevoli, unanimi e palesi, </w:t>
      </w:r>
    </w:p>
    <w:p>
      <w:pPr>
        <w:pStyle w:val="Normal"/>
        <w:spacing w:before="120" w:after="0"/>
        <w:ind w:firstLine="709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2"/>
        </w:rPr>
      </w:pPr>
      <w:r>
        <w:rPr>
          <w:rFonts w:cs="Tahoma" w:ascii="Georgia" w:hAnsi="Georgia"/>
          <w:b/>
          <w:sz w:val="22"/>
        </w:rPr>
        <w:t>DELIBERA</w:t>
      </w:r>
    </w:p>
    <w:p>
      <w:pPr>
        <w:pStyle w:val="Normal"/>
        <w:spacing w:before="120" w:after="0"/>
        <w:jc w:val="center"/>
        <w:rPr>
          <w:rFonts w:ascii="Georgia" w:hAnsi="Georgia" w:cs="Tahoma"/>
          <w:b/>
          <w:b/>
          <w:sz w:val="22"/>
        </w:rPr>
      </w:pPr>
      <w:r>
        <w:rPr>
          <w:rFonts w:cs="Tahoma" w:ascii="Georgia" w:hAnsi="Georgi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individuare</w:t>
      </w:r>
      <w:r>
        <w:rPr>
          <w:rFonts w:cs="Tahoma" w:ascii="Georgia" w:hAnsi="Georgia"/>
          <w:sz w:val="22"/>
        </w:rPr>
        <w:t xml:space="preserve"> quali beneficiari dell’indennità per area direttiva per l’anno 2015 i dipendenti indicati nell’allegato alla presente deliberazione, incaricando il Segretario Generale di procedere con atti successivi, nell’anno 2016 e secondo le previsioni dell’accordo di settore, alla determinazione, quantificazione ed erogazione agli stessi della predetta inden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incaricare</w:t>
      </w:r>
      <w:r>
        <w:rPr>
          <w:rFonts w:cs="Tahoma" w:ascii="Georgia" w:hAnsi="Georgia"/>
          <w:sz w:val="22"/>
        </w:rPr>
        <w:t xml:space="preserve"> il Segretario Generale di procedere con atti successivi all’individuazione dei dipendenti beneficiari delle indennità di coordinamento, per mansioni rilevanti, per mansioni polivalenti e per Ufficiale di stato civile e anagrafe ed Ufficiale elettorale per l’anno 2015, determinando e quantificando agli stessi la predetta indennità, da erogarsi nell’anno 2016 secondo le previsioni dell’accordo di se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specificare</w:t>
      </w:r>
      <w:r>
        <w:rPr>
          <w:rFonts w:cs="Tahoma" w:ascii="Georgia" w:hAnsi="Georgia"/>
          <w:sz w:val="22"/>
        </w:rPr>
        <w:t xml:space="preserve"> che la spesa complessiva derivante dal presente provvedimento verrà impegnata ed imputata ai competenti capitoli di spesa del Bilancio esercizio finanziario 2015 che verranno dotati di adeguata disponibil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comunicare</w:t>
      </w:r>
      <w:r>
        <w:rPr>
          <w:rFonts w:cs="Tahoma" w:ascii="Georgia" w:hAnsi="Georgia"/>
          <w:sz w:val="22"/>
        </w:rPr>
        <w:t xml:space="preserve"> la presente ed i successivi atti del Segretario Generale relativi all’assegnazione dell’indennità per particolari attività alle organizzazioni sindac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bCs/>
          <w:sz w:val="22"/>
        </w:rPr>
        <w:t>dare atto</w:t>
      </w:r>
      <w:r>
        <w:rPr>
          <w:rFonts w:cs="Tahoma" w:ascii="Georgia" w:hAnsi="Georgia"/>
          <w:sz w:val="22"/>
        </w:rPr>
        <w:t xml:space="preserve"> che la presente deliberazione, ai sensi della normativa vigente, diviene esecutiva a pubblicazione avven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Georgia" w:hAnsi="Georgia"/>
          <w:sz w:val="22"/>
        </w:rPr>
        <w:t xml:space="preserve">di </w:t>
      </w:r>
      <w:r>
        <w:rPr>
          <w:rFonts w:cs="Tahoma" w:ascii="Georgia" w:hAnsi="Georgia"/>
          <w:b/>
          <w:sz w:val="22"/>
        </w:rPr>
        <w:t>evidenziare</w:t>
      </w:r>
      <w:r>
        <w:rPr>
          <w:rFonts w:cs="Tahoma" w:ascii="Georgia" w:hAnsi="Georgia"/>
          <w:sz w:val="22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Georgia" w:hAnsi="Georgia" w:cs="Tahoma"/>
          <w:sz w:val="22"/>
        </w:rPr>
      </w:pPr>
      <w:r>
        <w:rPr>
          <w:rFonts w:cs="Tahoma" w:ascii="Georgia" w:hAnsi="Georgia"/>
          <w:sz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Georgia" w:hAnsi="Georgia" w:cs="Georgia"/>
        </w:rPr>
      </w:pPr>
      <w:r>
        <w:rPr>
          <w:rFonts w:cs="Tahoma" w:ascii="Georgia" w:hAnsi="Georgia"/>
          <w:sz w:val="22"/>
        </w:rPr>
        <w:t>ricorso giurisdizionale al Tribunale di Trento, ai sensi dell’art. 63, c. 1, del D.Lgs. 165/2001, “Norme generali sull’ordinamento del lavoro alle dipendenze delle amministrazioni pubbliche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BodyText2"/>
        <w:ind w:left="540" w:hanging="5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993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0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08" w:hanging="454"/>
      </w:pPr>
      <w:rPr/>
    </w:lvl>
    <w:lvl w:ilvl="1">
      <w:start w:val="1"/>
      <w:numFmt w:val="bullet"/>
      <w:lvlText w:val=""/>
      <w:lvlJc w:val="left"/>
      <w:pPr>
        <w:tabs>
          <w:tab w:val="num" w:pos="1894"/>
        </w:tabs>
        <w:ind w:left="18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1"/>
        </w:tabs>
        <w:ind w:left="757" w:hanging="0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3:00Z</dcterms:created>
  <dc:creator>nadia.c</dc:creator>
  <dc:description/>
  <cp:keywords/>
  <dc:language>en-US</dc:language>
  <cp:lastModifiedBy>Nadia.c</cp:lastModifiedBy>
  <cp:lastPrinted>2015-01-07T09:41:00Z</cp:lastPrinted>
  <dcterms:modified xsi:type="dcterms:W3CDTF">2015-01-21T08:00:00Z</dcterms:modified>
  <cp:revision>4</cp:revision>
  <dc:subject/>
  <dc:title> </dc:title>
</cp:coreProperties>
</file>