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ttifica deliberazione giuntale n. 1/2015 dd. 08.01.2015 avente ad oggetto: “Richiesta di anticipazione di cassa al Tesoriere comunale per l’anno 2015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: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1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Rettifica deliberazione giuntale n. 1/2015 dd. 08.01.2015 avente ad oggetto: “Richiesta di anticipazione di cassa al Tesoriere comunale per l’anno 2015”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propria deliberazione n. 1/2015 dd. 08.01.2015 avente ad oggetto: “Richiesta di anticipazione di cassa al Tesoriere comunale per l’anno 2015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unto 4 del dispositivo della deliberazione predetta che così recita: “di corrispondere sulle somme eventualmente anticipate, ai sensi dell’offerta economica presentata dalla Cassa Rurale Adamello Brenta, gli interessi pari alla media EURIBOR a 3 mesi base 365 mese precedente meno 1 punto percentuale, con capitalizzazione trimestral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nel testo di detto punto per un errore materiale di scritturazione è stata scritta la parola “percentuale” mentre la corretta dicitura è “base”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provvedere alla modifica di detta parola, dando atto che il testo corretto del punto 4 del dispositivo della deliberazione risulta pertanto il seguente: “di corrispondere sulle somme eventualmente anticipate, ai sensi dell’offerta economica presentata dalla Cassa Rurale Adamello Brenta, gli interessi pari alla media EURIBOR a 3 mesi base 365 mese precedente meno 1 punto base, con capitalizzazione trimestrale”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onde procedere immediatamente alla correzione dell’errore pred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numPr>
          <w:ilvl w:val="0"/>
          <w:numId w:val="0"/>
        </w:numPr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99/2014 dd. 13.05.2014 “Atto di indirizzo per la gestione del Bilancio 2014”, deliberazione ritenuta applicabile in attesa dell’approvazione dell’Atto di indirizzo per il Bilancio 2015.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>di modificare</w:t>
      </w:r>
      <w:r>
        <w:rPr>
          <w:rFonts w:cs="Tahoma" w:ascii="Tahoma" w:hAnsi="Tahoma"/>
        </w:rPr>
        <w:t xml:space="preserve"> la deliberazione giuntale n. 1/2015 dd. 08.01.2015 limitatamente alla sostituzione della parola “percentuale” al punto 4 del dispositivo con la parola “bas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il testo corretto del punto 4 del dispositivo della deliberazione giuntale n. 1/2015 dd. 08.012015 è il seguente: “di corrispondere sulle somme eventualmente anticipate, ai sensi dell’offerta economica presentata dalla Cassa Rurale Adamello Brenta, gli interessi pari alla media EURIBOR a 3 mesi base 365 mese precedente meno 1 punto base, con capitalizzazione trimestral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right" w:pos="8505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993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397" w:hanging="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1:00Z</dcterms:created>
  <dc:creator>nadia.c</dc:creator>
  <dc:description/>
  <cp:keywords/>
  <dc:language>en-US</dc:language>
  <cp:lastModifiedBy>maura</cp:lastModifiedBy>
  <cp:lastPrinted>2015-01-07T09:41:00Z</cp:lastPrinted>
  <dcterms:modified xsi:type="dcterms:W3CDTF">2015-01-14T15:49:00Z</dcterms:modified>
  <cp:revision>3</cp:revision>
  <dc:subject/>
  <dc:title> </dc:title>
</cp:coreProperties>
</file>