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erzo esperimento di asta pubblica per l’affitto dell’azienda “Bar Autostazion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pPr>
            <w:r>
              <w:rPr>
                <w:rFonts w:cs="Tahoma" w:ascii="Tahoma" w:hAnsi="Tahoma"/>
              </w:rPr>
              <w:t>LUCA SCALF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Terzo esperimento di asta pubblica per l’affitto dell’azienda “Bar Autostazione”, di proprietà comunale.</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3"/>
        </w:numPr>
        <w:jc w:val="both"/>
        <w:rPr/>
      </w:pPr>
      <w:r>
        <w:rPr/>
        <w:t>Premesso quanto segue.</w:t>
      </w:r>
    </w:p>
    <w:p>
      <w:pPr>
        <w:pStyle w:val="Normal"/>
        <w:spacing w:before="120" w:after="0"/>
        <w:ind w:left="397" w:hanging="0"/>
        <w:jc w:val="both"/>
        <w:rPr/>
      </w:pPr>
      <w:r>
        <w:rPr/>
        <w:t>In esecuzione della deliberazione giuntale n. 60/2014, il 24 luglio 2014 è stata bandita un’asta pubblica per l’affitto dell’azienda “Bar Autostazione”, di proprietà comunale, dal 2015 al 2019, in considerazione della scadenza al 31 dicembre 2014 del contratto di affitto allora vigente. Il criterio di aggiudicazione previsto era quello del valore più alto in aumento rispetto al canone di affitto annuo, fissato a base di gara, di 60.000,00 € (i.v.a. 22% esclusa).</w:t>
      </w:r>
    </w:p>
    <w:p>
      <w:pPr>
        <w:pStyle w:val="Normal"/>
        <w:ind w:left="397" w:hanging="0"/>
        <w:jc w:val="both"/>
        <w:rPr/>
      </w:pPr>
      <w:r>
        <w:rPr/>
        <w:t>Poiché tale asta, fissata per il 18 agosto 2014, è andata deserta, con deliberazione giuntale n. 222/2014 del 20 agosto 2014 è stato stabilito un secondo esperimento di asta, identico al primo nelle modalità di svolgimento, con base di gara fissata a 45.000,00 € (i.v.a. 22% esclusa).</w:t>
      </w:r>
    </w:p>
    <w:p>
      <w:pPr>
        <w:pStyle w:val="Normal"/>
        <w:ind w:left="397" w:hanging="0"/>
        <w:jc w:val="both"/>
        <w:rPr/>
      </w:pPr>
      <w:r>
        <w:rPr/>
        <w:t>Il secondo bando di asta è stato pubblicato lo stesso 20 agosto 2014 ed entro il termine per la presentazione delle offerte fissato nel bando (le ore 12.00 dell’8 settembre 2014) è pervenuta un’unica offerta, presentata da Cosmar soc. coop. con sede a Bolzano.</w:t>
      </w:r>
    </w:p>
    <w:p>
      <w:pPr>
        <w:pStyle w:val="Normal"/>
        <w:ind w:left="397" w:hanging="0"/>
        <w:jc w:val="both"/>
        <w:rPr/>
      </w:pPr>
      <w:r>
        <w:rPr/>
        <w:t>In sede di gara, svoltasi l’8 settembre 2014 a partire dalle ore 14.30, tale offerta, evidenziante un canone annuo di 45.100,00 € (i.v.a. esclusa), è risultata regolare.</w:t>
      </w:r>
    </w:p>
    <w:p>
      <w:pPr>
        <w:pStyle w:val="Normal"/>
        <w:ind w:left="397" w:hanging="0"/>
        <w:jc w:val="both"/>
        <w:rPr/>
      </w:pPr>
      <w:r>
        <w:rPr/>
        <w:t>Peraltro, pur a seguito di numerosi solleciti, l’impresa aggiudicataria non ha mai presentato all’Amministrazione tutta la documentazione prevista nel bando di gara per la stipula del contratto di affitto d’azienda e il 31 dicembre, con nota inviata via p.e.c. (prot. 7/2015), la Cosmar ha comunicato “la rinuncia alla stipula del contratto, a causa delle sopravvenute difficoltà nel poter sottoscrivere la garanzia definitiva con gli istituti preposti a tale incarico”.</w:t>
      </w:r>
    </w:p>
    <w:p>
      <w:pPr>
        <w:pStyle w:val="Normal"/>
        <w:spacing w:before="120" w:after="0"/>
        <w:ind w:left="397" w:hanging="0"/>
        <w:jc w:val="both"/>
        <w:rPr/>
      </w:pPr>
      <w:r>
        <w:rPr/>
        <w:t>Conseguentemente, con deliberazione giuntale n. 2/2015 di data odierna è stata disposta, per le motivazioni specificamente ivi indicate, la revoca dell’aggiudicazione di cui sopra a Cosmar soc. coop..</w:t>
      </w:r>
    </w:p>
    <w:p>
      <w:pPr>
        <w:pStyle w:val="Normal"/>
        <w:spacing w:before="120" w:after="0"/>
        <w:ind w:left="397" w:hanging="0"/>
        <w:jc w:val="both"/>
        <w:rPr/>
      </w:pPr>
      <w:r>
        <w:rPr/>
        <w:t>Risulta, pertanto, necessario bandire una nuova asta pubblica per l’affitto dell’azienda comunale “Bar Autostazione” per i prossimi cinque anni. In considerazione dei tempi necessari per la presentazione delle offerte, per lo svolgimento dei controlli di legge sulle dichiarazioni dell’aggiudicatario, per la sottoscrizione del contratto nonché per le eventuali modifiche di allestimento dei locali, si ritiene opportuno stabilire il periodo di affitto a partire dall’1 maggio 2015: conseguentemente, detto contratto avrà durata sino al 30 aprile 2020.</w:t>
      </w:r>
    </w:p>
    <w:p>
      <w:pPr>
        <w:pStyle w:val="Normal"/>
        <w:spacing w:before="120" w:after="0"/>
        <w:ind w:left="397" w:hanging="0"/>
        <w:jc w:val="both"/>
        <w:rPr/>
      </w:pPr>
      <w:r>
        <w:rPr/>
        <w:t>Considerato che nel secondo esperimento d’asta, con base di gara a 45.000,00 € (i.v.a. esclusa), è stata presentata una sola offerta e che questa era appena superiore alla base di gara medesima (ossia 45.100,00 € i.v.a. esclusa), si ritiene verosimile che il canone di affitto annuo posto a base di gara fosse troppo elevato rispetto ai valori commerciali attualmente praticati. Invero, come già evidenziato nella deliberazione giuntale n. 222/2014 sopra citata, soprattutto in considerazione dell’attuale sfavorevole congiuntura economica, varie aste bandite da enti pubblici delle Giudicarie per affitti di ristoranti, bar ed altre attività commerciali sono andate deserte ai primi esperimenti e sono state successivamente aggiudicate per un corrispettivo considerevolmente inferiore rispetto alla base di gara inizialmente stabilita.</w:t>
      </w:r>
    </w:p>
    <w:p>
      <w:pPr>
        <w:pStyle w:val="Normal"/>
        <w:ind w:left="397" w:hanging="0"/>
        <w:jc w:val="both"/>
        <w:rPr/>
      </w:pPr>
      <w:r>
        <w:rPr/>
        <w:t>Sulla base di tali considerazioni, si ritiene opportuno fissare la nuova base di gara, quale canone di affitto annuo, a 38.000,00 € (i.v.a. 22% esclusa).</w:t>
      </w:r>
    </w:p>
    <w:p>
      <w:pPr>
        <w:pStyle w:val="Normal"/>
        <w:spacing w:before="120" w:after="0"/>
        <w:ind w:left="397" w:hanging="0"/>
        <w:jc w:val="both"/>
        <w:rPr/>
      </w:pPr>
      <w:r>
        <w:rPr/>
        <w:t>Si ritiene opportuno pubblicare il nuovo bando di asta per almeno quindici giorni consecutivi.</w:t>
      </w:r>
    </w:p>
    <w:p>
      <w:pPr>
        <w:pStyle w:val="Normal"/>
        <w:ind w:left="397" w:hanging="0"/>
        <w:jc w:val="both"/>
        <w:rPr/>
      </w:pPr>
      <w:r>
        <w:rPr/>
      </w:r>
    </w:p>
    <w:p>
      <w:pPr>
        <w:pStyle w:val="Normal"/>
        <w:numPr>
          <w:ilvl w:val="0"/>
          <w:numId w:val="3"/>
        </w:numPr>
        <w:jc w:val="both"/>
        <w:rPr/>
      </w:pPr>
      <w:r>
        <w:rPr/>
        <w:t>Viste le deliberazioni giuntali n. 60/2014 e n. 222/2014;</w:t>
      </w:r>
    </w:p>
    <w:p>
      <w:pPr>
        <w:pStyle w:val="Normal"/>
        <w:numPr>
          <w:ilvl w:val="0"/>
          <w:numId w:val="3"/>
        </w:numPr>
        <w:jc w:val="both"/>
        <w:rPr/>
      </w:pPr>
      <w:r>
        <w:rPr/>
        <w:t xml:space="preserve">preso atto della deliberazione giuntale n. 2/2015 di data odierna e, in particolare, delle specifiche motivazioni alla base di tale provvedimento; </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ubblicazione del nuovo bando di asta pubblica in tempi brev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effettuare, per le motivazioni esposte in premessa, un terzo esperimento di asta pubblica per l’affitto dell’azienda “Bar Autostazione”, di proprietà comunale, dall’1 maggio 2015 al 30 aprile 2020 stabilendo quale criterio di aggiudicazione quello del valore più alto in aumento rispetto al canone di affitto annuo, fissato a base di gara, di 38.000,00 € (i.v.a. 22% esclusa);</w:t>
      </w:r>
    </w:p>
    <w:p>
      <w:pPr>
        <w:pStyle w:val="Normal"/>
        <w:numPr>
          <w:ilvl w:val="0"/>
          <w:numId w:val="5"/>
        </w:numPr>
        <w:jc w:val="both"/>
        <w:rPr/>
      </w:pPr>
      <w:r>
        <w:rPr/>
        <w:t>di incaricare il Sindaco, quale legale rappresentante del Comune, della sottoscrizione del nuovo bando di asta pubblica e degli ulteriori atti a ciò necessari;</w:t>
      </w:r>
    </w:p>
    <w:p>
      <w:pPr>
        <w:pStyle w:val="Normal"/>
        <w:numPr>
          <w:ilvl w:val="0"/>
          <w:numId w:val="5"/>
        </w:numPr>
        <w:jc w:val="both"/>
        <w:rPr/>
      </w:pPr>
      <w:r>
        <w:rPr/>
        <w:t>di incaricare gli uffici comunali, secondo le rispettive competenze, degli atti esecutivi del presente provvedimento, in particolare della predisposizione del nuovo bando di asta pubblica secondo lo schema in uso, e di quanto altro necessario per il buon esito della pratica;</w:t>
      </w:r>
    </w:p>
    <w:p>
      <w:pPr>
        <w:pStyle w:val="Normal"/>
        <w:numPr>
          <w:ilvl w:val="0"/>
          <w:numId w:val="5"/>
        </w:numPr>
        <w:jc w:val="both"/>
        <w:rPr/>
      </w:pPr>
      <w:r>
        <w:rPr/>
        <w:t>di specificare che il nuovo bando di asta sarà pubblicato per quindici giorni consecutivi nell’albo telematico del Comune nonché, in formato cartaceo, nell’albo della sede municipale;</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pubblicazione del nuovo bando di asta pubblica in tempi brevi;</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9"/>
        <w:jc w:val="both"/>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10z0">
    <w:name w:val="WW8Num10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5:00Z</dcterms:created>
  <dc:creator>nadia.c</dc:creator>
  <dc:description/>
  <cp:keywords/>
  <dc:language>en-US</dc:language>
  <cp:lastModifiedBy>Giuseppe Stefani</cp:lastModifiedBy>
  <cp:lastPrinted>2015-01-07T09:41:00Z</cp:lastPrinted>
  <dcterms:modified xsi:type="dcterms:W3CDTF">2015-01-09T09:13:00Z</dcterms:modified>
  <cp:revision>6</cp:revision>
  <dc:subject/>
  <dc:title> </dc:title>
</cp:coreProperties>
</file>