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  <w:lang w:val="it-IT"/>
              </w:rPr>
              <w:t xml:space="preserve"> </w:t>
            </w:r>
            <w:r>
              <w:rPr>
                <w:lang w:val="it-IT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  <w:lang w:val="it-IT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  <w:lang w:val="it-IT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69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Servizio pubblico di fognatura. Approvazione delle tariffe per l’anno 2016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9.0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TRE’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ICEMBRE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DORNA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8  ASSENTI n. 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9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3.12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Servizio pubblico di fognatura. Approvazione delle tariffe per l’anno 2016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Heading1"/>
        <w:ind w:left="1260" w:hanging="12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chiamata la deliberazione del Consiglio comunale n. 2 di data 16.03.2015 con cui venivano approvate le tariffe del servizio pubblico di fognatura in vigore dal 1° gennaio 2015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l’art. 9 della LP n. 36/1993 stabilisce come obiettivo della politica tariffaria dei Comuni quello della copertura integrale dei costi e la possibilità da parte della Provincia, d’intesa con la Rappresentanza unitaria dei comuni, di individuare delle linee di indirizzo per definire dei modelli tariffari omogene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la Giunta provinciale con propria deliberazione n. 2436 dd. 9.11.2007 ha approvato, in attuazione dell’art. 9 della LP n. 36/1993, il Testo Unico delle disposizioni concernenti il modello tariffario relativo al servizio pubblico di fogn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gli elementi principali ed i criteri base della tariffa sono i seguent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colo dei costi complessivi di gestion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partizione dei costi tra fissi e variabili, fermo restando che in ogni caso i costi fissi non possono essere superiori al 35% dei costi tot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zione di una quota fissa tariffaria da applicare in misura uguale ad ogni utenza di tipo civile (domestico o assimilato) derivante dalla divisione tra i costi fissi ed il numero di utenti al netto della quota fissa “F” relativa alle utenze di tipo produttiv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zione di una tariffa a metro cubo di acqua scaricata, derivante dalla divisione tra costi variabili e metri cubi scaric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piano dei costi e dei ricavi del triennio 2014-2015-2016 come da prospetto allegato 2), che si propone per l’approvazione, e che contiene la specificazione dei costi e dei ricavi dell’anno 2014, la previsione dei costi e dei ricavi aggiornati per l’anno 2015 e la previsione dell’anno 2016 con l’obiettivo della copertura integrale dei costi del servi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per l’anno 2016 è opportuno adottare le seguenti decis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sto complessivo del servizio di fognatura è di Euro 88.496,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sti fissi sono pari ad Euro 71.541,02 mentre i costi variabili sono pari ad Euro 16.955,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quota fissa della tariffa è determinata per gli insediamenti civili pari ad Euro 12,53 mentre per gli insediamenti produttivi si stabilisce di mantenere invariato il coefficiente “F”, con valori uguali a quelli dell’anno s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quota variabile della tariffa è determinata uguale per tutti i tipi di insediamento, ossia pari ad Euro 0,2040 al metro cubo di acqua scaricata.</w:t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Visto l’allegato prospetto 1) che contiene il piano dei costi 2016 ed il calcolo della quota fissa e variabile della tariffa, che costituisce parte integrante e sostanziale del presente provvedimento.</w:t>
        <w:tab/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Ritenuto opportuno approvare le seguenti tariffe:</w:t>
      </w:r>
    </w:p>
    <w:p>
      <w:pPr>
        <w:pStyle w:val="TextBodyIndent"/>
        <w:ind w:left="12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fldChar w:fldCharType="begin"/>
      </w:r>
      <w:r>
        <w:rPr>
          <w:sz w:val="20"/>
          <w:b w:val="false"/>
          <w:szCs w:val="20"/>
          <w:rFonts w:cs="Times New Roman" w:ascii="Times New Roman" w:hAnsi="Times New Roman"/>
        </w:rPr>
        <w:instrText xml:space="preserve"> LINK Excel.Sheet.8 "\\\\TIO-12K02\\Dati\\Documenti\\Segreteria\\TRIBUTI\\Acquedotto e fognatura\\Acquedotto Fognatura e Depurazione excel\\Calcolo copertura costi servizio Fognatura 1998 - 2016\\Calcolo copertura costi servizio Fognatura per tariffe anno 2016.xls" "previsione di entrata !R249C1:R263C4" \a \f 4 \h </w:instrText>
      </w:r>
      <w:bookmarkStart w:id="0" w:name="_1511271995"/>
      <w:bookmarkEnd w:id="0"/>
      <w:r>
        <w:rPr>
          <w:rFonts w:cs="Times New Roman" w:ascii="Times New Roman" w:hAnsi="Times New Roman"/>
          <w:b w:val="false"/>
          <w:sz w:val="20"/>
          <w:szCs w:val="20"/>
        </w:rPr>
      </w:r>
      <w:r>
        <w:rPr>
          <w:sz w:val="20"/>
          <w:b w:val="false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540"/>
        <w:gridCol w:w="4120"/>
      </w:tblGrid>
      <w:tr>
        <w:trPr>
          <w:trHeight w:val="30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ERVIZIO DI FOGNATURA  UTENZE CIVILI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OTA FISS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,53 </w:t>
            </w:r>
          </w:p>
        </w:tc>
      </w:tr>
      <w:tr>
        <w:trPr>
          <w:trHeight w:val="60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QUOTA VARIABILE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2040 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ERVIZIO DI FOGNATURA UTENZE PRODUTTIVE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ore di "f":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2040 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ENTITA' DELLO SCARICO IN MC. (V)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VALORI DI "F"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 minore o uguale a 250 mc/ann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2,06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1-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0,16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1-1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3,74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.001-2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82,96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001-3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85,30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001-5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45,06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001-7.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171,05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501-10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490,52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1-20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076,28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.001-50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087,98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 maggiore di 50.000 mc./ann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152,93 </w:t>
            </w:r>
          </w:p>
        </w:tc>
      </w:tr>
    </w:tbl>
    <w:p>
      <w:pPr>
        <w:pStyle w:val="TextBodyIndent"/>
        <w:rPr/>
      </w:pPr>
      <w:r/>
      <w:r>
        <w:rPr/>
        <w:fldChar w:fldCharType="end"/>
      </w:r>
      <w:r>
        <w:rPr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a seguito dell’applicazione delle suddette tariffe il gettito complessivo del canone di fognatura relativo all’anno 2016 garantisce una copertura dei costi, quantificati in Euro 88.496,65, che è pari al 100%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il presente provvedimento di natura tariffaria deve essere approvato entro il termine per l’approvazione del bilancio di previsione 2016 per entrare in vigore dal 1° gennaio 2016 e dato atto che tale termine viene rispetta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rtato che in base al combinato disposto dell’art. 26 comma 3 lettera i) del T.U.O.C. approvato con D.P.Reg. 01.02.2005, n. 3/L, e dell’art. 15 comma 6 lettera f) dello Statuto comunale, approvato con deliberazione consiliare n. 10 del 29.02.2008 e ss.mm., la competenza ad approvare la presente deliberazione è del Consiglio comunale poiché l’aumento percentuale delle tariffe, che si rende necessario approvare per raggiungere la copertura integrale dei costi del servizio di fognatura, è superiore all’indice Istat di aumento dei prezzi, che nel mese di novembre 2015 rispetto allo stesso mese dell’anno precedente è pari allo 0%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spressa dal Responsabile della Struttura nonché in ordine alla regolarità contabile espressa dal Responsabile dell’Ufficio Ragioneri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della Giunta provinciale n. 2436 di data 09.11.2007 con cui è stato approvato il Testo Unico delle disposizioni concernenti il modello tariffario relativo al servizio pubblico di fogn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P 15.11.1993, n. 36 e ss. mm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O.C. approvato con D.P.Reg. 01.02.2005, n. 3/L e s.m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 di Tione di Trento approvato con deliberazione consiliare n. 10/2008 del 29.02.2008 e ss.mm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n. 13 voti favorevoli, n. 0 voti contrari  e n. 5 astenuti (Pironi, Accili, Malacarne, Rognoni, Scandolari) espressi in forma palese dai n. 18 consiglieri presenti e votanti.</w:t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IBE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 a far data dal 1° gennaio 2016 le tariffe per il servizio pubblico di fognatura in conformità con le indicazioni della Giunta provinciale contenute nella deliberazione n. 2436 del 09.11.2007, secondo quanto di seguito riportato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sz w:val="20"/>
          <w:szCs w:val="20"/>
          <w:rFonts w:cs="Tahoma" w:ascii="Tahoma" w:hAnsi="Tahoma"/>
        </w:rPr>
        <w:instrText xml:space="preserve"> LINK Excel.Sheet.8 "\\\\TIO-12K02\\Dati\\Documenti\\Segreteria\\TRIBUTI\\Acquedotto e fognatura\\Acquedotto Fognatura e Depurazione excel\\Calcolo copertura costi servizio Fognatura 1998 - 2016\\Calcolo copertura costi servizio Fognatura per tariffe anno 2016.xls" "previsione di entrata !R249C1:R263C4" \a \f 4 \h </w:instrText>
      </w:r>
      <w:bookmarkStart w:id="1" w:name="_1511272021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/>
      <w:r>
        <w:rPr>
          <w:rFonts w:cs="Tahoma" w:ascii="Tahoma" w:hAnsi="Tahom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540"/>
        <w:gridCol w:w="4120"/>
      </w:tblGrid>
      <w:tr>
        <w:trPr>
          <w:trHeight w:val="30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ERVIZIO DI FOGNATURA  UTENZE CIVILI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OTA FISS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,53 </w:t>
            </w:r>
          </w:p>
        </w:tc>
      </w:tr>
      <w:tr>
        <w:trPr>
          <w:trHeight w:val="60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QUOTA VARIABILE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2040 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ERVIZIO DI FOGNATURA UTENZE PRODUTTIVE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ore di "f":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2040 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ENTITA' DELLO SCARICO IN MC. (V)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VALORI DI "F"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 minore o uguale a 250 mc/ann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2,06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1-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0,16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1-1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3,74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001-2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82,96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001-3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85,30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001-5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45,06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001-7.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171,05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501-10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490,52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1-20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076,28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.001-50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087,98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 maggiore di 50.000 mc./ann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152,93 </w:t>
            </w:r>
          </w:p>
        </w:tc>
      </w:tr>
    </w:tbl>
    <w:p>
      <w:pPr>
        <w:pStyle w:val="Normal"/>
        <w:rPr>
          <w:rFonts w:ascii="Tahoma" w:hAnsi="Tahoma" w:cs="Tahoma"/>
        </w:rPr>
      </w:pP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 il piano dei costi e dei ricavi del triennio 2014-2015-2016 (prospetto 2) ed il prospetto di calcolo della tariffa del servizio di fognatura distinto in quota fissa e quota variabile per gli insediamenti civili e per quelli produttivi (prospetto 1), allegati alla presente quale parte integrante e sostanzial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il gettito del canone di fognatura che sarà incassato garantisce una copertura dei costi, quantificati in Euro 88.496,65, che è pari al 100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quantità d’acqua su cui deve essere applicata la tariffa di fognatura corrisponde alla quantità d’acqua scaricata in fognatura che è determinata in misura pari alla quantità d’acqua prelevata, fornita o comunque accumula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rasmettere copia del presente provvedimento all’Azienda Servizi Municipalizzati di Tione che provvede per conto del Comune alla riscossione del can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</w:rPr>
        <w:t>Di dare atto che la presente deliberazione, ai sensi della normativa vigente, diviene esecutiva a pubblicazione avvenut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evidenziare che avverso il presente provvedimento sono ammessi i seguenti ricors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opposizione alla Giunta Comunale entro il periodo di pubblicazione, ai sensi dell’art. 79, comma 5, del TULROC, approvato con D.P.G.Reg. 01.02.2005 n. 3/L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vi abbia interess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  <w:lang w:val="it-IT"/>
              </w:rPr>
            </w:pPr>
            <w:r>
              <w:rPr>
                <w:rFonts w:cs="Tahoma" w:ascii="Tahoma" w:hAnsi="Tahoma"/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8.12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rFonts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/>
                <w:sz w:val="24"/>
                <w:lang w:val="it-IT"/>
              </w:rPr>
              <w:tab/>
            </w:r>
            <w:r>
              <w:rPr>
                <w:rFonts w:cs="Tahoma"/>
                <w:b/>
                <w:bCs/>
                <w:sz w:val="22"/>
                <w:lang w:val="it-IT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  <w:lang w:val="it-IT"/>
              </w:rPr>
            </w:pPr>
            <w:r>
              <w:rPr>
                <w:rFonts w:cs="Tahoma" w:ascii="Tahoma" w:hAnsi="Tahoma"/>
                <w:strike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  <w:lang w:val="it-IT"/>
              </w:rPr>
            </w:pPr>
            <w:r>
              <w:rPr>
                <w:rFonts w:cs="Tahoma" w:ascii="Tahoma" w:hAnsi="Tahoma"/>
                <w:strike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8.12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Fine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07.01.2016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>
                <w:rFonts w:cs="Tahoma"/>
                <w:sz w:val="22"/>
                <w:szCs w:val="22"/>
                <w:lang w:val="it-IT"/>
              </w:rPr>
            </w:pPr>
            <w:r>
              <w:rPr>
                <w:rFonts w:eastAsia="Tahoma" w:cs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/>
                <w:sz w:val="22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553"/>
        </w:tabs>
        <w:ind w:left="1553" w:hanging="47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eastAsia="Technical;Courier New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qFormat/>
    <w:rPr>
      <w:rFonts w:ascii="Tahoma" w:hAnsi="Tahoma" w:cs="Tahoma"/>
      <w:b/>
      <w:bCs/>
      <w:lang w:val="en-US"/>
    </w:rPr>
  </w:style>
  <w:style w:type="character" w:styleId="FooterChar">
    <w:name w:val="Footer Char"/>
    <w:qFormat/>
    <w:rPr>
      <w:rFonts w:ascii="Book Antiqua" w:hAnsi="Book Antiqua" w:cs="Times New Roman"/>
      <w:sz w:val="20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CG Times" w:hAnsi="CG Times" w:cs="CG Times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1">
    <w:name w:val="Rientro corpo del testo 21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ind w:left="360" w:hanging="0"/>
      <w:jc w:val="both"/>
    </w:pPr>
    <w:rPr/>
  </w:style>
  <w:style w:type="paragraph" w:styleId="Western">
    <w:name w:val="western"/>
    <w:basedOn w:val="Normal"/>
    <w:qFormat/>
    <w:pPr>
      <w:spacing w:before="280" w:after="0"/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6:00Z</dcterms:created>
  <dc:creator>nadia.c</dc:creator>
  <dc:description/>
  <cp:keywords/>
  <dc:language>en-US</dc:language>
  <cp:lastModifiedBy>Nadia.c</cp:lastModifiedBy>
  <cp:lastPrinted>2015-10-30T09:08:00Z</cp:lastPrinted>
  <dcterms:modified xsi:type="dcterms:W3CDTF">2015-12-24T10:45:00Z</dcterms:modified>
  <cp:revision>5</cp:revision>
  <dc:subject/>
  <dc:title>  </dc:title>
</cp:coreProperties>
</file>