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statuto del Corpo dei Vigili del Fuoco Volontar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RENTA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NOV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8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0.1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statuto del Corpo dei Vigili del Fuoco Volontar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 w:before="0" w:after="0"/>
        <w:ind w:firstLine="1276"/>
        <w:rPr/>
      </w:pPr>
      <w:r>
        <w:rPr>
          <w:rFonts w:cs="Tahoma" w:ascii="Tahoma" w:hAnsi="Tahoma"/>
        </w:rPr>
        <w:t>Richiamata la deliberazione consiliare n. 58/2013 dd. 18.12.2913, esecutiva, mediante la quale si approvava lo Statuto del Corpo Vigili del Fuoco Volontari di Tione di Trento, composto da nr. 30 articoli.</w:t>
      </w:r>
    </w:p>
    <w:p>
      <w:pPr>
        <w:pStyle w:val="Corpodeltesto2"/>
        <w:spacing w:lineRule="auto" w:line="240" w:before="0" w:after="0"/>
        <w:ind w:left="426" w:firstLine="85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del Corpo dei Vigili del Fuoco Volontari di Tione di Trento dd. 03.11.2015 mediante la quale si chiede a questa Amministrazione comunale di approvare alcune proposte di modifica al vigente Statuto del Corpo, al fine di precisare le modalità i assunzione, in particolare modificando gli artt. 4 e 5 del vigente Statuto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e le proposte di modifica di seguito riportate: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gili del Fuoco in servizio attivo</w:t>
      </w:r>
    </w:p>
    <w:p>
      <w:pPr>
        <w:pStyle w:val="Normal"/>
        <w:ind w:firstLine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6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unto 4</w:t>
      </w:r>
    </w:p>
    <w:p>
      <w:pPr>
        <w:pStyle w:val="Normal"/>
        <w:ind w:firstLine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in vigo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…</w:t>
      </w:r>
      <w:r>
        <w:rPr>
          <w:rFonts w:cs="Tahoma" w:ascii="Tahoma" w:hAnsi="Tahoma"/>
        </w:rPr>
        <w:t>Al termine del periodo di prova, il mancato superamento delle prove ginniche e/o la mancata frequenza con esito positivo del corso di base, comportano per l’aspirante Vigile la cessazione dal servizio.”</w:t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b/>
        </w:rPr>
        <w:t>Proposta di modific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…</w:t>
      </w:r>
      <w:r>
        <w:rPr>
          <w:rFonts w:cs="Tahoma" w:ascii="Tahoma" w:hAnsi="Tahoma"/>
        </w:rPr>
        <w:t>Al termine del periodo di prova, dopo il superamento delle prove ginniche, la frequenza con esito positivo del corso di base e previa convalida del Direttivo, l’aspirante Vigile è ammesso in servizio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u w:val="single"/>
        </w:rPr>
        <w:t>Punto 5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Articolo in vigo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 caso di mancata assunzione, l’interessato ha facoltà di ricorrere all’Assemblea del Corpo, che decide definitivamente.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</w:rPr>
        <w:t>Proposta di modifica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l mancato superamento delle prove ginniche e/o la mancata frequenza con esito positivo del corso di base comportano per l’aspirante Vigile la cessazione dal serviz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tale caso, l’interessato ha la facoltà di ricorrere all’Assemblea del Corpo che decide in via definitiva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 w:val="false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o il parere favorevole di regolarità tecnico – amministrativa, per quanto di sua competenza, espresso da parte del Responsabile della struttura interessata ai sensi dell'art. 81 del Testo Unico delle LL.RR. sull'Ordinamento dei Comuni approvato con D.P.Reg. 1 febbraio 2005 n. 3/L., ed evidenziato che il presente provvedimento non ha rilevanza contabile.</w:t>
      </w:r>
    </w:p>
    <w:p>
      <w:pPr>
        <w:pStyle w:val="Normal"/>
        <w:widowControl w:val="false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T.U.LL.RR.O.C. approvato con D.P.G.R. 01.01.2005 n. 3/L.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vigente Regolamento di contabilità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tuto Comunale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n. 18 voti favorevoli, n. zero voti contrari, n. zero astenuti espressi in forma palese dai n. 18 Consiglieri presenti e votanti,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 xml:space="preserve"> le modifiche allo Statuto del Corpo Vigili del Fuoco Volontari di Tione di Trento, dettagliatamente descritte in premess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e modifiche allo Statuto di cui sopra entreranno in vigore dalla data di esecutività della presente deliberazione.</w:t>
      </w:r>
    </w:p>
    <w:p>
      <w:pPr>
        <w:pStyle w:val="Corpodeltesto2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 diviene esecutiva ad avvenuta pubblicazione ai sensi dell’art. 79, 3° comma, del D.P.Reg. 01.02.2005 n. 3/L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hanging="426"/>
        <w:jc w:val="both"/>
        <w:rPr/>
      </w:pPr>
      <w:r>
        <w:rPr>
          <w:rFonts w:cs="Tahoma" w:ascii="Tahoma" w:hAnsi="Tahoma"/>
          <w:b/>
        </w:rPr>
        <w:t>di d</w:t>
      </w:r>
      <w:r>
        <w:rPr>
          <w:rFonts w:cs="Tahoma" w:ascii="Tahoma" w:hAnsi="Tahoma"/>
          <w:b/>
          <w:bCs/>
        </w:rPr>
        <w:t>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4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6:00Z</dcterms:created>
  <dc:creator>nadia.c</dc:creator>
  <dc:description/>
  <dc:language>en-US</dc:language>
  <cp:lastModifiedBy>Nadia.c</cp:lastModifiedBy>
  <cp:lastPrinted>2015-10-30T09:08:00Z</cp:lastPrinted>
  <dcterms:modified xsi:type="dcterms:W3CDTF">2015-12-01T09:28:00Z</dcterms:modified>
  <cp:revision>3</cp:revision>
  <dc:subject/>
  <dc:title/>
</cp:coreProperties>
</file>