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2</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lazione in ordine alle risultanze complessive di bilancio, nonché sullo stato di attuazione dei programmi – art.33 c.4 Regolamento di contabilità – presa d’at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SETT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2"/>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PRESENTI n. 18  ASSENTI n. ZERO</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br w:type="page"/>
      </w: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52</w:t>
      </w:r>
      <w:r>
        <w:rPr>
          <w:sz w:val="22"/>
          <w:szCs w:val="22"/>
          <w:rFonts w:cs="Tahoma" w:ascii="Tahoma" w:hAnsi="Tahoma"/>
        </w:rPr>
        <w:fldChar w:fldCharType="end"/>
      </w:r>
      <w:r>
        <w:rPr>
          <w:rFonts w:cs="Tahoma" w:ascii="Tahoma" w:hAnsi="Tahoma"/>
          <w:sz w:val="22"/>
          <w:szCs w:val="22"/>
        </w:rPr>
        <w:t xml:space="preserve">/2015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0.09.2015</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lazione in ordine alle risultanze complessive di bilancio, nonché sullo stato di attuazione dei programmi – art.33 c.4 Regolamento di contabilità – presa d’at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t>IL CONSIGLIO COMU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chiamato l’articolo 33 del Regolamento comunale di contabilità, approvato con deliberazione del Consiglio comunale n. 11/2001 del 05 marzo 2001 e s.m., il quale prevede al comma quarto che “sulla base delle verifiche effettuate dal servizio finanziario la Giunta comunale relaziona, almeno una volta all’anno entro il 30 settembre, al Consiglio comunale in ordine alle risultanze complessive di bilancio nonché sullo stato di attuazione dei programmi” ed al comma quinto che “ il Consiglio adotta i provvedimenti per ristabilire l’equilibrio ed il pareggio finanziario ai sensi dell’art. 20 DPGR 28 maggio 1999 n. 4/L (modificato dal DPReg.1 febbraio 2005 n. 4/L) entro quarantacinque giorni dalla conoscenza dei fatti e comunque non oltre il 30 novembr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chiamata la deliberazione consiliare n. 5/2015 dd. 16.03.2015, esecutiva, con la quale sono stati approvati il bilancio di previsione dell’esercizio finanziario 2015, il bilancio pluriennale e la relazione previsionale e programmatica, con il programma delle opere pubbliche degli esercizi finanziari 2015/2017, e le successive variazioni di bilancio introdotte.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deliberazione giuntale n. 207/2015 dd. 01.09.2015, esecutiva, avente ad oggetto “Relazione da presentare al Consiglio Comunale in ordine alle risultanze complessive di bilancio, nonché sullo stato di attuazione dei programmi”, nella quale si  evidenzia che la situazione attuale dimostra che da un lato l’attività ordinaria di gestione si sta svolgendo secondo il normale andamento annuale, mentre quella riguardante la parte straordinaria, in parte ha trovato attuazione ed in parte è in fase istruttoria per il relativo perfezionamento nel corso dei prossimi mesi, e quindi è possibile rilevare che attualmente la correttezza della gestione è tale da non doversi procedere a provvedimenti per ristabilire l’equilibrio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Corpodeltesto3"/>
        <w:rPr>
          <w:rFonts w:ascii="Tahoma" w:hAnsi="Tahoma" w:cs="Tahoma"/>
          <w:szCs w:val="24"/>
        </w:rPr>
      </w:pPr>
      <w:r>
        <w:rPr>
          <w:rFonts w:cs="Tahoma" w:ascii="Tahoma" w:hAnsi="Tahoma"/>
          <w:szCs w:val="24"/>
        </w:rPr>
        <w:tab/>
        <w:t xml:space="preserve">Con voti favorevoli n. 13, contrari n. zero, astenuti n. 5 (Accili, Malacarne, Pironi, Rognoni e Scandolari) su n. 18 Consiglieri presenti e votanti, espressi per alzata di mano ed accertati dal Presidente con l’ausilio degli scrutatori nominati, </w:t>
      </w:r>
    </w:p>
    <w:p>
      <w:pPr>
        <w:pStyle w:val="Normal"/>
        <w:rPr>
          <w:rFonts w:ascii="Tahoma" w:hAnsi="Tahoma" w:cs="Tahoma"/>
          <w:szCs w:val="24"/>
        </w:rPr>
      </w:pPr>
      <w:r>
        <w:rPr>
          <w:rFonts w:cs="Tahoma" w:ascii="Tahoma" w:hAnsi="Tahoma"/>
          <w:szCs w:val="24"/>
        </w:rPr>
      </w:r>
    </w:p>
    <w:p>
      <w:pPr>
        <w:pStyle w:val="Heading1"/>
        <w:jc w:val="center"/>
        <w:rPr>
          <w:rFonts w:ascii="Tahoma" w:hAnsi="Tahoma" w:cs="Tahoma"/>
          <w:sz w:val="24"/>
          <w:szCs w:val="24"/>
        </w:rPr>
      </w:pPr>
      <w:r>
        <w:rPr>
          <w:rFonts w:cs="Tahoma"/>
          <w:sz w:val="24"/>
          <w:szCs w:val="24"/>
        </w:rPr>
      </w:r>
    </w:p>
    <w:p>
      <w:pPr>
        <w:pStyle w:val="Heading1"/>
        <w:jc w:val="center"/>
        <w:rPr>
          <w:b/>
          <w:b/>
          <w:sz w:val="24"/>
          <w:szCs w:val="24"/>
        </w:rPr>
      </w:pPr>
      <w:r>
        <w:rPr>
          <w:b/>
          <w:sz w:val="24"/>
          <w:szCs w:val="24"/>
        </w:rPr>
        <w:t>Delib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prendere atto della situazione in ordine alle risultanze complessive di  bilancio  nonché sullo stato di attuazione dei programmi, riferita alla gestione del bilancio per l’esercizio in corso,  come risultante dagli elaborati allegati alla  deliberazione  giuntale  n. 207/2015 del 01.09.2015 di cui in premessa, di seguito specificati:                                                                                                                                        - all. A) “Ricognizione sui programmi ed equilibri di bilancio 2015”</w:t>
      </w:r>
    </w:p>
    <w:p>
      <w:pPr>
        <w:pStyle w:val="Normal"/>
        <w:ind w:left="900" w:hanging="192"/>
        <w:jc w:val="both"/>
        <w:rPr>
          <w:rFonts w:ascii="Tahoma" w:hAnsi="Tahoma" w:cs="Tahoma"/>
        </w:rPr>
      </w:pPr>
      <w:r>
        <w:rPr>
          <w:rFonts w:cs="Tahoma" w:ascii="Tahoma" w:hAnsi="Tahoma"/>
        </w:rPr>
        <w:t xml:space="preserve">- all. B) “Quadro dimostrativo del finanziamento delle spese di investimento – Bilancio di previsione 2015”, nel quale sono evidenziati gli impegni delle spese in parte straordinaria;                                                                                                                                                              </w:t>
      </w:r>
    </w:p>
    <w:p>
      <w:pPr>
        <w:pStyle w:val="TextBody"/>
        <w:ind w:left="360" w:hanging="0"/>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prendere atto, sulla base dei dati contabili agli atti, che la situazione attuale dimostra che da un lato l’attività ordinaria di gestione si sta svolgendo secondo il normale andamento annuale, mentre l’attività straordinaria, in parte ha trovato attuazione ed in parte è in fase di istruttoria per il relativo perfezionamento nel corso dei prossimi mesi, e quindi è possibile rilevare che attualmente la correttezza della gestione è tale da non doversi procedere a provvedimenti per ristabilire l’equilibrio di bilanci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prendere atto che complessivamente le previsioni di bilancio sinora non attuate, sono comunque in genere tutte attuabili, una volta concretizzati in pieno gli accertamenti previsti ed effettuate le relative istruttorie;</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 che la presente deliberazione diviene esecutiva a pubblicazione avvenuta ai sensi dell’art. 79 c. 1 del TULLRROC. approvato con D.P. Reg. 01.02.2005 n. 3/L, e viene pubblicata all’Albo Comunale per dieci giorni consecutivi;</w:t>
      </w:r>
    </w:p>
    <w:p>
      <w:pPr>
        <w:pStyle w:val="Normal"/>
        <w:jc w:val="both"/>
        <w:rPr>
          <w:rFonts w:ascii="Tahoma" w:hAnsi="Tahoma" w:cs="Tahoma"/>
        </w:rPr>
      </w:pPr>
      <w:r>
        <w:rPr>
          <w:rFonts w:cs="Tahoma" w:ascii="Tahoma" w:hAnsi="Tahoma"/>
        </w:rPr>
      </w:r>
    </w:p>
    <w:p>
      <w:pPr>
        <w:pStyle w:val="BodyText21"/>
        <w:tabs>
          <w:tab w:val="clear" w:pos="708"/>
          <w:tab w:val="left" w:pos="567" w:leader="none"/>
        </w:tabs>
        <w:ind w:left="720" w:hanging="360"/>
        <w:rPr>
          <w:rFonts w:ascii="Tahoma" w:hAnsi="Tahoma" w:cs="Tahoma"/>
          <w:sz w:val="24"/>
          <w:szCs w:val="24"/>
        </w:rPr>
      </w:pPr>
      <w:r>
        <w:rPr>
          <w:rFonts w:cs="Tahoma" w:ascii="Tahoma" w:hAnsi="Tahoma"/>
          <w:sz w:val="24"/>
          <w:szCs w:val="24"/>
        </w:rPr>
        <w:t>5. Di dare atto che avverso la presente deliberazione è ammessa opposizione alla Giunta comunale durante il periodo di pubblicazione ai sensi dell’art. 97 comma 13 del T.U.LL.RR.O.C. approvato con D.P.G.R. 27.02.1995 n. 4/L e s.m.; ricorso straordinario al Presidente della Repubblica entro 120 giorni ai sensi dell’art. 8 del D.P.R. 24.11.1971 n. 1199; ricorso giurisdizionale avanti al T.R.G.A. di Trento ai sensi dell’art. 29 del D.Lgs. 104/2010 entro 60 giorni, da parte di chi vi abbia interesse.</w:t>
      </w:r>
    </w:p>
    <w:p>
      <w:pPr>
        <w:pStyle w:val="Normal"/>
        <w:ind w:left="720" w:hanging="360"/>
        <w:jc w:val="both"/>
        <w:rPr>
          <w:rFonts w:ascii="Tahoma" w:hAnsi="Tahoma" w:cs="Tahoma"/>
          <w:sz w:val="24"/>
          <w:szCs w:val="24"/>
        </w:rPr>
      </w:pPr>
      <w:r>
        <w:rPr>
          <w:rFonts w:cs="Tahoma" w:ascii="Tahoma" w:hAnsi="Tahoma"/>
          <w:sz w:val="24"/>
          <w:szCs w:val="24"/>
        </w:rPr>
      </w:r>
    </w:p>
    <w:p>
      <w:pPr>
        <w:pStyle w:val="Normal"/>
        <w:ind w:left="4680" w:hanging="0"/>
        <w:jc w:val="both"/>
        <w:rPr>
          <w:rFonts w:ascii="Tahoma" w:hAnsi="Tahoma" w:cs="Tahoma"/>
        </w:rPr>
      </w:pPr>
      <w:r>
        <w:rPr>
          <w:rFonts w:cs="Tahoma" w:ascii="Tahoma" w:hAnsi="Tahoma"/>
        </w:rPr>
        <w:t>***************</w:t>
      </w:r>
      <w:r>
        <w:br w:type="page"/>
      </w:r>
    </w:p>
    <w:p>
      <w:pPr>
        <w:pStyle w:val="Normal"/>
        <w:ind w:left="360" w:hanging="0"/>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5.09.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5.09.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25.09.2015</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ahoma" w:hAnsi="Tahoma" w:eastAsia="Technical;Courier New"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Tahoma" w:hAnsi="Tahoma" w:eastAsia="Times New Roman"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3:00Z</dcterms:created>
  <dc:creator>nadia.c</dc:creator>
  <dc:description/>
  <cp:keywords/>
  <dc:language>en-US</dc:language>
  <cp:lastModifiedBy>Nadia.c</cp:lastModifiedBy>
  <cp:lastPrinted>2015-06-11T09:30:00Z</cp:lastPrinted>
  <dcterms:modified xsi:type="dcterms:W3CDTF">2015-09-14T10:13:00Z</dcterms:modified>
  <cp:revision>4</cp:revision>
  <dc:subject/>
  <dc:title>  </dc:title>
</cp:coreProperties>
</file>