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Biblioteca pubblica comunale. Consiglio di biblioteca. Designazione di due rappresentanti del Consiglio comunal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47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Biblioteca pubblica comunale. Consiglio di biblioteca. Designazione di due rappresentanti del Consiglio comunal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1"/>
        <w:ind w:left="126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>Visto il Regolamento della Biblioteca pubblica comunale approvato con deliberazione consiliare n. 8/1996 dd. 29.01.1996 e successivamente modificato con deliberazione consiliare n. 43/2010, che prevede all’art. 9 la nomina e composizione del Consiglio di Biblioteca che risulta così compost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indaco pro tempore del Comune, o suo delegato, che è presidente del Consiglio di bibliote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re rappresentanti degli organi collegiali della scuola scelti tra i residenti nel Comune di Tione, di cui due designati dal Consiglio dell’Istituto Comprensivo, uno della scuola primaria ed uno della scuola secondaria di I° grado, un terzo designato dai Consigli di Istituto degli Istituti di istruzione secondaria di II° grado e della formazione professional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ue rappresentanti del Consiglio comunale di cui uno di minora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rappresentante delle Associazioni culturali operanti nel territorio comunale di Tione, designato dall’Assemblea delle Associazio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rappresentante di ogni Comune nel cui territorio esiste un punto di lettura della Biblioteca comunale di Tione di Trent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la biblioteca, membro di diritto senza diritto di vot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lineato che l’art. 9 del richiamato Regolamento stabilisce che fanno parte del Consiglio di Biblioteca, tra gli altri, due rappresentanti del Consiglio comunale, di cui uno designato dalla minoranz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 </w:t>
      </w:r>
      <w:r>
        <w:rPr>
          <w:rFonts w:cs="Tahoma" w:ascii="Tahoma" w:hAnsi="Tahoma"/>
        </w:rPr>
        <w:t>Atteso che a seguito delle elezioni amministrative del 10 maggio 2015 si rende necessario rinnovare il Consiglio di Biblioteca e rilevato che rientra nella competenza consiliare la designazione dei due rappresentanti del Consiglio comunale, di cui uno espressione della minoranza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, successivamente alla designazione di tutti i componenti stabiliti dall’art. 9 del Regolamento della Biblioteca pubblica comunale, la Giunta comunale procederà alla nomina del Consiglio di Bibliotec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ai sensi dell’art. 12, comma 7, del T.U.LL.RR.O.C. approvato con D.P.Reg. 3/L/2005 occorre procedere a votazione per scrutinio segreto ed a voto limitato, essendo prevista la nomina di un rappresentante delle minoranz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ntite le proposte formulate dai Consiglieri comunali e precisam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ntana Silvia per la maggioranz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egri Nicoletta per la minoranz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i gli interventi dei Consiglieri di cui a verb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espresso sulla proposta di deliberazione  espresso in ordine alla regolarità tecnico - amministrativa dal Responsabile della struttura interessata e dato atto che la presente deliberazione non ha rilevanza contabile per cui non necessita l’acquisizione del parere del Responsabile del Servizio di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01.02.2005 n.  3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perita la votazione per scrutinio segreto, con sistema di votazione a voto limitato, aperte dai due scrutatori designati ad inizio di seduta le schede votate e sentita la proclamazione da parte del Presidente dei seguenti risultat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esenti e votanti n. 15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ede bianche n. zer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oti validi  Sig. Fontana Silvia     voti n. 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>Sig. Negri Nicoletta    voti  n. 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base alla votazione di cui sopra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 E L I B E R A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 </w:t>
      </w:r>
      <w:r>
        <w:rPr>
          <w:rFonts w:cs="Tahoma" w:ascii="Tahoma" w:hAnsi="Tahoma"/>
          <w:b/>
          <w:bCs/>
        </w:rPr>
        <w:t>di designare</w:t>
      </w:r>
      <w:r>
        <w:rPr>
          <w:rFonts w:cs="Tahoma" w:ascii="Tahoma" w:hAnsi="Tahoma"/>
        </w:rPr>
        <w:t xml:space="preserve"> quali rappresentanti di questo Consiglio comunale in seno al Consiglio di Biblioteca della Biblioteca pubblica comunale di Tione di Trento, le seguenti person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ig. Fontana Silvi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ig. Negri Nicolett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ab/>
        <w:t xml:space="preserve">2. </w:t>
      </w: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Fontana Silvia rappresenta la maggioranza consiliare, mentre Negri Nicoletta rappresenta la minoranza consilia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</w:rPr>
        <w:tab/>
        <w:t xml:space="preserve">3. </w:t>
      </w:r>
      <w:r>
        <w:rPr>
          <w:rFonts w:cs="Tahoma" w:ascii="Tahoma" w:hAnsi="Tahoma"/>
          <w:b/>
          <w:bCs/>
        </w:rPr>
        <w:t>di specificare</w:t>
      </w:r>
      <w:r>
        <w:rPr>
          <w:rFonts w:cs="Tahoma" w:ascii="Tahoma" w:hAnsi="Tahoma"/>
        </w:rPr>
        <w:t xml:space="preserve"> che la Giunta comunale procederà sulla base delle designazioni predette, nonché delle altre che sono previste dall’apposito Regolamento, alla costituzione ed alla nomina del Consiglio di Bibliote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 xml:space="preserve">4. </w:t>
      </w: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</w:rPr>
        <w:t xml:space="preserve"> atto che la presente deliberazione, ai sensi della normativa vigente, diviene esecutiva a pubblicazione avvenu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ind w:firstLine="360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b/>
          <w:bCs/>
        </w:rPr>
        <w:t xml:space="preserve"> 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8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echnical;Courier New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5:00Z</dcterms:created>
  <dc:creator>nadia.c</dc:creator>
  <dc:description/>
  <dc:language>en-US</dc:language>
  <cp:lastModifiedBy>Nadia.c</cp:lastModifiedBy>
  <cp:lastPrinted>2015-06-11T09:30:00Z</cp:lastPrinted>
  <dcterms:modified xsi:type="dcterms:W3CDTF">2015-07-30T09:48:00Z</dcterms:modified>
  <cp:revision>3</cp:revision>
  <dc:subject/>
  <dc:title/>
</cp:coreProperties>
</file>