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46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Designazione rappresentante consiliare nella commissione per gli interventi di promozione economica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INOVE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LUGL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LACARNE MICH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PIRONI ANN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SCALFI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ZAMBONI ROBERTO 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ROBERTO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TEFANI ROBERTO 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AROLARI ROMINA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RCHIORI SIMONE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>assenti GIUSTIFICATI</w:t>
            </w:r>
            <w:r>
              <w:rPr>
                <w:rFonts w:cs="Tahoma" w:ascii="Tahoma" w:hAnsi="Tahoma"/>
                <w:caps/>
              </w:rPr>
              <w:t xml:space="preserve"> 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CCILI ADRIAN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ROGNONI ALESSANDRO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OBERTO ANTOLIN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3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46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5  dd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9.07.201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Designazione rappresentante consiliare nella commissione per gli interventi di promozione economica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 xml:space="preserve">           </w:t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ind w:left="1260" w:hanging="12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Heading1"/>
        <w:ind w:left="1260"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NSIGLIO COMUNAL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Rilevato che ai sensi dell’art. 28 comma 1 lettera d) dello Statuto comunale è istituita la Commissione per gli interventi di promozione econom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Visto il Regolamento della Commissione per gli interventi di promozione economica, approvato con deliberazione consiliare n. 42/2010 dd. 13.08.2010, il quale all’art. 3 stabilisce la composizione della Commissione stessa e prevede la presenza nel suo interno, tra gli altri, di un componente designato dal Consiglio comunale, espressione della minora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ttesa quindi la necessità di procedere alla designazione del rappresentante della minoranza consiliare, riservando alla Giunta comunale la nomina della Commissione successivamente all’acquisizione di tutte le designazioni previste dall’art. 3 predet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840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Visti i pareri favorevoli sulla proposta di deliberazione espressi, ai sensi dell’art. 81 del D.P.Reg. 01.02.2005 n. 3/L, in ordine alla regolarità tecnico – amministrativa dal Responsabile della struttura interessata e considerato che la presente non ha rilevanza contabile.</w:t>
      </w:r>
    </w:p>
    <w:p>
      <w:pPr>
        <w:pStyle w:val="Rientrocorpodeltesto2"/>
        <w:ind w:left="991" w:firstLine="425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Rientrocorpodeltesto2"/>
        <w:ind w:left="991" w:firstLine="425"/>
        <w:rPr>
          <w:rFonts w:cs="Tahoma"/>
        </w:rPr>
      </w:pPr>
      <w:r>
        <w:rPr>
          <w:rFonts w:cs="Tahoma"/>
        </w:rPr>
        <w:t>Vista la L.R. n. 1/93 e ss.mm. ed il vigente  Regolamento di contabilità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T.U.LL.RR.O.C. approvato con D.P.Reg 01.02.2005 n. 3/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signazione del  signor  Gianni Morelli, presentata dai tre gruppi di minoranza, quale rappresentante della minoranza consiliare.</w:t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o aver proceduto alla votazione a scrutinio segreto gli scrutatori constatano il seguente esito del voto che viene proclamato dal President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relli Gianni voti n. 1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ede bianche    n.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ede nulle        n. 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L I B E R 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</w:rPr>
        <w:t>di designare in seno alla Commissione per gli interventi di promozione economica, prevista dall’art. 28 comma 1 lettera d) dello Statuto comunale e regolamentata con deliberazione consiliare n. 42/2010 dd. 13.08.2010 il signor  Gianni Morelli quale rappresentante designato dalla minoranza consiliare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 di specificare che la Giunta comunale procederà alla costituzione ed alla nomina della Commissione predetta, ai sensi di quanto disposto dagli articoli 4 e 5 del regolamento citato, provvedendo ad indicare i nominativi di ulteriori tre esperti, in aggiunta ai nominativi dei rappresentanti designati dalle associazioni di categoria maggiormente rappresentative sul territorio comunale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di dare atto che la presente deliberazione, ai sensi della normativa vigente, diviene esecutiva a pubblicazione avvenut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505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4.  </w:t>
      </w: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Corpodeltesto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* * * * * * * * * *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IL SEGRETARIO GENERALE</w:t>
            </w:r>
          </w:p>
          <w:p>
            <w:pPr>
              <w:pStyle w:val="Heading7"/>
              <w:rPr/>
            </w:pPr>
            <w:r>
              <w:rPr/>
              <w:tab/>
              <w:t>Roberto Antolini</w:t>
              <w:tab/>
              <w:t xml:space="preserve">     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1.07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 xml:space="preserve">       IL SEGRETARIO COMUN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1.07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Fine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0.08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8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echnical;Courier New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lang w:val="en-US"/>
    </w:rPr>
  </w:style>
  <w:style w:type="character" w:styleId="FooterChar">
    <w:name w:val="Footer Char"/>
    <w:basedOn w:val="Carpredefinitoparagrafo"/>
    <w:qFormat/>
    <w:rPr>
      <w:rFonts w:ascii="Book Antiqua" w:hAnsi="Book Antiqua" w:cs="Times New Roman"/>
      <w:sz w:val="20"/>
      <w:szCs w:val="20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Comma">
    <w:name w:val="Comma"/>
    <w:basedOn w:val="Normal"/>
    <w:qFormat/>
    <w:pPr>
      <w:widowControl w:val="false"/>
      <w:tabs>
        <w:tab w:val="clear" w:pos="708"/>
        <w:tab w:val="left" w:pos="851" w:leader="none"/>
      </w:tabs>
      <w:ind w:firstLine="425"/>
      <w:jc w:val="both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CG Times" w:hAnsi="CG Times" w:cs="CG Times"/>
      <w:sz w:val="22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9:00Z</dcterms:created>
  <dc:creator>nadia.c</dc:creator>
  <dc:description/>
  <dc:language>en-US</dc:language>
  <cp:lastModifiedBy>Nadia.c</cp:lastModifiedBy>
  <cp:lastPrinted>2015-06-11T09:30:00Z</cp:lastPrinted>
  <dcterms:modified xsi:type="dcterms:W3CDTF">2015-07-30T09:43:00Z</dcterms:modified>
  <cp:revision>3</cp:revision>
  <dc:subject/>
  <dc:title/>
</cp:coreProperties>
</file>