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5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Designazione rappresentanti consiliari nella commissione per l’ambiente.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  <w:t xml:space="preserve">  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2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4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Designazione rappresentanti consiliari nella commissione per l’ambiente.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  <w:t xml:space="preserve">   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1"/>
        <w:ind w:left="126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ai sensi dell’art. 28 comma 1 lettera f) dello Statuto comunale è istituita la Commissione per l’ambi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il Regolamento della Commissione per l’ambiente, approvato con deliberazione consiliare n. 59/2010 dd. 10.11.2010, il quale all’art. 2 stabilisce la composizione della Commissione stessa e prevede la presenza nel suo interno di due membri designati dalla maggioranza consiliare, di due membri designati dalla minoranza consiliare e di due tecnici di cui uno designato dalla maggioranza ed uno designato dalla minora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Rilevata quindi la necessità di procedere alla designazione dei rappresentanti consiliari, riservando alla Giunta comunale la nomina della Commissione successivamente all’acquisizione di tutte le designazioni previste dall’art. 2 predet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siderato che per la designazione dei rappresentanti consiliari occorre procedere ad apposita votazione mediante scrutinio segreto, essendo prevista la presenza di rappresentanti della minoranza, per espressa norma regolamentar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ocede quindi alla votazione con il sistema del voto limitato, ai sensi dell’art. 12, comma 7 del T.U.LL.RR.O.C. approvato con D.P.Reg. 01.02.2005 n. 3/L (ogni Consigliere vota un solo nominativ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entita la proposta formulata dalla maggioranza consiliare che esprime i seguenti nominativi quali propri rappresentanti consiliari nella Commissione ambi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retti Ren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sè Michel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ntita la proposta formulata dalla minoranza consiliare che esprime i seguenti nominativi quali propri rappresentanti consiliari nella Commissione ambi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ili Adri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roni Ann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i gli interventi di cui a verbale della sedu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istribuite le schede per la votazione e raccolte le stesse in apposita urna il Presidente, con l’assistenza dei due Consiglieri designati scrutatori, procede allo scrutinio dal quale emerge il seguente risulta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ccili Adriano    n. 2 vot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asè Michele    n. 6 vot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edretti Renata n. 6 vot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ironi Anna       n. 1 voto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  <w:sz w:val="22"/>
          <w:szCs w:val="22"/>
        </w:rPr>
        <w:t>Sentita la designazione del membro tecnico proposto dalla maggioranza consiliare nella persona del signor Valentini Mario.</w:t>
      </w:r>
    </w:p>
    <w:p>
      <w:pPr>
        <w:pStyle w:val="Normal"/>
        <w:ind w:firstLine="1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a la designazione del membro tecnico proposto dalla minoranza consiliare nella persona del signor Ceso Alessand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ocede quindi alla votazione con il sistema del voto limitato, ai sensi dell’art. 12, comma 7 del T.U.LL.RR.O.C. approvato con D.P.Reg. 01.02.2005 n. 3/L (ogni Consigliere vota un solo nominativ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istribuite le schede per la votazione e raccolte le stesse in apposita urna il Presidente, con l’assistenza dei due Consiglieri designati scrutatori, procede allo scrutinio dal quale emerge il seguente risulta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ntini Mario    n. 12 vo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eso Alessandro  n.   3 vot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o il parere favorevole sulla proposta di deliberazione espresso, ai sensi dell’art. 81 del D.P.Reg. 01.02.2005 n. 3/L, in ordine alla regolarità tecnico – amministrativa dal Responsabile della struttura interessata e dato atto che la presente deliberazione non riveste rilevanza contabile per cui non necessita l’acquisizione del parere contabile. 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o il T.U.LL.RR.O.C. approvato con D.P.Reg 01.02.2005 n. 3/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il Regolamento della Commissione per l’ambient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seguito delle votazioni di cui sopra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L I B E R 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i designare in seno alla Commissione per l’ambiente, prevista dall’art. 28 comma 1 lettera f) dello Statuto comunale ed il cui Regolamento è stato approvato con deliberazione consiliare n. 59/2010 dd. 10.11.2010, esecutiva, i seguenti rappresentanti del Consiglio comuna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Masè Michele       rappresentante maggioranza consili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edretti Renata    rappresentante maggioranza consili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Accili Adriano       rappresentante minoranza consili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ironi Anna          rappresentante minoranza consiliare.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sz w:val="22"/>
          <w:szCs w:val="22"/>
        </w:rPr>
        <w:t>di designare inoltre i tecnici signor Valentini Mario per la maggioranza consiliare e signor Ceso Alessandro per la minoranza consiliare.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pecificare che la Giunta comunale procederà alla costituzione ed alla nomina della Commissione predetta.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dare atto che la presente deliberazione, ai sensi delle normativa vigente, diviene esecutiva a pubblicazione avvenuta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480"/>
        <w:jc w:val="both"/>
        <w:rPr/>
      </w:pPr>
      <w:r>
        <w:rPr>
          <w:rFonts w:cs="Tahoma" w:ascii="Tahoma" w:hAnsi="Tahoma"/>
          <w:sz w:val="22"/>
          <w:szCs w:val="22"/>
        </w:rPr>
        <w:t xml:space="preserve">Di 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8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echnical;Courier New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nadia.c</dc:creator>
  <dc:description/>
  <dc:language>en-US</dc:language>
  <cp:lastModifiedBy>Nadia.c</cp:lastModifiedBy>
  <cp:lastPrinted>2015-06-11T09:30:00Z</cp:lastPrinted>
  <dcterms:modified xsi:type="dcterms:W3CDTF">2015-07-30T09:38:00Z</dcterms:modified>
  <cp:revision>3</cp:revision>
  <dc:subject/>
  <dc:title/>
</cp:coreProperties>
</file>