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signazione rappresentanti consiliari nella commissione per lo sport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signazione rappresentanti consiliari nella commissione per lo sport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i sensi dell’art. 28 comma 1 lettera c) dello Statuto comunale è istituita la Commissione per lo spo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per lo sport, approvato con deliberazione consiliare n. 112 dd. 29.11.1999, il quale all’art. 3 stabilisce la composizione della Commissione stessa e prevede la presenza nel suo interno, tra gli altri, di due componenti designati dal Consiglio comunale, di cui uno espressione del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n data 10 maggio 2015 si sono svolte le elezioni per il rinnovo del Consiglio comunal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Attesa quindi la necessità di procedere alla designazione dei rappresentanti consiliari, riservando alla Giunta comunale la nomina della Commissione successivamente all’acquisizione di tutte le designazioni previste dall’art. 3 pred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per la designazione dei due rappresentanti consiliari occorre procedere ad apposita votazione mediante scrutinio segreto, essendo prevista la presenza di un rappresentante della minoranza, per espressa norma regolamenta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votazione con il sistema del voto limitato, ai sensi dell’art. 12, comma 7 del T.U.LL.RR.O.C. approvato con D.P.Reg. 01.02.2005 n.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ntite le proposte formulate dai gruppi e precisam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ttino Pietro per la maggiora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fali Maradona per 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stribuite le schede per la votazione e raccolte le stesse in apposita urna il Presidente, con l’assistenza dei due Consiglieri designati scrutatori, procede allo scrutinio dal quale emerge il seguente risul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ttino Pietro  n. 12 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fali Maradona n. 3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o il parere favorevole sulla proposta di deliberazione espresso, ai sensi dell’art. 81 del D.P.Reg. 01.02.2005 n. 3/L, in ordine alla regolarità tecnico – amministrativa dal Responsabile della struttura interessata e dato atto che la presente deliberazione non riveste rilevanza contabile per cui non necessita l’acquisizione del parere contabile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 01.02.2005 n. 3/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per lo spo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seguito della votazione di cui sopra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L I B E R 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i designare in seno alla Commissione per lo sport, prevista dall’art. 28 comma 1 lettera c) dello Statuto comunale ed il cui Regolamento è stato approvato con deliberazione consiliare n. 112 dd. 29.11.1999, esecutiva, i seguenti rappresentanti del Consiglio comunale: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erottino Pietro rappresentante del Consiglio comunale per la maggioranza;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ufali Maradona  rappresentante del Consiglio comunale per la minoranza.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specificare che la Giunta comunale procederà alla costituzione ed alla nomina della Commissione predetta dopo aver acquisito le altre design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di dare atto che la presente deliberazione, ai sensi delle normativa vigente, diviene esecutiva a pubblicazione avvenu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* * * * * * * * *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echnical;Courier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0:00Z</dcterms:created>
  <dc:creator>nadia.c</dc:creator>
  <dc:description/>
  <dc:language>en-US</dc:language>
  <cp:lastModifiedBy>Nadia.c</cp:lastModifiedBy>
  <cp:lastPrinted>2015-06-11T09:30:00Z</cp:lastPrinted>
  <dcterms:modified xsi:type="dcterms:W3CDTF">2015-07-30T09:23:00Z</dcterms:modified>
  <cp:revision>3</cp:revision>
  <dc:subject/>
  <dc:title/>
</cp:coreProperties>
</file>