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42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Designazione rappresentanti consiliari nella commissione per la cultura e il tempo libero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NOVE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LUGL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SCALFI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RCHIORI SIMONE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>assenti GIUSTIFICATI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9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.07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Designazione rappresentanti consiliari nella commissione per la cultura e il tempo libero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ind w:left="1260" w:hanging="1260"/>
        <w:jc w:val="center"/>
        <w:rPr>
          <w:sz w:val="22"/>
          <w:szCs w:val="22"/>
        </w:rPr>
      </w:pPr>
      <w:r>
        <w:rPr>
          <w:sz w:val="22"/>
          <w:szCs w:val="22"/>
        </w:rPr>
        <w:t>IL CONSIGLIO COMU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ai sensi dell’art. 28 comma 1 lettera b) dello Statuto comunale è istituita la Commissione per la cultura ed il tempo libe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Regolamento della Commissione per la cultura ed il tempo libero, approvato con deliberazione consiliare n. 111 dd. 29.11.1999, il quale all’art. 3 stabilisce la composizione della Commissione stessa e prevede la presenza nel suo interno, tra gli altri, di due componenti designati dal Consiglio comunale, di cui uno espressione della minora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o che in data 10 maggio 2015 si sono svolte le elezioni per il rinnovo del Consiglio comunal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Attesa quindi la necessità di procedere alla designazione dei rappresentanti consiliari, riservando alla Giunta comunale la nomina della Commissione successivamente all’acquisizione di tutte le designazioni previste dall’art. 3 predet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siderato che per la designazione dei due rappresentanti consiliari occorre procedere ad apposita votazione mediante scrutinio segreto, essendo prevista la presenza di un rappresentante della minoranza, per espressa norma regolament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ocede quindi alla votazione con il sistema del voto limitato, ai sensi dell’art. 12, comma 7 del T.U.LL.RR.O.C. approvato con D.P.Reg. 01.02.2005 n. 3/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ntite le proposte formulate dai gruppi e precisam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i Manuela per la maggiora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so Alessandro per la minora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istribuite le schede per la votazione e raccolte le stesse in apposita urna il Presidente, con l’assistenza dei due Consiglieri designati scrutatori, procede allo scrutinio dal quale emerge il seguente risulta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i Manuela          n. 12 vo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so Alessandro     n.   3 vo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ede bianche      n.  z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4"/>
        </w:rPr>
        <w:t xml:space="preserve">Visto il parere favorevole sulla proposta di deliberazione espresso, ai sensi dell’art. 81 del D.P.Reg. 01.02.2005 n. 3/L, in ordine alla regolarità tecnico – amministrativa dal Responsabile della struttura interessata e dato atto che la presente deliberazione non riveste rilevanza contabile per cui non necessita l’acquisizione del parere contabile. 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 01.02.2005 n. 3/L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Regolamento della Commissione consultiva per la cultura ed il tempo liber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 seguito della votazione di cui sopra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L I B E R 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/>
        </w:rPr>
        <w:t>di designare</w:t>
      </w:r>
      <w:r>
        <w:rPr>
          <w:rFonts w:cs="Tahoma" w:ascii="Tahoma" w:hAnsi="Tahoma"/>
        </w:rPr>
        <w:t xml:space="preserve"> in seno alla Commissione per la cultura ed il tempo libero, prevista dall’art. 28 comma 1 lettera b) dello Statuto comunale ed il cui Regolamento è stato approvato con deliberazione consiliare n. 111 dd. 29.11.1999, esecutiva, i seguenti rappresentanti del Consiglio comunale:</w:t>
      </w:r>
    </w:p>
    <w:p>
      <w:pPr>
        <w:pStyle w:val="Normal"/>
        <w:tabs>
          <w:tab w:val="clear" w:pos="708"/>
          <w:tab w:val="left" w:pos="1418" w:leader="none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Foti Manuela rappresentante del Consiglio comunale per la maggioranza;</w:t>
      </w:r>
    </w:p>
    <w:p>
      <w:pPr>
        <w:pStyle w:val="Normal"/>
        <w:tabs>
          <w:tab w:val="clear" w:pos="708"/>
          <w:tab w:val="left" w:pos="1418" w:leader="none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Ceso Alessandro rappresentante del Consiglio comunale per la minoranza.</w:t>
      </w:r>
    </w:p>
    <w:p>
      <w:pPr>
        <w:pStyle w:val="Normal"/>
        <w:tabs>
          <w:tab w:val="clear" w:pos="708"/>
          <w:tab w:val="left" w:pos="1418" w:leader="none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/>
        </w:rPr>
        <w:t>di specificare</w:t>
      </w:r>
      <w:r>
        <w:rPr>
          <w:rFonts w:cs="Tahoma" w:ascii="Tahoma" w:hAnsi="Tahoma"/>
        </w:rPr>
        <w:t xml:space="preserve"> che la Giunta comunale procederà alla costituzione ed alla nomina della Commissione predetta dopo aver acquisito le altre design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la presente deliberazione, ai sensi delle normativa vigente, diviene esecutiva a pubblicazione avvenut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/>
            </w:pPr>
            <w:r>
              <w:rPr/>
              <w:tab/>
              <w:t>Roberto Antoli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07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 xml:space="preserve">       IL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07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Fine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0.08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echnical;Courier New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lang w:val="en-US"/>
    </w:rPr>
  </w:style>
  <w:style w:type="character" w:styleId="FooterChar">
    <w:name w:val="Footer Char"/>
    <w:basedOn w:val="Carpredefinitoparagrafo"/>
    <w:qFormat/>
    <w:rPr>
      <w:rFonts w:ascii="Book Antiqua" w:hAnsi="Book Antiqua" w:cs="Times New Roman"/>
      <w:sz w:val="20"/>
      <w:szCs w:val="20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firstLine="425"/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CG Times" w:hAnsi="CG Times" w:cs="CG Times"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7:00Z</dcterms:created>
  <dc:creator>nadia.c</dc:creator>
  <dc:description/>
  <dc:language>en-US</dc:language>
  <cp:lastModifiedBy>Nadia.c</cp:lastModifiedBy>
  <cp:lastPrinted>2015-06-11T09:30:00Z</cp:lastPrinted>
  <dcterms:modified xsi:type="dcterms:W3CDTF">2015-07-30T09:12:00Z</dcterms:modified>
  <cp:revision>3</cp:revision>
  <dc:subject/>
  <dc:title/>
</cp:coreProperties>
</file>