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Nomina della commissione elettorale comunal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8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omina della commissione elettorale comunal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Visti gli artt. 12 e 13 del D.P.R. 223 dd. 20.03.1967 e ss.mm. che prevedono che il Consiglio comunale </w:t>
      </w:r>
      <w:r>
        <w:rPr>
          <w:rFonts w:cs="Tahoma" w:ascii="Tahoma" w:hAnsi="Tahoma"/>
          <w:sz w:val="22"/>
          <w:szCs w:val="22"/>
        </w:rPr>
        <w:t xml:space="preserve">elegge, nel proprio seno, la Commissione elettorale comunale. La Commissione rimane in carica fino allo insediamento di quella eletta dal nuovo Consiglio. </w:t>
      </w:r>
    </w:p>
    <w:p>
      <w:pPr>
        <w:pStyle w:val="Provvr0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missione è composta dal Sindaco e da tre componenti effettivi e tre supplenti nei Comuni al cui Consiglio sono assegnati fino a cinquanta consiglieri, da otto componenti effettivi e otto supplenti negli altri comuni”.</w:t>
      </w:r>
    </w:p>
    <w:p>
      <w:pPr>
        <w:pStyle w:val="Provvr0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ovvr0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Rilevato che il Comune di Tione di Trento ha un numero di 18 Consiglieri assegnati per cui risulta necessario procedere all’elezione di tre componenti effettivi e di tre componenti supplenti per la formazione della Commissione Elettorale comunale. </w:t>
      </w:r>
    </w:p>
    <w:p>
      <w:pPr>
        <w:pStyle w:val="Normal"/>
        <w:tabs>
          <w:tab w:val="clear" w:pos="708"/>
          <w:tab w:val="left" w:pos="0" w:leader="none"/>
          <w:tab w:val="left" w:pos="4752" w:leader="none"/>
          <w:tab w:val="left" w:pos="9504" w:leader="none"/>
        </w:tabs>
        <w:ind w:firstLine="14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right" w:pos="9360" w:leader="none"/>
        </w:tabs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Richiamato l’art. 13 del D.P.R. 20.03.1967 n. 223 “Approvazione del testo unico delle leggi per la disciplina dell’elettorato attivo e per la tenuta e la revisione delle liste elettorali”, come sostituito dall’art. 26, comma 4 della Legge 24.11.2000 n. 340 e non modificato dalla nuova legge 21.12.2005 n. 270,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come modificato dalla Legge di conversione del D.L. 03.01.2006 n. 1 </w:t>
      </w:r>
      <w:r>
        <w:rPr>
          <w:rFonts w:cs="Tahoma" w:ascii="Tahoma" w:hAnsi="Tahoma"/>
          <w:sz w:val="22"/>
          <w:szCs w:val="22"/>
        </w:rPr>
        <w:t xml:space="preserve">che recita: 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right" w:pos="9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Per l’elezione dei componenti  effettivi della Commissione elettorale comunale ciascun consigliere scrive nella propria scheda un nome solo e sono proclamati eletti coloro che hanno raccolto il maggior numero di voti purché non inferiore a tre nei comuni il cui consiglio è composto da un numero di membri pari o inferiore a 50, ovvero a quattro nei comuni il cui consiglio è composto da più di 50 membri. A parità di voti è proclamato eletto il più anziano di età. 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right" w:pos="93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ella Commissione deve essere rappresentata la minoranza. A tal fine, qualora nella votazione non sia riuscito eletto alcun consigliere di minoranza, dovrà essere chiamato a far parte della Commissione, in sostituzione dell’ultimo eletto della maggioranza, il consigliere di minoranza che ha ottenuto il maggior numero di voti. 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right" w:pos="93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L’elezione deve essere effettuata con unica votazione e con l’intervento di almeno la metà dei consiglieri assegnati al Comune. Il Sindaco non prende parte alla votazione. 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right" w:pos="93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on votazione separata e con le stesse modalità si procede alla elezione dei membri supplenti.”</w:t>
      </w:r>
    </w:p>
    <w:p>
      <w:pPr>
        <w:pStyle w:val="Normal"/>
        <w:tabs>
          <w:tab w:val="clear" w:pos="708"/>
          <w:tab w:val="left" w:pos="288" w:leader="none"/>
          <w:tab w:val="left" w:pos="1080" w:leader="none"/>
          <w:tab w:val="right" w:pos="936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egge 21.12.2005 n. 270 – art.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la Legge di conversione del decreto-legge 03 gennaio 2006 n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.P.R. 223/67 – artt. 4 bis, 12 e 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Testo unico delle leggi regionali sull’ordinamento dei comuni della Regione autonoma Trentino – Alto Adige approvato con decreto del Presidente della Regione 1 febbraio 2005 n. 3/L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il parere favorevole sulla proposta di deliberazione espresso, ai sensi dell’art. 81 del D.P.Reg. 01.02.2005 n. 3/L, in ordine alla regolarità tecnico – amministrativa dal Responsabile della struttura interessata e dato atto che la presente deliberazione non presenta profili di rilevanza contabile e non necessita pertanto l’espressione del parere di regolarità contabi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tteso che l’adozione della presente rientra nella competenza del Consiglio comunale ai sensi del D.P.R. 223/67 art. 12, comma 1, così come modificato dalla legge 21.12.2005 n. 27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Con votazione per scheda segreta, il cui risultato accertato con l'assistenza degli scrutatori designati all’inizio della seduta, per l’elezione dei componenti effettivi, è il seguent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e raccolte</w:t>
        <w:tab/>
        <w:t xml:space="preserve">     n. 14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e bianche</w:t>
        <w:tab/>
        <w:t xml:space="preserve">     n.  zer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e nulle</w:t>
        <w:tab/>
        <w:t xml:space="preserve">     n. ze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o ottenuto vo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Girardini Mirella          n.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Malacarne Michele      n.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Armani Alberto           n.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Con votazione per scheda segreta, il cui risultato accertato con l'assistenza degli scrutatori designati all’inizio della seduta, per l’elezione dei componenti supplenti, è il seguen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ede raccolte </w:t>
        <w:tab/>
        <w:tab/>
        <w:t>n. 14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e bianche</w:t>
        <w:tab/>
        <w:tab/>
        <w:t>n.  zer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ede nulle      </w:t>
        <w:tab/>
        <w:t xml:space="preserve">          n.  ze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o ottenuto vo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archiori Simone        n. 5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ari Manuela          n. 5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ndolari Giovanna   n. 4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base di tali risultati il Consiglio comunale,</w:t>
      </w:r>
    </w:p>
    <w:p>
      <w:pPr>
        <w:pStyle w:val="Normal"/>
        <w:tabs>
          <w:tab w:val="clear" w:pos="708"/>
          <w:tab w:val="center" w:pos="4752" w:leader="none"/>
          <w:tab w:val="left" w:pos="950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e l i b e r a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right" w:pos="9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nominare</w:t>
      </w:r>
      <w:r>
        <w:rPr>
          <w:rFonts w:cs="Tahoma" w:ascii="Tahoma" w:hAnsi="Tahoma"/>
          <w:sz w:val="22"/>
          <w:szCs w:val="22"/>
        </w:rPr>
        <w:t xml:space="preserve"> quali membri effettivi della Commissione elettorale i signori:</w:t>
      </w:r>
    </w:p>
    <w:p>
      <w:pPr>
        <w:pStyle w:val="Normal"/>
        <w:tabs>
          <w:tab w:val="clear" w:pos="708"/>
          <w:tab w:val="left" w:pos="482" w:leader="none"/>
        </w:tabs>
        <w:ind w:left="4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 la maggioranza:</w:t>
      </w:r>
    </w:p>
    <w:p>
      <w:pPr>
        <w:pStyle w:val="Normal"/>
        <w:tabs>
          <w:tab w:val="clear" w:pos="708"/>
          <w:tab w:val="left" w:pos="480" w:leader="none"/>
          <w:tab w:val="left" w:pos="4752" w:leader="none"/>
          <w:tab w:val="left" w:pos="9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Girardini Mirella </w:t>
      </w:r>
    </w:p>
    <w:p>
      <w:pPr>
        <w:pStyle w:val="Normal"/>
        <w:tabs>
          <w:tab w:val="clear" w:pos="708"/>
          <w:tab w:val="left" w:pos="480" w:leader="none"/>
          <w:tab w:val="left" w:pos="4752" w:leader="none"/>
          <w:tab w:val="left" w:pos="9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rmani Alberto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  <w:tab w:val="left" w:pos="9504" w:leader="none"/>
        </w:tabs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 la minora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Malacarne Michele</w:t>
      </w:r>
    </w:p>
    <w:p>
      <w:pPr>
        <w:pStyle w:val="Normal"/>
        <w:tabs>
          <w:tab w:val="clear" w:pos="708"/>
          <w:tab w:val="left" w:pos="1134" w:leader="none"/>
          <w:tab w:val="left" w:pos="4752" w:leader="none"/>
          <w:tab w:val="left" w:pos="9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752" w:leader="none"/>
          <w:tab w:val="left" w:pos="95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nominare</w:t>
      </w:r>
      <w:r>
        <w:rPr>
          <w:rFonts w:cs="Tahoma" w:ascii="Tahoma" w:hAnsi="Tahoma"/>
          <w:sz w:val="22"/>
          <w:szCs w:val="22"/>
        </w:rPr>
        <w:t xml:space="preserve"> quali membri supplenti della Commissione elettorale i signori:</w:t>
      </w:r>
    </w:p>
    <w:p>
      <w:pPr>
        <w:pStyle w:val="Normal"/>
        <w:tabs>
          <w:tab w:val="clear" w:pos="708"/>
          <w:tab w:val="left" w:pos="482" w:leader="none"/>
        </w:tabs>
        <w:ind w:left="4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 la maggioranza: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  <w:tab w:val="left" w:pos="9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archiori Simone  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  <w:tab w:val="left" w:pos="9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Ferrari Manu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er la minoranza: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Scandolari Giovanna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752" w:leader="none"/>
          <w:tab w:val="left" w:pos="95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la presente deliberazione, ai sensi della normativa vigente, diviene esecutiva a pubblicazione avvenuta.</w:t>
      </w:r>
    </w:p>
    <w:p>
      <w:pPr>
        <w:pStyle w:val="Normal"/>
        <w:tabs>
          <w:tab w:val="clear" w:pos="708"/>
          <w:tab w:val="left" w:pos="567" w:leader="none"/>
          <w:tab w:val="left" w:pos="4752" w:leader="none"/>
          <w:tab w:val="left" w:pos="9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752" w:leader="none"/>
          <w:tab w:val="left" w:pos="9504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 xml:space="preserve">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b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numFmt w:val="bullet"/>
      <w:lvlText w:val="-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echnical;Courier New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0:00Z</dcterms:created>
  <dc:creator>nadia.c</dc:creator>
  <dc:description/>
  <dc:language>en-US</dc:language>
  <cp:lastModifiedBy>Nadia.c</cp:lastModifiedBy>
  <cp:lastPrinted>2015-06-11T09:30:00Z</cp:lastPrinted>
  <dcterms:modified xsi:type="dcterms:W3CDTF">2015-07-30T09:03:00Z</dcterms:modified>
  <cp:revision>3</cp:revision>
  <dc:subject/>
  <dc:title/>
</cp:coreProperties>
</file>