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7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Nomina del Vicepresidente del Consiglio comunale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OTT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GG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Consigliere Anziano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BERTASO DANIELE </w:t>
            </w:r>
            <w:r>
              <w:rPr>
                <w:rFonts w:cs="Arial Narrow" w:ascii="Arial Narrow" w:hAnsi="Arial Narrow"/>
                <w:sz w:val="28"/>
                <w:szCs w:val="28"/>
              </w:rPr>
              <w:t>rinunciatario alla caric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7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.05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omina del Vicepresidente del Consiglio comunal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jc w:val="center"/>
        <w:rPr/>
      </w:pPr>
      <w:r>
        <w:rPr/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 xml:space="preserve">Preso atto che l’art. 23 dello Statuto Comunale stabilisce le modalità di elezione del vice Presidente: </w:t>
      </w:r>
      <w:r>
        <w:rPr>
          <w:rFonts w:cs="Tahoma" w:ascii="Tahoma" w:hAnsi="Tahoma"/>
          <w:i/>
          <w:iCs/>
        </w:rPr>
        <w:t xml:space="preserve">“nella stessa seduta consiliare in cui si elegge il Presidente, il vice Presidente viene eletto con separata votazione, con le stesse modalità fissate per l’elezione del Presidente”, </w:t>
      </w:r>
      <w:r>
        <w:rPr>
          <w:rFonts w:cs="Tahoma" w:ascii="Tahoma" w:hAnsi="Tahoma"/>
        </w:rPr>
        <w:t xml:space="preserve">quindi  nella prima votazione con maggioranza dei 2/3 dei Consiglieri assegnati, nelle successive votazioni con maggioranza assoluta degli assegnati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ntita da parte del Sindaco  la candidatura a Vice Presidente del Consiglio comunale  della Consigliera signora Manuela Ferrar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ntita da parte del Capogruppo del Gruppo Consiliare “Laboratorio per l’Alternativa” Consigliere Alessandro Rognoni la candidatura a Vice Presidente del Consiglio comunale  del Consigliere signor Malacarne Michel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stribuite e quindi raccolte le schede per la votazione a scrutinio segreto, con l’ausilio degli scrutatori viene verificato e proclamato il seguente esit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o Consiglieri presenti: 17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o schede: 17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ndidato alla Vice Presidenza del Consiglio comunale sig.a Manuela Ferrari :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oti n. 12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didato alla Vice Presidenza del Consiglio comunale sig. Michele Malacarne: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oti n. 4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ottenuto n. 1 voto il Consigliere Roberto Zamboni.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Constatato che è stato raggiunto il quorum necessario all’elezione del Vice Presidente del Consiglio comunal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arere favorevole in ordine alla regolarità tecnico - amministrativa espresso dal Responsabile della struttura interessata e dato atto che la presente deliberazione non ha rilevanza contabile per cui non necessita l’acquisizione del parere contabil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lo Statuto Comunal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. 01.02.2005 n. 3/L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minare il Consigliere comunale sig.ra Manuela Ferrari, nata a Tione di Trento  il 15.08.1962, Vice Presidente del Consiglio comunal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evidenza che avverso la presente deliberazione è ammessa opposizione alla Giunta comunale durante il periodo di pubblicazione ai sensi dell’art. 79 c. 5 del TULLRROC approvato con D.P.Reg. 01.02.2005 n. 3/L; ricorso straordinario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9.05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9.05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8.06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6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2:00Z</dcterms:created>
  <dc:creator>nadia.c</dc:creator>
  <dc:description/>
  <cp:keywords/>
  <dc:language>en-US</dc:language>
  <cp:lastModifiedBy>Nadia.c</cp:lastModifiedBy>
  <cp:lastPrinted>2015-04-24T10:23:00Z</cp:lastPrinted>
  <dcterms:modified xsi:type="dcterms:W3CDTF">2015-05-29T07:35:00Z</dcterms:modified>
  <cp:revision>4</cp:revision>
  <dc:subject/>
  <dc:title>  </dc:title>
</cp:coreProperties>
</file>