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Esame degli eletti alla carica di Consigliere comunale e delle condizioni di eleggibilità e di incompatibilità di ciascuno di essi, nonché relativa convalida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OTT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Consigliere Anziano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BERTASO DANIELE </w:t>
            </w:r>
            <w:r>
              <w:rPr>
                <w:rFonts w:cs="Arial Narrow" w:ascii="Arial Narrow" w:hAnsi="Arial Narrow"/>
                <w:sz w:val="28"/>
                <w:szCs w:val="28"/>
              </w:rPr>
              <w:t>rinunciatario alla caric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ENTI n. 1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Signora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NNA PIRO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onsigliere Anzian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, trattandosi di prima riunione del Consiglio comunale neo eletto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opo aver accertato la regolare costituzione dell’adunanza nonché la legalità del numero degli intervenuti, ha dichiarato aperta la seduta, procedendo quindi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5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same degli eletti alla carica di Consigliere comunale e delle condizioni di eleggibilità e di incompatibilità di ciascuno di essi, nonché relativa convalid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il Sig. Presidente informa, in conformità a quanto dispone l’art. 97 del D.P.Reg. 1 febbraio 2005 n. 1/L, che nella seduta immediatamente successiva alle elezioni, il Consiglio comunale, prima di deliberare su qualsiasi oggetto e dopo la convalida del Sindaco, anche se non è stato prodotto nessun reclamo, deve esaminare la condizione degli eletti e dichiarare la ineleggibilità di coloro per i quali sussiste una delle cause di ineleggibilità o di incompatibilità previste dagli artt. 17, 18, 19, 21 e 22 del citato D.P.Reg. 1 febbraio 2005 n. 1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l’elenco dei Consiglieri proclamati eletti dal Presidente dell’Ufficio Centrale, a seguito delle elezioni comunali tenutesi il 10 maggio 2015 come risulta dalla copia del verbale di tale organo trasmesso alla Segreteria comun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rticoli 97 e 100 del D.P.Reg. 1 febbraio 2005 n. 1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use di ineleggibilità e di incompatibilità previste dagli artt. 17, 18, 19, 21 e 22 del D.P.Reg. 1 febbraio 2005 n. 3/L e richiamate le previsioni del D. Lgs. 31.12.2012 n. 23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tanto il Presidente invita i presenti a dichiarare se viene ritenuto che sussistano condizioni di nullità dell’elezione di uno o più Consiglieri, precisandone i mo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ato atto che non vi sono interven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>Visto il verbale dell’Ufficio Centrale contenente i risultati delle elezioni per il Consiglio comunale tenutesi in questo Comune il 10 maggio 201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il signor Daniele Bertaso, con nota di data 27.05.2015 prot. n. 6836, ha comunicato la propria indisponibilità ad assumere la carica di Consigliere comun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itenuto pertanto di procedere alla convalida dei rimanenti 16 Consiglieri neo eletti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Ritenuto opportuno dichiarare il presente provvedimento immediatamente eseguibile al fine di dar corso, già nei prossimi giorni, agli adempimenti di competenza di questa Amministrazione conseguenti alle elezioni amministrativ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ab/>
        <w:t>Visto il parere favorevole in ordine alla regolarità tecnico - amministrativa espresso dal Responsabile della struttura interessata e dato atto che la presente deliberazione non ha rilevanza contabile per cui non necessita l’acquisizione del parere conta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pertanto alla votazione per la convalida dei predetti Consiglieri eletti. La votazione dà il seguente risultat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i e votanti n. 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17 voti favorevo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 zero voti contrari 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 zero astenuti  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la base dei predetti voti, espressi in forma pales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3828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i convalidare l’elezione a Consiglieri comunali del Comune di Tione di Trento dei candidati di seguito elencati, proclamati eletti a seguito delle elezioni del 10 maggio 2015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3686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oti di preferenz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CANDOLARI GIOV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ONE/SAONE DO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IRONI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ONE/SAONE DO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GNONI ALESSAND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BORATORIO PER L’ALTERN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ACCILI ADR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BORATORIO PER L’ALTERN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ANTOLINI EUGEN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AILONI M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CALFI LU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ARMANI ALB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BALLARDINI CAR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ERRARI MANU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SIEME PER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BONI ROB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UNTO SU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GIRARDINI MIR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UNTO SU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ANTOLINI ROB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UNTO SU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TEFANI ROB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UNTO SU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AROLARI RO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UNTO SU 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LACARNE MICH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IVITAS SA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2"/>
        <w:ind w:left="284" w:hanging="0"/>
        <w:rPr/>
      </w:pPr>
      <w:r>
        <w:rPr>
          <w:rFonts w:cs="Tahoma"/>
        </w:rPr>
        <w:t xml:space="preserve">2.  </w:t>
      </w:r>
      <w:r>
        <w:rPr>
          <w:rFonts w:cs="Tahoma"/>
          <w:b/>
          <w:bCs/>
        </w:rPr>
        <w:t xml:space="preserve">di dare atto </w:t>
      </w:r>
      <w:r>
        <w:rPr>
          <w:rFonts w:cs="Tahoma"/>
        </w:rPr>
        <w:t xml:space="preserve">che il signor Daniele Bertaso ha dichiarato di essere indisponibile ad assumere la carica di Consigliere comunale come da nota di cui in premessa, e che con successiva deliberazione si provvederà alla sua surrogazione ai sensi dell’art. 100 del D.P.Reg. n. 1/Leg/2005.  </w:t>
      </w:r>
    </w:p>
    <w:p>
      <w:pPr>
        <w:pStyle w:val="Rientrocorpodeltesto2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Rientrocorpodeltesto2"/>
        <w:ind w:left="284" w:hanging="0"/>
        <w:rPr>
          <w:rFonts w:cs="Tahoma"/>
        </w:rPr>
      </w:pPr>
      <w:r>
        <w:rPr>
          <w:rFonts w:cs="Tahoma"/>
        </w:rPr>
        <w:t xml:space="preserve">3. </w:t>
      </w:r>
      <w:r>
        <w:rPr>
          <w:rFonts w:cs="Tahoma"/>
          <w:b/>
        </w:rPr>
        <w:t xml:space="preserve">di </w:t>
      </w:r>
      <w:r>
        <w:rPr>
          <w:rFonts w:cs="Tahoma"/>
          <w:b/>
          <w:bCs/>
        </w:rPr>
        <w:t xml:space="preserve">dare atto </w:t>
      </w:r>
      <w:r>
        <w:rPr>
          <w:rFonts w:cs="Tahoma"/>
        </w:rPr>
        <w:t>che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la presente deliberazione, ai sensi della normativa vigente, diviene esecutiva a pubblicazione avvenuta.</w:t>
      </w:r>
    </w:p>
    <w:p>
      <w:pPr>
        <w:pStyle w:val="Rientrocorpodeltesto2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Rientrocorpodeltesto2"/>
        <w:ind w:left="284" w:hanging="0"/>
        <w:rPr/>
      </w:pPr>
      <w:r>
        <w:rPr>
          <w:rFonts w:cs="Tahoma"/>
        </w:rPr>
        <w:t xml:space="preserve">4. </w:t>
      </w:r>
      <w:r>
        <w:rPr>
          <w:rFonts w:cs="Tahoma"/>
          <w:b/>
        </w:rPr>
        <w:t>di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dare evidenza</w:t>
      </w:r>
      <w:r>
        <w:rPr>
          <w:rFonts w:cs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- CONSIGLIERE ANZIANO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Anna Piro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9.05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9.05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8.06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7:00Z</dcterms:created>
  <dc:creator>nadia.c</dc:creator>
  <dc:description/>
  <dc:language>en-US</dc:language>
  <cp:lastModifiedBy>Nadia.c</cp:lastModifiedBy>
  <cp:lastPrinted>2015-04-24T10:23:00Z</cp:lastPrinted>
  <dcterms:modified xsi:type="dcterms:W3CDTF">2015-05-29T07:10:00Z</dcterms:modified>
  <cp:revision>3</cp:revision>
  <dc:subject/>
  <dc:title/>
</cp:coreProperties>
</file>