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0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 xml:space="preserve">Azienda Servizi Municipalizzati di Tione di Trento. Approvazione bilancio consuntivo esercizio 2014.  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0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TRE’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PRIL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I n. 17</w:t>
              <w:tab/>
              <w:t xml:space="preserve">ASSENTI n.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ORENZO LEONARD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3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3.04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Azienda Servizi Municipalizzati di Tione di Trento. Approvazione bilancio consuntivo esercizio 2014. 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560"/>
        <w:rPr/>
      </w:pPr>
      <w:r>
        <w:rPr>
          <w:b w:val="false"/>
          <w:szCs w:val="22"/>
        </w:rPr>
        <w:t>Rilevato che l’Azienda Servizi Municipalizzati di Tione di Trento ha trasmesso il bilancio di esercizio relativo all’anno 2014, approvato dal Consiglio di Amministrazione della stessa in data 9 marzo 2015 con verbale n. 4.</w:t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Accertato che, ai sensi dell’art. 27 dello Statuto dell’Azienda Servizi Municipalizzati di Tione di Trento, il bilancio di esercizio della stessa è soggetto all’approvazione da parte del Consiglio comunale.</w:t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firstLine="1560"/>
        <w:rPr/>
      </w:pPr>
      <w:r>
        <w:rPr>
          <w:b w:val="false"/>
          <w:szCs w:val="22"/>
        </w:rPr>
        <w:t xml:space="preserve">Rilevato ancora che il documento contabile è stato positivamente revisionato dalla Società di Revisione Trevor Srl di Trento, la quale ha rilasciato in data 23.03.2015 apposita Relazione di revisione  e certificazione sullo stato patrimoniale al 31 dicembre 2014. </w:t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Vista la relazione del Consiglio di Amministrazione e dato atto che il bilancio è stato redatto in conformità alle norme che ne disciplinano i criteri di redazione.</w:t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firstLine="1560"/>
        <w:rPr/>
      </w:pPr>
      <w:r>
        <w:rPr>
          <w:b w:val="false"/>
          <w:szCs w:val="22"/>
        </w:rPr>
        <w:t xml:space="preserve">Viste le risultanze finali riportate nel Bilancio consuntivo al 31.12.2014 </w:t>
      </w:r>
      <w:r>
        <w:rPr>
          <w:szCs w:val="22"/>
        </w:rPr>
        <w:t>che vengono di seguito riassunte:</w:t>
      </w:r>
    </w:p>
    <w:p>
      <w:pPr>
        <w:pStyle w:val="TextBodyIndent"/>
        <w:ind w:left="0" w:firstLine="25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/>
      </w:pPr>
      <w:bookmarkStart w:id="0" w:name="OLE_LINK1"/>
      <w:bookmarkEnd w:id="0"/>
      <w:r>
        <w:rPr>
          <w:rFonts w:cs="Tahoma" w:ascii="Tahoma" w:hAnsi="Tahoma"/>
          <w:sz w:val="22"/>
          <w:szCs w:val="22"/>
        </w:rPr>
        <w:t>STATO PATRIMONIALE al 31.12.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1" w:name="_1490509657"/>
      <w:bookmarkStart w:id="2" w:name="_1490509493"/>
      <w:bookmarkStart w:id="3" w:name="_1490509467"/>
      <w:bookmarkStart w:id="4" w:name="_1490509365"/>
      <w:bookmarkStart w:id="5" w:name="_1490509079"/>
      <w:bookmarkStart w:id="6" w:name="_1120475162"/>
      <w:bookmarkStart w:id="7" w:name="OLE_LINK2"/>
      <w:bookmarkStart w:id="8" w:name="_MON_1120456806"/>
      <w:bookmarkStart w:id="9" w:name="_MON_1119871870"/>
      <w:bookmarkStart w:id="10" w:name="_MON_1090139412"/>
      <w:bookmarkStart w:id="11" w:name="_MON_1059815175"/>
      <w:bookmarkStart w:id="12" w:name="_MON_1400314345"/>
      <w:bookmarkStart w:id="13" w:name="_MON_1399809628"/>
      <w:bookmarkStart w:id="14" w:name="_MON_1399808756"/>
      <w:bookmarkStart w:id="15" w:name="_MON_1367236073"/>
      <w:bookmarkStart w:id="16" w:name="_MON_1337682374"/>
      <w:bookmarkStart w:id="17" w:name="_MON_1337677279"/>
      <w:bookmarkStart w:id="18" w:name="_MON_1337677258"/>
      <w:bookmarkStart w:id="19" w:name="_MON_1337676536"/>
      <w:bookmarkStart w:id="20" w:name="_MON_1337674697"/>
      <w:bookmarkStart w:id="21" w:name="_MON_1337605376"/>
      <w:bookmarkStart w:id="22" w:name="_MON_1305697572"/>
      <w:bookmarkStart w:id="23" w:name="_MON_1147006818"/>
      <w:bookmarkStart w:id="24" w:name="_MON_1146988103"/>
      <w:bookmarkStart w:id="25" w:name="_MON_11204752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ahoma" w:ascii="Tahoma" w:hAnsi="Tahoma"/>
          <w:sz w:val="22"/>
          <w:szCs w:val="22"/>
        </w:rPr>
        <w:object w:dxaOrig="5479" w:dyaOrig="14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4.65pt;height:71pt" filled="f" o:ole="">
            <v:imagedata r:id="rId4" o:title=""/>
          </v:shape>
          <o:OLEObject Type="Embed" ProgID="Excel.Sheet.12" ShapeID="ole_rId3" DrawAspect="Content" ObjectID="_80603091" r:id="rId3"/>
        </w:object>
      </w:r>
    </w:p>
    <w:p>
      <w:pPr>
        <w:pStyle w:val="NORMA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26" w:name="OLE_LINK2"/>
      <w:bookmarkStart w:id="27" w:name="OLE_LINK2"/>
      <w:bookmarkEnd w:id="27"/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Richiamate le risultanze del </w:t>
      </w:r>
      <w:r>
        <w:rPr>
          <w:rFonts w:cs="Tahoma" w:ascii="Tahoma" w:hAnsi="Tahoma"/>
          <w:sz w:val="22"/>
          <w:szCs w:val="22"/>
          <w:u w:val="single"/>
        </w:rPr>
        <w:t>conto economico 2014</w:t>
      </w:r>
      <w:r>
        <w:rPr>
          <w:rFonts w:cs="Tahoma" w:ascii="Tahoma" w:hAnsi="Tahoma"/>
          <w:sz w:val="22"/>
          <w:szCs w:val="22"/>
        </w:rPr>
        <w:t>, così come risultanti dal bilancio consuntivo 2014 depositato agli at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55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re della produ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.473.790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i della produ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 4.425.739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finanzia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 70.062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tifiche di val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straordina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 74.860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ste di eserc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 266.141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e dell’eserc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36.988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320"/>
        <w:jc w:val="both"/>
        <w:rPr/>
      </w:pPr>
      <w:r>
        <w:rPr>
          <w:rFonts w:cs="Tahoma" w:ascii="Tahoma" w:hAnsi="Tahoma"/>
          <w:sz w:val="22"/>
          <w:szCs w:val="22"/>
        </w:rPr>
        <w:t>Esaminata la relazione sul Bilancio consuntivo 2014 elaborata dal Revisore dei Conti di ASM dott. Michele Giustina, nominato dal Sindaco con provvedimento dd. 06.06.2014.</w:t>
      </w:r>
    </w:p>
    <w:p>
      <w:pPr>
        <w:pStyle w:val="Normal"/>
        <w:ind w:firstLine="1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320"/>
        <w:rPr/>
      </w:pPr>
      <w:r>
        <w:rPr>
          <w:rFonts w:cs="Tahoma" w:ascii="Tahoma" w:hAnsi="Tahoma"/>
          <w:sz w:val="22"/>
          <w:szCs w:val="22"/>
        </w:rPr>
        <w:t>Sentiti  i vari interventi dei Consiglieri, di cui a verbale.</w:t>
      </w:r>
    </w:p>
    <w:p>
      <w:pPr>
        <w:pStyle w:val="Normal"/>
        <w:ind w:firstLine="1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a la necessità di dichiarare il presente provvedimento immediatamente esecutivo, così da permettere ad ASM il deposito del bilancio consuntivo nei tempi previsti.</w:t>
      </w:r>
    </w:p>
    <w:p>
      <w:pPr>
        <w:pStyle w:val="Normal"/>
        <w:ind w:firstLine="1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1260"/>
        <w:rPr>
          <w:b w:val="false"/>
          <w:b w:val="false"/>
          <w:bCs w:val="false"/>
          <w:szCs w:val="22"/>
        </w:rPr>
      </w:pPr>
      <w:bookmarkStart w:id="28" w:name="OLE_LINK1"/>
      <w:bookmarkEnd w:id="28"/>
      <w:r>
        <w:rPr>
          <w:b w:val="false"/>
          <w:bCs w:val="false"/>
          <w:szCs w:val="22"/>
        </w:rPr>
        <w:t>Dato atto che il Consiglio può assumere la presente deliberazione ai sensi dell’art. 12 del TULLRROC – adozione dei soli atti urgenti dopo la convocazione dei comizi elettorali – essendo lo stesso urgente al fine di rispettare la scadenza di legge del 30.04.2015.</w:t>
      </w:r>
    </w:p>
    <w:p>
      <w:pPr>
        <w:pStyle w:val="Normal"/>
        <w:ind w:firstLine="12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 </w:t>
      </w:r>
    </w:p>
    <w:p>
      <w:pPr>
        <w:pStyle w:val="Normal"/>
        <w:ind w:firstLine="1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isto l’art. 41 del Regolamento interno del Consiglio comunale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on n. 14 voti favorevoli, n. 0 voti contrari e n. 3 astenuti (Pellegrini, Oss, Scandolari), espressi in forma palese dai n. 17 Consiglieri presenti e votanti,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LIBER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 xml:space="preserve"> il bilancio consuntivo dell’esercizio 2014 dell’Azienda Servizi Municipalizzati di Tione di Trento,  nelle risultanze finali di seguito riprodot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ATO PATRIMONIALE al 31.12.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29" w:name="_1490766111"/>
      <w:bookmarkEnd w:id="29"/>
      <w:r>
        <w:rPr>
          <w:rFonts w:cs="Tahoma" w:ascii="Tahoma" w:hAnsi="Tahoma"/>
          <w:sz w:val="22"/>
          <w:szCs w:val="22"/>
        </w:rPr>
        <w:object w:dxaOrig="5479" w:dyaOrig="14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4.65pt;height:71pt" filled="f" o:ole="">
            <v:imagedata r:id="rId6" o:title=""/>
          </v:shape>
          <o:OLEObject Type="Embed" ProgID="Excel.Sheet.12" ShapeID="ole_rId5" DrawAspect="Content" ObjectID="_1014164223" r:id="rId5"/>
        </w:objec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O ECONOMICO 2014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55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re della produ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.473.790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i della produ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 4.425.739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finanzia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 70.062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tifiche di val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straordina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 74.860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ste di eserc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 266.141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e dell’eserc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36.988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Di procedere</w:t>
      </w:r>
      <w:r>
        <w:rPr>
          <w:rFonts w:cs="Tahoma" w:ascii="Tahoma" w:hAnsi="Tahoma"/>
          <w:sz w:val="22"/>
          <w:szCs w:val="22"/>
        </w:rPr>
        <w:t xml:space="preserve"> agli atti esecutivi della presente per quanto necessa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b/>
          <w:bCs/>
          <w:sz w:val="22"/>
          <w:szCs w:val="22"/>
        </w:rPr>
        <w:t>Di dichiarare</w:t>
      </w:r>
      <w:r>
        <w:rPr>
          <w:sz w:val="22"/>
          <w:szCs w:val="22"/>
        </w:rPr>
        <w:t xml:space="preserve"> la presente deliberazione, vista l’urgenza di procedere, con n. 14 voti favorevoli, n. 0 voti contrari e n. 3 astenuti (Pellegrini, Oss, Scandolari), su n. 17 Consiglieri presenti e votanti, </w:t>
      </w:r>
      <w:r>
        <w:rPr>
          <w:b/>
          <w:sz w:val="22"/>
          <w:szCs w:val="22"/>
        </w:rPr>
        <w:t>immediatamente eseguibile</w:t>
      </w:r>
      <w:r>
        <w:rPr>
          <w:sz w:val="22"/>
          <w:szCs w:val="22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7.04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7.04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7.05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4"/>
        </w:tabs>
        <w:ind w:left="1744" w:hanging="10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CarattereCarattere3">
    <w:name w:val=" Carattere Carattere3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8:00Z</dcterms:created>
  <dc:creator>nadia.c</dc:creator>
  <dc:description/>
  <cp:keywords/>
  <dc:language>en-US</dc:language>
  <cp:lastModifiedBy>maura</cp:lastModifiedBy>
  <cp:lastPrinted>2015-03-25T10:19:00Z</cp:lastPrinted>
  <dcterms:modified xsi:type="dcterms:W3CDTF">2015-04-24T07:58:00Z</dcterms:modified>
  <cp:revision>4</cp:revision>
  <dc:subject/>
  <dc:title>  </dc:title>
</cp:coreProperties>
</file>