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13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Acquisizione a titolo gratuito dalla P.A.T. delle p.f. 1555/1, 1555/2 e 1555/3 C.C. Saone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IQUATTRO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RZ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  <w:sz w:val="28"/>
                <w:szCs w:val="28"/>
              </w:rPr>
              <w:t>orsellino andre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ONOMI ARRIGO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SENTI n. 20</w:t>
              <w:tab/>
              <w:t xml:space="preserve">ASSENTI n. 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LORENZO LEONARD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1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4.03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cquisizione a titolo gratuito dalla P.A.T. delle p.f. 1555/1, 1555/2 e 1555/3 C.C. Saon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S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rPr/>
      </w:pPr>
      <w:r>
        <w:rPr/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sto005flibero"/>
        <w:spacing w:before="120" w:after="0"/>
        <w:jc w:val="both"/>
        <w:rPr/>
      </w:pPr>
      <w:r>
        <w:rPr/>
        <w:t>Con note di data 23 febbraio 2011 (prot. 3212/2011) e 11 marzo 2014 (prot. 3326/2014) è stata chiesta alla P.A.T. – Servizio Gestioni Patrimoniali e Logistica la cessione a titolo gratuito al Comune delle p.f. 1555/1 (di 135 m²), 1555/2 (di 13 m²) e 1555/3 (di 62 m²) C.C. Saone, identificanti un bene appartenente al demanio idrico della P.A.T. ed in particolare una ex canaletta di derivazione del Rio del Ciocc, presso l’abitato di Saone.</w:t>
      </w:r>
    </w:p>
    <w:p>
      <w:pPr>
        <w:pStyle w:val="Testo005flibero"/>
        <w:spacing w:before="0" w:after="0"/>
        <w:jc w:val="both"/>
        <w:rPr/>
      </w:pPr>
      <w:r>
        <w:rPr/>
        <w:t>Le motivazioni di tale richiesta sono le seguen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acquisizione della p.f. 1555/1 consentirebbe al Comune di proporre ad un privato la permuta di tale immobile con la p.f. 1650 C.C. Saone, di 70 m², che costituisce parte del parco giochi di Saone e per il cui utilizzo attualmente il Comune medesimo paga a detto privato un canone di affitto di 200,00 € all’ann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p.f. 1555/2 è parte del sedime della pista ciclopedonale a valle dell’abitato di Saone, costituita principalmente dalle p.f. 1512, di proprietà comunale, e p.f. 166/2, di proprietà della Comunità delle Giudicar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p.f. 1555/3, nella parte più a sud, costituisce il transito di accesso alla p.ed. 185 C.C. Saone di proprietà comunale (ex cabina elettrica).</w:t>
      </w:r>
    </w:p>
    <w:p>
      <w:pPr>
        <w:pStyle w:val="Normal"/>
        <w:spacing w:before="120" w:after="0"/>
        <w:rPr/>
      </w:pPr>
      <w:r>
        <w:rPr/>
        <w:t>L’ufficio provinciale sopra citato, con propria determinazione n. 35 del 9 febbraio 2015, ha stabilito di cedere gli immobili in questione a titolo gratuito al Comune, ai sensi dell’art. 38 della L.P. 23/1990. Il valore complessivo degli immobili in parola, calcolato esclusivamente a fini fiscali, è pari a 12.490,00 € complessiv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i gli atti sopra ci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aminati i dati tavolari, catastali ed urbanistici relativi alle p.f. 1555/1, 1555/2 e 1555/3 C.C. Saone;</w:t>
      </w:r>
    </w:p>
    <w:p>
      <w:pPr>
        <w:pStyle w:val="Normal"/>
        <w:numPr>
          <w:ilvl w:val="0"/>
          <w:numId w:val="2"/>
        </w:numPr>
        <w:jc w:val="both"/>
        <w:rPr>
          <w:rFonts w:ascii="TT2503o00" w:hAnsi="TT2503o00" w:cs="TT2503o00"/>
        </w:rPr>
      </w:pPr>
      <w:r>
        <w:rPr/>
        <w:t>vista la L.P. 23/1990, in particolare l’art. 38;</w:t>
      </w:r>
    </w:p>
    <w:p>
      <w:pPr>
        <w:pStyle w:val="Normal"/>
        <w:numPr>
          <w:ilvl w:val="0"/>
          <w:numId w:val="2"/>
        </w:numPr>
        <w:jc w:val="both"/>
        <w:rPr>
          <w:rFonts w:ascii="TT2503o00" w:hAnsi="TT2503o00" w:cs="TT2503o00"/>
        </w:rPr>
      </w:pPr>
      <w:r>
        <w:rPr/>
        <w:t>visto il “Regolamento comunale per la disciplina dell’attività contrattuale” come modificato con la deliberazione consiliare n. 14/2011 del 29 marzo 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T.U.L.R.O.C. approvato con D.P.Reg. 3/L/2005, in particolare l’art. 26, c. 3, lett. l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sto lo Statuto del Comune, come modificato con la deliberazione consiliare n. 25/2014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levata la necessità di dichiarare la presente deliberazione immediatamente eseguibile, ai sensi dell’art. 79, c. 4, del T.U.L.R.O.C. approvato con D.P.Reg. 3/L/2005, al fine di consentire la stipulazione del contratto di cessione a titolo gratuito nel più breve tempo possibil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Normal"/>
        <w:jc w:val="both"/>
        <w:rPr/>
      </w:pPr>
      <w:r>
        <w:rPr/>
        <w:t>con voti favorevoli n. 15, contrari n. 0, astenuti n. 5 (Oss, Pellegrini, Maraner, Scandolari, Giacomuzzi), espressi per alzata di mano dai n. 20 Consiglieri presenti e votanti,</w:t>
      </w:r>
    </w:p>
    <w:p>
      <w:pPr>
        <w:pStyle w:val="Normal"/>
        <w:rPr/>
      </w:pPr>
      <w:r>
        <w:rPr/>
      </w:r>
    </w:p>
    <w:p>
      <w:pPr>
        <w:pStyle w:val="Heading2"/>
        <w:ind w:firstLine="3828"/>
        <w:rPr/>
      </w:pPr>
      <w:r>
        <w:rPr/>
        <w:t>DELIBE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cquisire a titolo gratuito dalla Provincia Autonoma di Trento, per le motivazioni esposte in premessa, le p.f. 1555/1 (di 135 m²), 1555/2 (di 13 m²) e 1555/3 (di 62 m²) C.C. Saone, incaricando il Sindaco, quale legale rappresentante del Comune, della sottoscrizione del relativo contrat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incaricare la Giunta Comunale, il Sindaco e gli uffici comunali, secondo le rispettive competenze, degli atti esecutivi del presente provvedimento e di quanto altro necessario per il buon esito della prat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ichiarare, con voti favorevoli n. 15, contrari n. 0, astenuti n. 5 (Oss, Pellegrini, Maraner, Scandolari, Giacomuzzi), espressi per alzata di mano dai n. 20 Consiglieri presenti e votanti, la presente deliberazione immediatamente eseguibile, ai sensi dell’art. 79, c. 4, del T.U.L.R.O.C. approvato con D.P.Reg. 3/L/2005, al fine di consentire la stipulazione del contratto di cessione a titolo gratuito nel più breve tempo possi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videnziare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posizione alla Giunta Comunale entro il periodo di pubblicazione, ai sensi dell’art. 79, c. 5, del T.U.L.R.O.C. approvato con D.P.Reg. 3/L/2005;</w:t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/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Lorenzo Leonard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7.03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7.03.2015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6.04.2015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TT2503o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CarattereCarattere3">
    <w:name w:val=" Carattere Carattere3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7:00Z</dcterms:created>
  <dc:creator>nadia.c</dc:creator>
  <dc:description/>
  <cp:keywords/>
  <dc:language>en-US</dc:language>
  <cp:lastModifiedBy>maura</cp:lastModifiedBy>
  <cp:lastPrinted>2015-03-25T10:11:00Z</cp:lastPrinted>
  <dcterms:modified xsi:type="dcterms:W3CDTF">2015-03-25T09:13:00Z</dcterms:modified>
  <cp:revision>5</cp:revision>
  <dc:subject/>
  <dc:title>  </dc:title>
</cp:coreProperties>
</file>