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Corpo dei Vigili del Fuoco Volontari di Tione di Trento. Approvazione Bilancio di previsione per l’anno 2015 ed impegno di spesa per erogazione contributi ordinari e straordinari 2015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QUATTR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9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3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rpo dei Vigili del Fuoco Volontari di Tione di Trento. Approvazione Bilancio di previsione per l’anno 2015 ed impegno di spesa per erogazione contributi ordinari e straordinari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firstLine="15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l Presidente, richiamandosi alle disposizioni che regolano l’ordinamento dei Corpi Volontari dei Vigili del Fuoco contenute nella legge regionale 20 agosto 1954 n. 24 e nel Regolamento di esecuzione approvato con Decreto del Presidente della Giunta Regionale in data 2 dicembre 1954 n. 92, nonché nella L.P. 22 agosto 1988 n. 26, fa presente che da parte del Comandante del Corpo Volontario dei Vigili del Fuoco di Tione di Trento è stato proposto lo schema di Bilancio di Previsione per l’esercizio 2015 secondo i modelli approvati con delibera n. 15211 del 15.11.1991 dalla Provincia Autonoma di Trento, informa che sul bilancio medesimo è stato apposto il parere tecnico favorevole del Servizio Antincendi PAT e sottopone quindi il bilancio all’esame ed all’approvazione del Consiglio Comunal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1"/>
          <w:szCs w:val="21"/>
          <w:highlight w:val="yellow"/>
        </w:rPr>
      </w:pPr>
      <w:r>
        <w:rPr>
          <w:rFonts w:cs="Tahoma" w:ascii="Tahoma" w:hAnsi="Tahoma"/>
          <w:b/>
          <w:sz w:val="21"/>
          <w:szCs w:val="21"/>
          <w:highlight w:val="yellow"/>
        </w:rPr>
      </w:r>
    </w:p>
    <w:p>
      <w:pPr>
        <w:pStyle w:val="Rientrocorpodeltesto3"/>
        <w:ind w:left="283" w:firstLine="15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i dà atto che, in base all’art. 41 della L.P. 10 gennaio 1992 n. 2, i Corpi dei Vigili del Fuoco Volontari sono classificati in base alla dimensione demografica della parte di territorio comunale di costituzione del Corpo e che agli stessi viene assegnato un concorso finanziario costituito da una quota fissa, correlata alla classe, e da una quota variabile correlata ai seguenti parametri: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umero dei vigili del fuoco in servizio attivo e dei vigili allievi, risultanti alla data del 31 ottobre dell’anno precedente, certificato dal servizio antincendi;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umero degli occupati nel settore dell’industria e dell’artigianato e numero dei posti letto nel settore turistico riferito nell’ambito di competenza di ciascun corpo alla data di cui alla lettera a);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grado di attività interventistica dei Corpi volontari riferito all’anno precedente.</w:t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 Presidente invita quindi i presenti ad esaminare gli stanziamenti di ogni singolo articolo di spesa e propone che vengano erogati a carico del bilancio comunale i seguenti contribut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pareggio della PARTE 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 Corpo Volontario del Capoluogo (cap. 865) 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tale contributi a carico del Comune </w:t>
        <w:tab/>
        <w:tab/>
        <w:t xml:space="preserve">€. 16.50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er il pareggio della PARTE STRA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 Corpo Volontario del Capoluogo (cap. 3226)</w:t>
        <w:tab/>
        <w:tab/>
        <w:t>€. 32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otale contributi a carico del Comune</w:t>
        <w:tab/>
        <w:tab/>
        <w:t>€. 32.0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15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ccertato che lo schema di Bilancio è stato vistato per il parere tecnico in data 23.12.2014 dal Dirigente del Servizio Antincendi della Provincia Autonoma di Trento.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Corpodeltesto21"/>
        <w:numPr>
          <w:ilvl w:val="0"/>
          <w:numId w:val="0"/>
        </w:numPr>
        <w:ind w:left="0" w:firstLine="1560"/>
        <w:rPr/>
      </w:pPr>
      <w:r>
        <w:rPr>
          <w:rFonts w:cs="Tahoma" w:ascii="Tahoma" w:hAnsi="Tahoma"/>
          <w:sz w:val="21"/>
          <w:szCs w:val="21"/>
        </w:rPr>
        <w:t xml:space="preserve">Visti i pareri favorevoli sulla proposta di deliberazione espressi, ai sensi dell’art. 81 del D.P.Reg. 01.02.2005 n. 3/L,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Corpodeltesto21"/>
        <w:numPr>
          <w:ilvl w:val="0"/>
          <w:numId w:val="0"/>
        </w:numPr>
        <w:ind w:left="0" w:firstLine="15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sto il T.U.LL.RR.O.C. approvato con D.P.Reg 01.02.2005 n. 3/L. </w:t>
      </w:r>
    </w:p>
    <w:p>
      <w:pPr>
        <w:pStyle w:val="TextBody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15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questo punto il Presidente, constatato che nessuna ulteriore proposta od osservazione viene formulata sottopone all’approvazione dei presenti la seguente decisione definitiva.</w:t>
      </w:r>
    </w:p>
    <w:p>
      <w:pPr>
        <w:pStyle w:val="Heading3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IL CONSIGLIO COMUNALE</w:t>
      </w:r>
    </w:p>
    <w:p>
      <w:pPr>
        <w:pStyle w:val="Normal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 n. 19 voti favorevoli, n. 0 voti contrari, n. 1 astenut0 (Giacomuzzi) su n. 20 Consiglieri presenti e votanti espressi per alzata di mano,</w:t>
      </w:r>
    </w:p>
    <w:p>
      <w:pPr>
        <w:pStyle w:val="Heading2"/>
        <w:ind w:firstLine="3828"/>
        <w:rPr>
          <w:rFonts w:ascii="Tahoma" w:hAnsi="Tahoma" w:cs="Tahoma"/>
          <w:bCs w:val="false"/>
          <w:sz w:val="21"/>
          <w:szCs w:val="21"/>
        </w:rPr>
      </w:pPr>
      <w:r>
        <w:rPr>
          <w:rFonts w:cs="Tahoma"/>
          <w:bCs w:val="false"/>
          <w:sz w:val="21"/>
          <w:szCs w:val="21"/>
        </w:rPr>
      </w:r>
    </w:p>
    <w:p>
      <w:pPr>
        <w:pStyle w:val="Heading2"/>
        <w:ind w:firstLine="3828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delibera</w:t>
      </w:r>
    </w:p>
    <w:p>
      <w:pPr>
        <w:pStyle w:val="Normal"/>
        <w:rPr>
          <w:rFonts w:ascii="Tahoma" w:hAnsi="Tahoma" w:cs="Tahoma"/>
          <w:bCs/>
          <w:sz w:val="21"/>
          <w:szCs w:val="21"/>
          <w:highlight w:val="yellow"/>
        </w:rPr>
      </w:pPr>
      <w:r>
        <w:rPr>
          <w:rFonts w:cs="Tahoma" w:ascii="Tahoma" w:hAnsi="Tahoma"/>
          <w:bCs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di dare atto</w:t>
      </w:r>
      <w:r>
        <w:rPr>
          <w:rFonts w:cs="Tahoma" w:ascii="Tahoma" w:hAnsi="Tahoma"/>
          <w:bCs/>
          <w:sz w:val="21"/>
          <w:szCs w:val="21"/>
        </w:rPr>
        <w:t xml:space="preserve"> che si provvederà ad </w:t>
      </w:r>
      <w:r>
        <w:rPr>
          <w:rFonts w:cs="Tahoma" w:ascii="Tahoma" w:hAnsi="Tahoma"/>
          <w:sz w:val="21"/>
          <w:szCs w:val="21"/>
        </w:rPr>
        <w:t>impegnare a carico del Bilancio comunale dell’esercizio 2015 cap. 865 codice intervento 1090305 e cap. 3226 codice intervento 2090307 i seguenti contributi ordinari e straordinari, in favore del Corpo Volontario dei Vigili del Fuoco regolarmente istituito in questo Comune, a pareggio del bilancio di previsione per l’esercizio 2014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MMONTARE D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RPO VOLONT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tributo Ordin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ntributo Straordinari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el Capoluog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.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OTAL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.000,00</w:t>
            </w:r>
          </w:p>
        </w:tc>
      </w:tr>
    </w:tbl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ndo atto che gli stessi saranno erogati dagli organi competenti per l’ordinario in seguito a semplice richiesta e per lo straordinario previa dimostrazione della spesa sostenuta.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di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approvare</w:t>
      </w:r>
      <w:r>
        <w:rPr>
          <w:rFonts w:cs="Tahoma" w:ascii="Tahoma" w:hAnsi="Tahoma"/>
          <w:sz w:val="21"/>
          <w:szCs w:val="21"/>
        </w:rPr>
        <w:t xml:space="preserve"> il Bilancio di previsione per l’anno 2015 del Corpo Volontario dei Vigili del Fuoco regolarmente istituito in questo Comune, nelle seguenti risultanze finali in termini di competenza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>BILANCIO DEL CORPO VOLONTARIO del capoluogo (COMPETENZA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ENTRAT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Entrate ordinarie per servizi retribuit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7.2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2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trate derivate da contributi di parte corrente  ed assegnazioni di 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2.2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1"/>
                <w:szCs w:val="21"/>
              </w:rPr>
              <w:t>Entrate derivanti da alienazioni, contributi in c/capitale ed assegnazioni di enti o priva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77.506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4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ntrat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sz w:val="21"/>
                <w:szCs w:val="21"/>
              </w:rPr>
              <w:t>2.6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vanzo di amministrazio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3.528,1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t>Totale at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53.034,15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S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ese corr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39.4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it. 02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ese in conto capit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111.034,15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1"/>
                <w:szCs w:val="21"/>
              </w:rPr>
              <w:t>Spes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sz w:val="21"/>
                <w:szCs w:val="21"/>
              </w:rPr>
              <w:t>2.6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OTALE PASS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53.034,15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3. </w:t>
      </w:r>
      <w:r>
        <w:rPr>
          <w:rFonts w:cs="Tahoma" w:ascii="Tahoma" w:hAnsi="Tahoma"/>
          <w:b/>
          <w:bCs/>
          <w:sz w:val="21"/>
          <w:szCs w:val="21"/>
        </w:rPr>
        <w:t xml:space="preserve">Di dare atto che </w:t>
      </w:r>
      <w:r>
        <w:rPr>
          <w:rFonts w:cs="Tahoma" w:ascii="Tahoma" w:hAnsi="Tahoma"/>
          <w:sz w:val="21"/>
          <w:szCs w:val="21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4. </w:t>
      </w:r>
      <w:r>
        <w:rPr>
          <w:rFonts w:cs="Tahoma" w:ascii="Tahoma" w:hAnsi="Tahoma"/>
          <w:b/>
          <w:bCs/>
          <w:sz w:val="21"/>
          <w:szCs w:val="21"/>
        </w:rPr>
        <w:t>di dare evidenza</w:t>
      </w:r>
      <w:r>
        <w:rPr>
          <w:rFonts w:cs="Tahoma" w:ascii="Tahoma" w:hAnsi="Tahoma"/>
          <w:sz w:val="21"/>
          <w:szCs w:val="21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7.03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04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7:00Z</dcterms:created>
  <dc:creator>nadia.c</dc:creator>
  <dc:description/>
  <cp:keywords/>
  <dc:language>en-US</dc:language>
  <cp:lastModifiedBy>maura</cp:lastModifiedBy>
  <cp:lastPrinted>2015-03-25T10:05:00Z</cp:lastPrinted>
  <dcterms:modified xsi:type="dcterms:W3CDTF">2015-03-25T09:05:00Z</dcterms:modified>
  <cp:revision>5</cp:revision>
  <dc:subject/>
  <dc:title>  </dc:title>
</cp:coreProperties>
</file>