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9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del Bilancio di previsione esercizio 2015 e triennale 2015-2017 dell’Azienda Servizi Municipalizzati di Tione di Trent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QUATTR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RENZO LEONARD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3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pprovazione del Bilancio di previsione esercizio 2015 e triennale 2015-2017 dell’Azienda Servizi Municipalizzat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0" w:firstLine="1560"/>
        <w:rPr/>
      </w:pPr>
      <w:r>
        <w:rPr>
          <w:b w:val="false"/>
          <w:szCs w:val="22"/>
        </w:rPr>
        <w:t>Udita la relazione in merito alla formazione del bilancio di previsione 2015 e triennale 2015 – 2017 dell’Azienda Servizi Municipalizzati di Tione di Trento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Atteso che i bilanci  di previsione annuale 2015 e triennale 2015 – 2017 dell’Azienda Servizi Municipalizzati sono stati approvati dal Consiglio di Amministrazione dell’Azienda Servizi Municipalizzati di Tione di Trento in data 27.10.2014 e sono pervenuti a questo Comune in data 24 novembre 2014 e rilevato che successivamente il Consiglio di Amministrazione dell’Azienda  vi ha apportato una modifica in data 09.03.2015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Esaminati i bilanci di previsione in oggetto, corredati dalle relazioni del Direttore e del Revisore dei Conti e presentati all’approvazione da parte di questo Consiglio Comunale in adempimento all’art. 27 dello Statuto dell’Azienda Servizi Municipalizzati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levato che l’Azienda stessa è in grado di far fronte ai propri impegni inerenti la gestione elettrica, idrica e del gas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Riconosciuta la regolarità contabile dei documenti previsionali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Fatto presente che i bilanci di previsione sono stati predisposti secondo la normativa in vigore e sono stati redatti a norma dell’art. 35 e 36 dello Statuto dell’A.S.M. 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firstLine="1560"/>
        <w:rPr>
          <w:b w:val="false"/>
          <w:b w:val="false"/>
          <w:szCs w:val="22"/>
        </w:rPr>
      </w:pPr>
      <w:r>
        <w:rPr>
          <w:b w:val="false"/>
          <w:szCs w:val="22"/>
        </w:rPr>
        <w:t>Visto lo Statuto dell’Azienda Servizi Municipalizzati vigente ed in particolare l’art. 27.</w:t>
      </w:r>
    </w:p>
    <w:p>
      <w:pPr>
        <w:pStyle w:val="Normal"/>
        <w:tabs>
          <w:tab w:val="clear" w:pos="708"/>
          <w:tab w:val="left" w:pos="1418" w:leader="none"/>
        </w:tabs>
        <w:ind w:firstLine="15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e contabile dal Responsabile del Servizio di Ragioneria. 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ientrocorpodeltesto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Visto il T.U.LL.RR.O.C. approvato con D.P.Reg 01.02.2005 n. 3/L.</w:t>
      </w:r>
    </w:p>
    <w:p>
      <w:pPr>
        <w:pStyle w:val="Rientrocorpodeltesto2"/>
        <w:ind w:firstLine="709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szCs w:val="22"/>
        </w:rPr>
        <w:tab/>
      </w:r>
      <w:r>
        <w:rPr>
          <w:b w:val="false"/>
          <w:szCs w:val="22"/>
        </w:rPr>
        <w:t>Mediante votazione palese, espressa per alzata di mano, il cui esito, constatato e proclamato dal Presidente, assistito dai due Consiglieri designati scrutatori ha dato il seguente risult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resenti e votanti n.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i favorevoli n.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ti contrari n. 0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firstLine="66"/>
        <w:jc w:val="both"/>
        <w:rPr/>
      </w:pPr>
      <w:r>
        <w:rPr>
          <w:rFonts w:cs="Tahoma" w:ascii="Tahoma" w:hAnsi="Tahoma"/>
          <w:sz w:val="22"/>
          <w:szCs w:val="22"/>
        </w:rPr>
        <w:t>astenuti n.  5 (Oss, Maraner, Giacomuzzi, Scandolari, Pellegrini)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 E L I B E R 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 prendere att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d approvare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er quanto di competenza, il bilancio di previsione 2015 dell’Azienda Servizi Municipalizzati di Tione di Trento che è stato approvato dal Consiglio di Amministrazione della stessa nella seduta del 27 ottobre 2014 e successiva modifica in data 9 marzo 2015, nei seguenti importi riassuntivi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500"/>
        <w:gridCol w:w="1440"/>
        <w:gridCol w:w="1309"/>
        <w:gridCol w:w="1309"/>
        <w:gridCol w:w="1309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TO ECONOMIC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ENERG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CQU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A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RE ATTIVITA’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VALORE DELLA PRODUZ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479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8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594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77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870.9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TI FINANZI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3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2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5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ENTI STRAORDIN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RICAV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525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18.9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594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77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917.4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E COSTI DELLA PRODUZION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211.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407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543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77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539.5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FINANZI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VALUTAZION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RI STRAORDINAR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30.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18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OST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194.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3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217.9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 COSTI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525.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18.95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.594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77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.917.450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FFERENZ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prendere atto </w:t>
      </w:r>
      <w:r>
        <w:rPr>
          <w:rFonts w:cs="Tahoma" w:ascii="Tahoma" w:hAnsi="Tahoma"/>
          <w:sz w:val="22"/>
          <w:szCs w:val="22"/>
        </w:rPr>
        <w:t>che nessun utile e nessuna perdita di esercizio sono previsti nei bilanci di previsione di cui sop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prendere atto ed approvare </w:t>
      </w:r>
      <w:r>
        <w:rPr>
          <w:rFonts w:cs="Tahoma" w:ascii="Tahoma" w:hAnsi="Tahoma"/>
          <w:sz w:val="22"/>
          <w:szCs w:val="22"/>
        </w:rPr>
        <w:t>per quanto di competenza il bilancio di previsione pluriennale 2015 – 2017 nelle seguenti risultanze complessiv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800"/>
        <w:gridCol w:w="2280"/>
        <w:gridCol w:w="216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O ECONOMI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VALORE DELLA PRODU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870.9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287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831.6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FINANZI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.5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4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26.5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STRAORDIN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RICAV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917.4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336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878.1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COSTI DELLA PRODUZI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39.5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>5.071.3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475.2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FINANZI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0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0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VALUTAZI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RI STRAORDINA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00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7.9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.2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.9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COS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917.450,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336.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878.100,00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FFEREN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con riferimento alle previsioni connesse alla realizzazione dell’impianto di teleriscaldamento con specifico riferimento agli impegni dell’Amministrazione di cui a pag. 2 dell’integrazione al Bilancio ASM, ci si riserva ulteriori approfondimenti prima delle decisioni definitive in meri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la presente deliberazione diviene esecutiva a pubblicazione avvenut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3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7.03.2015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6.04.2015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3"/>
        </w:tabs>
        <w:ind w:left="403" w:hanging="40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23:00Z</dcterms:created>
  <dc:creator>nadia.c</dc:creator>
  <dc:description/>
  <cp:keywords/>
  <dc:language>en-US</dc:language>
  <cp:lastModifiedBy>maura</cp:lastModifiedBy>
  <cp:lastPrinted>2015-03-27T08:10:00Z</cp:lastPrinted>
  <dcterms:modified xsi:type="dcterms:W3CDTF">2015-03-27T07:11:00Z</dcterms:modified>
  <cp:revision>6</cp:revision>
  <dc:subject/>
  <dc:title>  </dc:title>
</cp:coreProperties>
</file>