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7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Costituzione di una servitù di passo a piedi e con mezzi a carico di parte della p.ed. 1981 C.C. Tione I, di proprietà privata, e a favore delle p.ed. 1631, 1632 e p.f. 992 C.C. Tione I, di proprietà comunale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RZ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ListParagraph"/>
              <w:numPr>
                <w:ilvl w:val="0"/>
                <w:numId w:val="9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ListParagraph"/>
              <w:numPr>
                <w:ilvl w:val="0"/>
                <w:numId w:val="8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ENTI n. 17</w:t>
              <w:tab/>
              <w:t xml:space="preserve">ASSENTI n.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LORENZO LEONARD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10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7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.03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ostituzione di una servitù di passo a piedi e con mezzi a carico di parte della p.ed. 1981 C.C. Tione I, di proprietà privata, e a favore delle p.ed. 1631, 1632 e p.f. 992 C.C. Tione I, di proprietà comunale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GS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/>
      </w:pPr>
      <w:r>
        <w:rPr/>
        <w:tab/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jc w:val="both"/>
        <w:rPr/>
      </w:pPr>
      <w:r>
        <w:rPr/>
        <w:t>Con deliberazione n. 59/2014 la Giunta Comunale ha approvato il progetto definitivo dei lavori di realizzazione della nuova biblioteca comunale sulle p.ed. 1632 (magazzino “Barchessa”) e p.f. 992 (parcheggio) C.C. Tione I, a lato dell’attuale biblioteca, con una spesa complessiva di 2.400.000,00 €, di cui 1.845.000,00 € per lavori.</w:t>
      </w:r>
    </w:p>
    <w:p>
      <w:pPr>
        <w:pStyle w:val="Normal"/>
        <w:jc w:val="both"/>
        <w:rPr/>
      </w:pPr>
      <w:r>
        <w:rPr/>
        <w:t>La Giunta della Comunità delle Giudicarie, con deliberazione n. 60/2014 del 15 aprile 2014, ha concesso al Comune un contributo di 2.280.000,00 € per il finanziamento dell’opera. La parte residua, pari a 120.000,00 €, sarà finanziata con mezzi propri dell’Amministrazione.</w:t>
      </w:r>
    </w:p>
    <w:p>
      <w:pPr>
        <w:pStyle w:val="Normal"/>
        <w:spacing w:before="120" w:after="0"/>
        <w:jc w:val="both"/>
        <w:rPr/>
      </w:pPr>
      <w:r>
        <w:rPr/>
        <w:t>In tale progetto è prevista la realizzazione di un parcheggio pubblico interrato con circa venticinque posti auto.</w:t>
      </w:r>
    </w:p>
    <w:p>
      <w:pPr>
        <w:pStyle w:val="Normal"/>
        <w:jc w:val="both"/>
        <w:rPr/>
      </w:pPr>
      <w:r>
        <w:rPr/>
        <w:t>Al fine di evitare l’utilizzo di parte del sedime del nuovo edificio per realizzare una rampa di accesso a tale interrato (con un costo di costruzione stimato in circa 100.000 €), è stato chiesto ai relativi proprietari la costituzione, a favore del Comune, di una servitù di passo a piedi e con mezzi sulla rampa di accesso all’autorimessa dell’attiguo Condominio Plazze (p.ed. 1981 C.C. Tione I). Specificamente, dopo una prima richiesta, di data 27 novembre 2014 (prot. 15600/2014), l’Amministrazione ha presentato ai comproprietari interessati una proposta definitiva, di data 28 gennaio 2015 (prot. 1121/2015), illustrata anche nel corso di alcuni incontri personali.</w:t>
      </w:r>
    </w:p>
    <w:p>
      <w:pPr>
        <w:pStyle w:val="Normal"/>
        <w:spacing w:before="120" w:after="0"/>
        <w:jc w:val="both"/>
        <w:rPr/>
      </w:pPr>
      <w:r>
        <w:rPr/>
        <w:t>Specificamente, sulla base del piano di casa materialmente divisa relativo alla p.ed. 1981, depositato all’Ufficio del Libro Fondiario di Tione sub G.N. 1196/1979, risulta che le parti di edificio da gravare con la servitù in questione sono le seguen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iano interrato: l’intera “rampa di accesso al piano terra” comune alle p.m. da 1 a 31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iano terra: una parte del “cortile” comune alle p.m. da 1 a 27 e da 29 a 31 nonché l’intera “rampa di accesso al piano terra” comune alle p.m. da 1 a 31.</w:t>
      </w:r>
    </w:p>
    <w:p>
      <w:pPr>
        <w:pStyle w:val="Normal"/>
        <w:spacing w:before="120" w:after="0"/>
        <w:jc w:val="both"/>
        <w:rPr/>
      </w:pPr>
      <w:r>
        <w:rPr/>
        <w:t>Ai sensi dell’art. 1108, c. 3, Cod. Civ., la costituzione di detta servitù necessita del consenso di tutti i comproprietari. Pertanto, l’Amministrazione ha richiesto agli interessati una manifestazione di volontà precontrattuale, effettivamente presentata da tutti i comproprietari con le note di seguito indicat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mpresa Costruzioni Battocchi Giuseppe &amp; C. snc con sede a Tione, proprietaria delle p.m. 1, 3, 4, 11, 16, 20, 27 e 28 della p.ed. 1981: nota del 4 febbraio 2015 (prot. 1458/20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.ra Mariella Armani, residente a Tione di Trento, comproprietaria della p.m. 2 della p.ed. 1981: nota del 29 gennaio 2015 (prot. 1215/20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. Giorgio Paoli, residente a Tione di Trento, comproprietario della p.m. 2 della p.ed. 1981: accettazione con nota del 29 gennaio 2015 (prot. 1214/20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.ra Laura Battocchi, residente a Roma, proprietaria delle p.m. 5, 7, 24 e 26 della p.ed. 1981: nota del 30 gennaio 2015 (prot. 1247/20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.ra Maria Battocchi, residente a Roma, proprietaria delle p.m. 6 e 8 della p.ed. 1981: nota del 20 febbraio 2015 (prot. 2335/20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.ra Paola Francesca Bretschneider, residente a Verona, comproprietaria della p.m. 9 della p.ed. 1981: nota del 29 gennaio 2015 (prot. 1414/20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. Federico Dossena, residente a Verona, comproprietario della p.m. 9 della p.ed. 1981: nota del 29 gennaio 2015 (prot. 1414/20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.ra Marialuisa Paris, residente a Tione di Trento, proprietaria della p.m. 10 della p.ed. 1981: nota del 29 gennaio 2015 (prot. 11167/20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.ra Giovanna Catozzo, residente a Tione di Trento, proprietaria della p.m. 12 della p.ed. 1981: nota dell’11 febbraio 2015 (prot. 1820/20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. Italo Bonetti, residente a Tione di Trento, comproprietario delle p.m. 13, 17 e 18 della p.ed. 1981: nota del 30 gennaio 2015 (prot. 1282/20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.ra Maria Loria, residente a Tione di Trento, comproprietaria delle p.m. 13, 17 e 18 della p.ed. 1981: nota del 31 gennaio 2015 (prot. 1284/20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ione delle Imprese, delle Attività Professionali e del Lavoro Autonomo - Confcommercio Imprese per l’Italia – Trentino, con sede a Trento, comproprietaria delle p.m. 14 e 15 della p.ed. 1981: nota del 2 febbraio 2015 (prot. 1361/20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. Domenico Pellegri, residente a Tione di Trento, proprietario della p.m. 19 della p.ed. 1981: nota del 2 febbraio 2015 (prot. 1368/201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ig.ra Sonia Battocchi, residente a Tione di Trento, proprietaria delle p.m. 21, 22 e 23 della p.ed. 1981: nota del 2 febbraio 2015 (prot. 1369/2015).</w:t>
      </w:r>
    </w:p>
    <w:p>
      <w:pPr>
        <w:pStyle w:val="Normal"/>
        <w:spacing w:before="120" w:after="0"/>
        <w:jc w:val="both"/>
        <w:rPr/>
      </w:pPr>
      <w:r>
        <w:rPr/>
        <w:t>Tra i comproprietari delle porzioni della p.ed. 1981 interessate dalla costituzione della servitù in parola risulta anche il Comune, in quanto proprietario delle p.m. 25, 29, 30 e 31 (locali in parte dati in locazione alla cooperativa Laboratorio Sociale scs di Trento ed in parte concessi in uso gratuito al Circolo Pensionati e Anziani di Tione).</w:t>
      </w:r>
    </w:p>
    <w:p>
      <w:pPr>
        <w:pStyle w:val="Normal"/>
        <w:spacing w:before="120" w:after="0"/>
        <w:jc w:val="both"/>
        <w:rPr/>
      </w:pPr>
      <w:r>
        <w:rPr/>
        <w:t>Il geom. Edoardo Floriani, con perizia di data 28 gennaio 2015 (prot. 1107/2015), ha stimato il valore della servitù in parola in 47.000,00 €. Nella planimetria allegata a tale perizia è graficamente individuata la porzione della p.ed. 1981 da gravare.</w:t>
      </w:r>
    </w:p>
    <w:p>
      <w:pPr>
        <w:pStyle w:val="Normal"/>
        <w:jc w:val="both"/>
        <w:rPr/>
      </w:pPr>
      <w:r>
        <w:rPr/>
        <w:t xml:space="preserve">L’importo complessivo stimato dal geom. Floriani dovrà essere suddiviso tra i comproprietari interessati in proporzione alle rispettive quote millesimali. Poiché le proprietà del Comune corrispondono a 124/1000, il corrispettivo complessivo da versare ai comproprietari per la costituzione della servitù corrisponderà a 41.172,00 € (ossia il valore stimato dal geom. Floriani decurtato della quota corrispondente alle proprietà del Comune). </w:t>
      </w:r>
    </w:p>
    <w:p>
      <w:pPr>
        <w:pStyle w:val="Normal"/>
        <w:spacing w:before="120" w:after="0"/>
        <w:jc w:val="both"/>
        <w:rPr/>
      </w:pPr>
      <w:r>
        <w:rPr/>
        <w:t xml:space="preserve">Si ritiene opportuno costituire la servitù in questione a favore dell’intero comparto edilizio di proprietà comunale che sarà interessato dalla costruzione della nuova biblioteca e che è costituito dalle </w:t>
      </w:r>
      <w:r>
        <w:rPr>
          <w:lang w:val="en-US" w:eastAsia="en-US"/>
        </w:rPr>
        <w:t>p.ed. 1631 (biblioteca attuale), p.ed. 1632 (magazzino “Barchessa”) e p.f. 992 (parcheggio pubblico) C.C. Tione I.</w:t>
      </w:r>
    </w:p>
    <w:p>
      <w:pPr>
        <w:pStyle w:val="Normal"/>
        <w:spacing w:before="120" w:after="0"/>
        <w:jc w:val="both"/>
        <w:rPr/>
      </w:pPr>
      <w:r>
        <w:rPr/>
        <w:t>All’art. 4 bis, c. 3, della L.P. 27/2010 (come modificato con la L.P. 14/2014) è previsto che la Provincia, le comunità, i comuni e le loro forme associative possono procedere all’acquisto a titolo oneroso di immobili solo in determinate fattispecie tra le quali gli “acquisti di beni funzionali allo svolgimento di pubblici servizi o funzionali alla realizzazione di opere pubbliche previste dai vigenti strumenti di programmazione, anche al fine di agevolarne la realizzazione dal punto di vista temporale o economico”. Come sopra evidenziato, la costituzione della servitù in questione è funzionale alla realizzazione della nuova biblioteca comunale e risulta economicamente più vantaggiosa rispetto alla realizzazione di una nuova rampa di accesso all’interrato.</w:t>
      </w:r>
    </w:p>
    <w:p>
      <w:pPr>
        <w:pStyle w:val="Normal"/>
        <w:jc w:val="both"/>
        <w:rPr>
          <w:highlight w:val="red"/>
        </w:rPr>
      </w:pPr>
      <w:r>
        <w:rPr/>
        <w:t>Pertanto, la costituzione della servitù in questione risulta legittima ai sensi della norma sopra citata.</w:t>
      </w:r>
    </w:p>
    <w:p>
      <w:pPr>
        <w:pStyle w:val="Normal"/>
        <w:spacing w:before="120" w:after="0"/>
        <w:jc w:val="both"/>
        <w:rPr/>
      </w:pPr>
      <w:r>
        <w:rPr/>
        <w:t>La costituzione della servitù in questione dovrà avvenire con uno o più atti pubblici, al fine della successiva intavolazione al libro fondiario.</w:t>
      </w:r>
    </w:p>
    <w:p>
      <w:pPr>
        <w:pStyle w:val="Normal"/>
        <w:jc w:val="both"/>
        <w:rPr/>
      </w:pPr>
      <w:r>
        <w:rPr/>
        <w:t>Poiché la costituzione della servitù in questione è richiesta dal Comune nel proprio interesse, tutte le spese derivanti dalla stipulazione di tale atto saranno a carico del Comune medesimo. Tali spese (imposte e diritti di rogito e segreteria), sono state preliminarmente quantificate in circa 4.200,0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i gli atti sopra citati, in particolare manifestazioni di volontà precontrattuale presentate dai comproprietari del Condominio Plazz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aminati i dati tavolari, catastali ed urbanistici relativi alle p.ed. 1981, 1631, 1632 e alla p.f. 992 C.C. Tione I;</w:t>
      </w:r>
    </w:p>
    <w:p>
      <w:pPr>
        <w:pStyle w:val="Normal"/>
        <w:numPr>
          <w:ilvl w:val="0"/>
          <w:numId w:val="2"/>
        </w:numPr>
        <w:jc w:val="both"/>
        <w:rPr>
          <w:rFonts w:ascii="TT2503o00" w:hAnsi="TT2503o00" w:cs="TT2503o00"/>
        </w:rPr>
      </w:pPr>
      <w:r>
        <w:rPr/>
        <w:t>vista la L.P. 23/1990;</w:t>
      </w:r>
    </w:p>
    <w:p>
      <w:pPr>
        <w:pStyle w:val="Normal"/>
        <w:numPr>
          <w:ilvl w:val="0"/>
          <w:numId w:val="2"/>
        </w:numPr>
        <w:jc w:val="both"/>
        <w:rPr>
          <w:rFonts w:ascii="TT2503o00" w:hAnsi="TT2503o00" w:cs="TT2503o00"/>
        </w:rPr>
      </w:pPr>
      <w:r>
        <w:rPr/>
        <w:t>visto il “Regolamento comunale per la disciplina dell’attività contrattuale” come modificato con la deliberazione consiliare n. 14/2011 del 29 marzo 2011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l’art. 4 bis, c. 3, della L.P. 27/2010 (come modificato con la L.P. 14/2014) relativa al contenimento dei costi per l’acquisto di immobi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T.U.L.R.O.C. approvato con D.P.Reg. 3/L/2005, in particolare l’art. 26, c. 3, lett. l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visto lo Statuto del Comune, come modificato con la deliberazione consiliare n. 25/2014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ilevata la necessità di dichiarare la presente deliberazione immediatamente eseguibile, ai sensi dell’art. 79, c. 4, del T.U.L.R.O.C. approvato con D.P.Reg. 3/L/2005, al fine di consentire la stipulazione del contratto di costituzione di servitù nel più breve tempo possibile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cquisiti i pareri favorevoli sulla proposta di deliberazione in ordine alla regolarità tecnico amministrativa, espresso dal responsabile della struttura interessata, e contabile, espresso dal responsabile dell’Ufficio Ragioneria, ai sensi dell’art. 81, c. 1, del T.U.L.R.O.C., approvato con D.P.Reg. 3/L/2005;</w:t>
      </w:r>
    </w:p>
    <w:p>
      <w:pPr>
        <w:pStyle w:val="Normal"/>
        <w:rPr/>
      </w:pPr>
      <w:r>
        <w:rPr/>
        <w:t>con voti favorevoli n. 13, contrari n. 1 (Scandolari), astenuti n. 3 (Maraner, Oss, Pellegrini), espressi per alzata di mano dai n. 17 Consiglieri presenti e votanti,</w:t>
      </w:r>
    </w:p>
    <w:p>
      <w:pPr>
        <w:pStyle w:val="Normal"/>
        <w:rPr/>
      </w:pPr>
      <w:r>
        <w:rPr/>
      </w:r>
    </w:p>
    <w:p>
      <w:pPr>
        <w:pStyle w:val="Heading2"/>
        <w:ind w:firstLine="3828"/>
        <w:rPr/>
      </w:pPr>
      <w:r>
        <w:rPr/>
        <w:t>DELIBERA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utorizzare, per le motivazioni esposte in premessa, la costituzione di una servitù di passo a piedi e con mezzi a favore delle p.ed. 1631 e 1632 e della p.f. 992 C.C. Tione I, di proprietà comunale, costituenti un unico comparto edilizio sul quale sarà realizzata la nuova biblioteca comunale, ed a carico delle seguenti parti della p.ed. 1981 C.C. Tione I (Condominio Plazze), prendendo atto delle manifestazioni di volontà precontrattuale presentate dai comproprietari interessati, citate in premessa: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piano interrato: l’intera “rampa di accesso al piano terra” comune alle p.m. da 1 a 31;</w:t>
      </w:r>
    </w:p>
    <w:p>
      <w:pPr>
        <w:pStyle w:val="Normal"/>
        <w:numPr>
          <w:ilvl w:val="0"/>
          <w:numId w:val="7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piano terra: una parte del “cortile” comune alle p.m. da 1 a 27 e da 29 a 31 nonché l’intera “rampa di accesso al piano terra” comune alle p.m. da 1 a 31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prendere atto che anche il Comune di Tione di Trento è comproprietario delle parti della p.ed. 1981 da gravare con la servitù di cui sopra, in quanto proprietario esclusivo delle p.m. 25, 29, 30 e 31 della medesima p.ed. 1981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di stabilire il corrispettivo complessivo da pagare ai comproprietari interessati per la costituzione della servitù di cui sopra in 41.172,00 €, sulla base della perizia di stima citata in premessa e che si approva, specificando che tale importo potrà essere pagato dal Comune solo in seguito all’intavolazione della servitù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incaricare il Sindaco, quale legale rappresentante del Comune, a sottoscrivere il contratto (o, eventualmente, i contratti) di costituzione della servitù e il Segretario Generale del relativo rogito, specificando che le spese derivanti dalla stipulazione di tale atto, preliminarmente quantificate in 4.200,00 €, saranno a totale carico del Comune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impegnare 45.372,00 € (di cui 41.172,00 € quale corrispettivo della servitù e 4.200,00 per spese contrattuali) sul capitolo 3335, codice intervento 2050101, del bilancio di previsione 2015 (gestione residui 2014), sul quale sussiste lo stanziamento necessario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>di incaricare, quale atto di indirizzo, la Giunta Comunale, il Sindaco e gli uffici comunali, secondo le rispettive competenze, di tutte le attività esecutive del presente provvedimento e di quanto necessario per il buon esito della pratica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3"/>
          <w:szCs w:val="23"/>
        </w:rPr>
        <w:t xml:space="preserve">di dichiarare, con voti favorevoli n. 13, contrari n. 1 (Scandolari), astenuti n. 3 (Maraner, Oss, Pellegrini), espressi per alzata di mano dai n. 17 Consiglieri presenti e votanti, la presente deliberazione </w:t>
      </w:r>
      <w:r>
        <w:rPr>
          <w:b/>
          <w:bCs/>
          <w:sz w:val="23"/>
          <w:szCs w:val="23"/>
        </w:rPr>
        <w:t>immediatamente eseguibile</w:t>
      </w:r>
      <w:r>
        <w:rPr>
          <w:sz w:val="23"/>
          <w:szCs w:val="23"/>
        </w:rPr>
        <w:t>, ai sensi dell’art. 79, c. 4, del T.U.L.R.O.C. approvato con D.P.Reg. 3/L/2005, al fine di consentire la stipulazione del contratto di costituzione di servitù nel più breve tempo possibile;</w:t>
      </w:r>
    </w:p>
    <w:p>
      <w:pPr>
        <w:pStyle w:val="Normal"/>
        <w:numPr>
          <w:ilvl w:val="0"/>
          <w:numId w:val="6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videnziare che avverso il presente provvedimento sono ammessi i seguenti ricorsi: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opposizione alla Giunta Comunale entro il periodo di pubblicazione, ai sensi dell’art. 79, c. 5, del T.U.L.R.O.C. approvato con D.P.Reg. 3/L/2005;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ricorso giurisdizionale al Tribunale Regionale di Giustizia Amministrativa di Trento entro sessanta giorni, ai sensi dell’art. 29 del D.Lgs. 104/2010, o, in alternativa, ricorso straordinario al Presidente della Repubblica entro centoventi giorni, ai sensi degli art. 8 e 9 del D.P.R. 1199/1971.</w:t>
      </w:r>
      <w:r>
        <w:br w:type="page"/>
      </w:r>
    </w:p>
    <w:p>
      <w:pPr>
        <w:pStyle w:val="Normal"/>
        <w:spacing w:lineRule="auto" w:line="276" w:before="0" w:after="200"/>
        <w:rPr>
          <w:sz w:val="22"/>
          <w:szCs w:val="23"/>
        </w:rPr>
      </w:pPr>
      <w:r>
        <w:rPr>
          <w:sz w:val="22"/>
          <w:szCs w:val="23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Lorenzo Leonard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0.03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0.03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30.03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  <w:font w:name="TT2503o00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Wingdings" w:hAnsi="Wingdings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CarattereCarattere3">
    <w:name w:val=" Carattere Carattere3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10:00Z</dcterms:created>
  <dc:creator>nadia.c</dc:creator>
  <dc:description/>
  <cp:keywords/>
  <dc:language>en-US</dc:language>
  <cp:lastModifiedBy>maura</cp:lastModifiedBy>
  <dcterms:modified xsi:type="dcterms:W3CDTF">2015-03-24T11:11:00Z</dcterms:modified>
  <cp:revision>3</cp:revision>
  <dc:subject/>
  <dc:title>  </dc:title>
</cp:coreProperties>
</file>