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golamento Organico del Personale Dipendente. Modifica degli allegati A e B concernenti la dotazione organica del Comune ed i requisiti di access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Tahoma"/>
                <w:sz w:val="28"/>
                <w:szCs w:val="28"/>
              </w:rPr>
            </w:pPr>
            <w:r>
              <w:rPr>
                <w:rFonts w:cs="Tahoma"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golamento Organico del Personale Dipendente. Modifica degli allegati A e B concernenti la dotazione organica del Comune ed i requisiti di access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Heading3"/>
        <w:jc w:val="left"/>
        <w:rPr>
          <w:sz w:val="22"/>
          <w:szCs w:val="22"/>
        </w:rPr>
      </w:pPr>
      <w:bookmarkStart w:id="0" w:name="oggetto"/>
      <w:r>
        <w:rPr>
          <w:sz w:val="22"/>
          <w:szCs w:val="22"/>
        </w:rPr>
        <w:t>Premesso quanto segu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Regolamento Organico del Personale Dipendente, come modificato da ultimo con deliberazione consiliare n. 35/2014 del 6 novembre 2014, stabilisce, all’allegato A, la dotazione di personale del Comune suddivisa per ciascuna categoria profession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cificamente, l’attuale dotazione organica prevista dal regolamento citato è la segu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object w:dxaOrig="5850"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85pt;height:87.5pt" filled="f" o:ole="">
            <v:imagedata r:id="rId4" o:title=""/>
          </v:shape>
          <o:OLEObject Type="Embed" ProgID="Excel.Sheet.12" ShapeID="ole_rId3" DrawAspect="Content" ObjectID="_2035108012" r:id="rId3"/>
        </w:objec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distinzione dei posti tra tempo parziale e tempo pieno è attuata dalla Giunta Comun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Ravvisata la necessità di procedere a modificare il numero dei posti in organico relativamente alle categorie D, C, B ed A, come di seguito specificato,  in considerazione delle mutate esigenze di organizzazione degli uffici nonché della riduzione delle risorse economiche disponibili per il person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pPr>
      <w:r>
        <w:rPr>
          <w:rFonts w:cs="Tahoma" w:ascii="Tahoma" w:hAnsi="Tahoma"/>
          <w:color w:val="000000"/>
          <w:sz w:val="22"/>
          <w:szCs w:val="22"/>
        </w:rPr>
        <w:t>relativamente alla categoria D,  è necessario eliminare la figura di funzionario amministrativo presente all’Ufficio Segreteria Affari Generali;</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relativamente alla categoria C, è necessario eliminare la figura di capo operai presente presso l’ufficio tecnico;</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relativamente alla categoria B, è necessario eliminare 3 figure di operai presenti presso l’ufficio tecnico;</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relativamente alla categoria A, è necessario creare due nuove figure di operai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Conseguentemente alle modifiche di cui sopra, l’allegato A al </w:t>
      </w:r>
      <w:r>
        <w:rPr>
          <w:rFonts w:cs="Tahoma" w:ascii="Tahoma" w:hAnsi="Tahoma"/>
          <w:sz w:val="22"/>
          <w:szCs w:val="22"/>
        </w:rPr>
        <w:t>Regolamento Organico del Personale Dipendente risulta essere quello allegato al presente provvedimento quale parte integrante e sostanzi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ato atto inoltre che si rende necessario procedere a modificare pure l’allegato B del Regolamento organico relativo alle modalità e requisiti di accesso dall’esterno ai posti a tempo indeterminato, come di seguito specifica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eliminando la figura di C base coordinatore di squadra di almeno 8 unità, e relativi requisiti di accesso;</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eliminando la figura di C evoluto collaboratore responsabile dei tributi, e relativi requisiti di accesso;</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togliendo la parola “esperto” dalle figure di D base di funzionario ingegnere o architetto e funzionario contabile amministrativo in quanto erroneamente inserita in sede di scritturazione e non corrispondente alla situazione reale;</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eliminando la figura di D base funzionario amministrativo e relativi requisiti di access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Con questo provvedimento consiliare si incarica altresì la Giunta comunale di effettuare una riorganizzazione degli uffici attraverso la modifica della pianta organica, in considerazione di nuove esigenze amministrative nonché delle dimissioni di personale per pensionamento senza assunzione di nuovo person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saminate le modifiche all’allegato A  ed all’allegato B del Regolamento Organico del Personale Dipendente, (regolamento come modificato da ultimo con deliberazione consiliare n. 35/2014 del 6.11.2014) riportate negli allegati al presente provvedimento quale parte integrante e sostanz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lo Statuto del Comune, nel testo approvato con deliberazione consiliare n. 10 del 29 febbraio 2008 e ss. mm., e, in particolare, l’art. 40, c.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i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ilevata la necessità di dichiarare la presente deliberazione immediatamente eseguibile, ai sensi dell’art. 79, c. 4, del T.U.L.R.O.C. approvato con D.P.Reg. 3/L/2005, al fine di poter svolgere nel più breve tempo possibile le incombenze amministrative connesse al presente provvedim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voti favorevoli n. 13, contrari n. 0, astenuti n. 4 (Oss, Pellegrini, Maraner e Scandolari), espressi per alzata di mano dai n. 17 Consiglieri presenti e votanti, accertati dal Presidente con l’ausilio degli scrutatori</w:t>
      </w:r>
    </w:p>
    <w:p>
      <w:pPr>
        <w:pStyle w:val="Normal"/>
        <w:rPr>
          <w:rFonts w:ascii="Tahoma" w:hAnsi="Tahoma" w:cs="Tahoma"/>
          <w:sz w:val="22"/>
          <w:szCs w:val="22"/>
        </w:rPr>
      </w:pPr>
      <w:r>
        <w:rPr>
          <w:rFonts w:cs="Tahoma" w:ascii="Tahoma" w:hAnsi="Tahoma"/>
          <w:sz w:val="22"/>
          <w:szCs w:val="22"/>
        </w:rPr>
      </w:r>
    </w:p>
    <w:p>
      <w:pPr>
        <w:pStyle w:val="Heading2"/>
        <w:ind w:firstLine="3828"/>
        <w:rPr/>
      </w:pPr>
      <w:r>
        <w:rPr/>
        <w:t>DELIBERA</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bCs/>
          <w:sz w:val="22"/>
          <w:szCs w:val="22"/>
        </w:rPr>
        <w:t>di approvare</w:t>
      </w:r>
      <w:r>
        <w:rPr>
          <w:rFonts w:cs="Tahoma" w:ascii="Tahoma" w:hAnsi="Tahoma"/>
          <w:sz w:val="22"/>
          <w:szCs w:val="22"/>
        </w:rPr>
        <w:t>, per i motivi esposti nelle premesse, l’allegato A al Regolamento Organico del Personale Dipendente, modificato come di segui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object w:dxaOrig="5850" w:dyaOrig="1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85pt;height:87.5pt" filled="f" o:ole="">
            <v:imagedata r:id="rId6" o:title=""/>
          </v:shape>
          <o:OLEObject Type="Embed" ProgID="Excel.Sheet.12" ShapeID="ole_rId5" DrawAspect="Content" ObjectID="_764417786" r:id="rId5"/>
        </w:objec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pecificando che, conseguentemente a tali modifiche, l’allegato A al Regolamento Organico del Personale Dipendente risulta essere quello allegato al presente provvedimento, di cui costituisce parte integrante e sostanziale e che sostituisce il precedente riportato nelle premesse della presente delibe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bCs/>
          <w:sz w:val="22"/>
          <w:szCs w:val="22"/>
        </w:rPr>
        <w:t>di modificare</w:t>
      </w:r>
      <w:r>
        <w:rPr>
          <w:rFonts w:cs="Tahoma" w:ascii="Tahoma" w:hAnsi="Tahoma"/>
          <w:sz w:val="22"/>
          <w:szCs w:val="22"/>
        </w:rPr>
        <w:t>, per i motivi esposti in premessa, l’allegato B al Regolamento Organico del Personale Dipendente relativamente ad alcune figure ivi previste ed ai relativi requisiti di accesso.</w:t>
      </w:r>
    </w:p>
    <w:p>
      <w:pPr>
        <w:pStyle w:val="Normal"/>
        <w:numPr>
          <w:ilvl w:val="0"/>
          <w:numId w:val="2"/>
        </w:numPr>
        <w:jc w:val="both"/>
        <w:rPr/>
      </w:pPr>
      <w:r>
        <w:rPr>
          <w:rFonts w:cs="Tahoma" w:ascii="Tahoma" w:hAnsi="Tahoma"/>
          <w:b/>
          <w:bCs/>
          <w:sz w:val="22"/>
          <w:szCs w:val="22"/>
        </w:rPr>
        <w:t>di specificare</w:t>
      </w:r>
      <w:r>
        <w:rPr>
          <w:rFonts w:cs="Tahoma" w:ascii="Tahoma" w:hAnsi="Tahoma"/>
          <w:sz w:val="22"/>
          <w:szCs w:val="22"/>
        </w:rPr>
        <w:t xml:space="preserve"> che le modifiche di cui sopra dovranno essere recepite dalla Giunta Comunale con una modifica della pianta organica e con gli altri atti conseguenti.</w:t>
      </w:r>
    </w:p>
    <w:p>
      <w:pPr>
        <w:pStyle w:val="Normal"/>
        <w:numPr>
          <w:ilvl w:val="0"/>
          <w:numId w:val="2"/>
        </w:numPr>
        <w:jc w:val="both"/>
        <w:rPr>
          <w:rFonts w:ascii="Tahoma" w:hAnsi="Tahoma" w:cs="Tahoma"/>
          <w:sz w:val="22"/>
          <w:szCs w:val="22"/>
        </w:rPr>
      </w:pPr>
      <w:r>
        <w:rPr>
          <w:rFonts w:cs="Tahoma" w:ascii="Tahoma" w:hAnsi="Tahoma"/>
          <w:b/>
          <w:bCs/>
          <w:sz w:val="22"/>
          <w:szCs w:val="22"/>
        </w:rPr>
        <w:t>di incaricare</w:t>
      </w:r>
      <w:r>
        <w:rPr>
          <w:rFonts w:cs="Tahoma" w:ascii="Tahoma" w:hAnsi="Tahoma"/>
          <w:sz w:val="22"/>
          <w:szCs w:val="22"/>
        </w:rPr>
        <w:t xml:space="preserve"> la Giunta, il Sindaco e gli uffici comunali, secondo le rispettive competenze, degli atti esecutivi della presente deliberazione.</w:t>
      </w:r>
    </w:p>
    <w:p>
      <w:pPr>
        <w:pStyle w:val="Normal"/>
        <w:numPr>
          <w:ilvl w:val="0"/>
          <w:numId w:val="2"/>
        </w:numPr>
        <w:jc w:val="both"/>
        <w:rPr/>
      </w:pPr>
      <w:r>
        <w:rPr>
          <w:rFonts w:cs="Tahoma" w:ascii="Tahoma" w:hAnsi="Tahoma"/>
          <w:b/>
          <w:bCs/>
          <w:sz w:val="22"/>
          <w:szCs w:val="22"/>
        </w:rPr>
        <w:t>di dichiarare</w:t>
      </w:r>
      <w:r>
        <w:rPr>
          <w:rFonts w:cs="Tahoma" w:ascii="Tahoma" w:hAnsi="Tahoma"/>
          <w:sz w:val="22"/>
          <w:szCs w:val="22"/>
        </w:rPr>
        <w:t xml:space="preserve">, con separata votazione con voti favorevoli n. 13, contrari n. 0, astenuti n. 4 (Oss, Pellegrini, Maraner e Scandolari), espressi per alzata di mano dai n. 17 Consiglieri presenti e votanti, la presente deliberazione </w:t>
      </w:r>
      <w:r>
        <w:rPr>
          <w:rFonts w:cs="Tahoma" w:ascii="Tahoma" w:hAnsi="Tahoma"/>
          <w:b/>
          <w:sz w:val="22"/>
          <w:szCs w:val="22"/>
        </w:rPr>
        <w:t>immediatamente eseguibile</w:t>
      </w:r>
      <w:r>
        <w:rPr>
          <w:rFonts w:cs="Tahoma" w:ascii="Tahoma" w:hAnsi="Tahoma"/>
          <w:sz w:val="22"/>
          <w:szCs w:val="22"/>
        </w:rPr>
        <w:t>, ai sensi dell’art. 79, c. 4, del T.U.L.R.O.C. approvato con D.P.Reg. 3/L/05, al fine di poter svolgere nel più breve tempo possibile le incombenze amministrative connesse al presente provvedimento.</w:t>
      </w:r>
    </w:p>
    <w:p>
      <w:pPr>
        <w:pStyle w:val="Normal"/>
        <w:numPr>
          <w:ilvl w:val="0"/>
          <w:numId w:val="2"/>
        </w:numPr>
        <w:jc w:val="both"/>
        <w:rPr/>
      </w:pPr>
      <w:r>
        <w:rPr>
          <w:rFonts w:cs="Tahoma" w:ascii="Tahoma" w:hAnsi="Tahoma"/>
          <w:b/>
          <w:bCs/>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4"/>
        </w:numPr>
        <w:jc w:val="both"/>
        <w:rPr>
          <w:rFonts w:ascii="Tahoma" w:hAnsi="Tahoma" w:cs="Tahoma"/>
          <w:sz w:val="22"/>
          <w:szCs w:val="22"/>
        </w:rPr>
      </w:pPr>
      <w:bookmarkStart w:id="1" w:name="oggetto"/>
      <w:r>
        <w:rPr>
          <w:rFonts w:cs="Tahoma" w:ascii="Tahoma" w:hAnsi="Tahoma"/>
          <w:sz w:val="22"/>
          <w:szCs w:val="22"/>
        </w:rPr>
        <w:t>ricorso straordinario al Presidente della Repubblica entro centoventi giorni dalla pubblicazione, ai sensi dell’art. 8 del D.P.R. 1199/1971 “Semplificazione dei procedimenti in materia di ricorsi amministrativi”.</w:t>
      </w:r>
      <w:bookmarkEnd w:id="1"/>
      <w:r>
        <w:br w:type="page"/>
      </w:r>
    </w:p>
    <w:p>
      <w:pPr>
        <w:pStyle w:val="Normal"/>
        <w:spacing w:lineRule="auto" w:line="276" w:before="0" w:after="200"/>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03.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7"/>
      <w:footerReference w:type="first" r:id="rId8"/>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9:00Z</dcterms:created>
  <dc:creator>nadia.c</dc:creator>
  <dc:description/>
  <cp:keywords/>
  <dc:language>en-US</dc:language>
  <cp:lastModifiedBy>maura</cp:lastModifiedBy>
  <dcterms:modified xsi:type="dcterms:W3CDTF">2015-03-24T11:10:00Z</dcterms:modified>
  <cp:revision>3</cp:revision>
  <dc:subject/>
  <dc:title>  </dc:title>
</cp:coreProperties>
</file>