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1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Approvazione del Regolamento per la gestione dei rifiuti urbani e assimilati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MARZ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  <w:sz w:val="28"/>
                <w:szCs w:val="28"/>
              </w:rPr>
              <w:t>orsellino andre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ONOMI ARRIGO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ESENTI n. 17</w:t>
              <w:tab/>
              <w:t xml:space="preserve">ASSENTI n. 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LORENZO LEONARD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4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6.03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pprovazione del Regolamento per la gestione dei rifiuti urbani e assimilati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LM_OOPP_n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Z</w:t>
      </w:r>
      <w:r>
        <w:rPr>
          <w:rFonts w:cs="Tahoma" w:ascii="Tahoma" w:hAnsi="Tahoma"/>
        </w:rPr>
        <w:fldChar w:fldCharType="end"/>
      </w:r>
      <w:r>
        <w:rPr/>
        <w:t xml:space="preserve"> </w:t>
      </w:r>
    </w:p>
    <w:p>
      <w:pPr>
        <w:pStyle w:val="Heading1"/>
        <w:ind w:left="1260" w:hanging="126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L CONSIGL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messo che il regolamento per la gestione dei rifiuti urbani ed assimilati e la tutela del decoro e dell’igiene ambientale attualmente in vigore è stato approvato con deliberazione consiliare n. 37 dd. 28.11.2006, poi modificato con deliberazione consiliare n. 3 dd. 08.07.2013. </w:t>
      </w:r>
    </w:p>
    <w:p>
      <w:pPr>
        <w:pStyle w:val="Standard"/>
        <w:ind w:left="1710" w:hanging="1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nota della Comunità delle Giudicarie di data 04.12.2014 con la quale veniva trasmessa una bozza di Regolamento per la gestione dei rifiuti urbani e assimilati al fine di procedere ad una sua approvazione.</w:t>
      </w:r>
    </w:p>
    <w:p>
      <w:pPr>
        <w:pStyle w:val="Standard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il predetto regolamento contempla le problematiche che riguardano l’ambiente, i rifiuti ed il decoro urbano.</w:t>
      </w:r>
    </w:p>
    <w:p>
      <w:pPr>
        <w:pStyle w:val="Standard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 la bozza di Regolamento è stata sottoposta all’esame della Conferenza dei sindaci ed alla valutazione dei Corpi di polizia locale, che hanno dato tutti il loro parere favorevole.</w:t>
      </w:r>
    </w:p>
    <w:p>
      <w:pPr>
        <w:pStyle w:val="Standard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che il regolamento riguarda la gestione dei rifiuti e che, trattandosi di procedure e servizi che sono svolte unitariamente sul territorio, appare opportuno che il regolamento di ogni comune sia lo stesso, in modo che a parità di servizio vi siano delle identiche regole.   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tenuto opportuno di introdurre una modifica all’art. 17 commi 2 e 3 al fine di recepire l’obbligo per i produttori di portare i rifiuti prodotti in mercati e fiere presso le proprie abitazioni o sedi legali per essere smaltiti secondo le modalità previste nel rispettivo comune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testo di Regolamento come allegato alla presente e formante parte integrante e sostanziale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il regolamento che si propone di approvare sostituisce il regolamento per gestione dei rifiuti urbani ed assimilati e la tutela del decoro e dell’igiene ambientale approvato con deliberazione consiliare n. 37 dd. 28.11.2006 e ss.mm..</w:t>
      </w:r>
    </w:p>
    <w:p>
      <w:pPr>
        <w:pStyle w:val="Standard"/>
        <w:ind w:left="1710" w:hanging="1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in ordine alla regolarità tecnico - amministrativa espressa dal Responsabile della Struttura nonché in ordine alla regolarità contabile espressa dal Responsabile dell’Ufficio Ragioneria.</w:t>
      </w:r>
    </w:p>
    <w:p>
      <w:pPr>
        <w:pStyle w:val="Standard"/>
        <w:ind w:left="1710" w:hanging="1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nota della Comunità delle Giudicarie di data 04.12.32014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O.C. approvato con D.P.Reg. 01.02.2005, n. 3/L e s.m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o Statuto del Comune di Tione di Trento approvato con deliberazione consiliare n. 10/2008 del 29.02.2008.</w:t>
      </w:r>
    </w:p>
    <w:p>
      <w:pPr>
        <w:pStyle w:val="Standard"/>
        <w:ind w:left="1710" w:hanging="17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n. 13 voti favorevoli, n. ZERO voti contrari e n. 4 astenuti (Maraner, Oss, Pellegrini e Scandolari) espressi in forma palese dai n. 17 consiglieri presenti e votant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DELIBERA</w:t>
      </w:r>
    </w:p>
    <w:p>
      <w:pPr>
        <w:pStyle w:val="Standard"/>
        <w:ind w:left="1710" w:hanging="1710"/>
        <w:jc w:val="both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/>
        </w:rPr>
        <w:t>di approvare</w:t>
      </w:r>
      <w:r>
        <w:rPr>
          <w:rFonts w:cs="Tahoma" w:ascii="Tahoma" w:hAnsi="Tahoma"/>
        </w:rPr>
        <w:t>, per i motivi esposti in premessa, il Regolamento per la gestione dei rifiuti urbani e assimilati, allegato alla presente quale parte integrante e sostanziale;</w:t>
      </w:r>
    </w:p>
    <w:p>
      <w:pPr>
        <w:pStyle w:val="Standard"/>
        <w:tabs>
          <w:tab w:val="clear" w:pos="708"/>
          <w:tab w:val="left" w:pos="540" w:leader="none"/>
          <w:tab w:val="left" w:pos="57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b/>
        </w:rPr>
        <w:t>di dare atto che</w:t>
      </w:r>
      <w:r>
        <w:rPr>
          <w:rFonts w:cs="Tahoma" w:ascii="Tahoma" w:hAnsi="Tahoma"/>
        </w:rPr>
        <w:t xml:space="preserve"> i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regolamento di cui al punto 1. sostituisce il regolamento per gestione dei rifiuti urbani ed assimilati e la tutela del decoro e dell’igiene ambientale approvato con deliberazione consiliare n. 37 dd. 28.11.2006 e ss.mm.;</w:t>
      </w:r>
    </w:p>
    <w:p>
      <w:pPr>
        <w:pStyle w:val="Standard"/>
        <w:tabs>
          <w:tab w:val="clear" w:pos="708"/>
          <w:tab w:val="left" w:pos="540" w:leader="none"/>
          <w:tab w:val="left" w:pos="57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are atto che</w:t>
      </w:r>
      <w:r>
        <w:rPr>
          <w:rFonts w:cs="Tahoma" w:ascii="Tahoma" w:hAnsi="Tahoma"/>
        </w:rPr>
        <w:t xml:space="preserve"> la presente deliberazione, ai sensi della normativa vigente, diviene esecutiva a pubblicazione avvenuta;</w:t>
      </w:r>
    </w:p>
    <w:p>
      <w:pPr>
        <w:pStyle w:val="Standard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dare evidenza </w:t>
      </w:r>
      <w:r>
        <w:rPr>
          <w:rFonts w:cs="Tahoma" w:ascii="Tahoma" w:hAnsi="Tahoma"/>
          <w:b/>
        </w:rPr>
        <w:t>del fatto che</w:t>
      </w:r>
      <w:r>
        <w:rPr>
          <w:rFonts w:cs="Tahoma" w:ascii="Tahoma" w:hAnsi="Tahoma"/>
        </w:rPr>
        <w:t xml:space="preserve"> avverso la presente deliberazione è ammessa opposizione alla Giunta Municipale entro il periodo di pubblicazione, ai sensi dell’art. 52 della L.R. 4 gennaio 1993, n. 1 e ss.mm.; ricorso giurisdizionale entro 60 giorni avanti al T.R.G.A. di Trento, ai sensi dell’art. 2 lett. b) della legge 6 dicembre 1971, n. 1034; ricorso straordinario al Presidente della Repubblica entro 120 giorni, ai sensi dell’art. 8 del D.P.R. 24 novembre 1971, n. 1199.</w:t>
      </w:r>
    </w:p>
    <w:p>
      <w:pPr>
        <w:pStyle w:val="Heading2"/>
        <w:ind w:hanging="0"/>
        <w:rPr>
          <w:rFonts w:ascii="Tahoma" w:hAnsi="Tahoma" w:cs="Tahoma"/>
        </w:rPr>
      </w:pPr>
      <w:r>
        <w:rPr>
          <w:rFonts w:cs="Tahoma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Lorenzo Leonard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0.03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20.03.2015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30.03.2015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CarattereCarattere3">
    <w:name w:val=" Carattere Carattere3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3:00Z</dcterms:created>
  <dc:creator>nadia.c</dc:creator>
  <dc:description/>
  <cp:keywords/>
  <dc:language>en-US</dc:language>
  <cp:lastModifiedBy>maura</cp:lastModifiedBy>
  <dcterms:modified xsi:type="dcterms:W3CDTF">2015-03-24T11:04:00Z</dcterms:modified>
  <cp:revision>8</cp:revision>
  <dc:subject/>
  <dc:title/>
</cp:coreProperties>
</file>