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2" w:type="dxa"/>
        <w:jc w:val="right"/>
        <w:tblInd w:w="0" w:type="dxa"/>
        <w:tblLayout w:type="fixed"/>
        <w:tblCellMar>
          <w:top w:w="0" w:type="dxa"/>
          <w:left w:w="70" w:type="dxa"/>
          <w:bottom w:w="0" w:type="dxa"/>
          <w:right w:w="70" w:type="dxa"/>
        </w:tblCellMar>
      </w:tblPr>
      <w:tblGrid>
        <w:gridCol w:w="610"/>
        <w:gridCol w:w="1260"/>
        <w:gridCol w:w="1260"/>
        <w:gridCol w:w="1440"/>
        <w:gridCol w:w="7020"/>
        <w:gridCol w:w="540"/>
        <w:gridCol w:w="929"/>
        <w:gridCol w:w="1007"/>
        <w:gridCol w:w="646"/>
      </w:tblGrid>
      <w:tr>
        <w:trPr>
          <w:tblHeader w:val="true"/>
          <w:trHeight w:val="694" w:hRule="atLeast"/>
        </w:trPr>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 xml:space="preserve">Data </w:t>
            </w:r>
          </w:p>
          <w:p>
            <w:pPr>
              <w:pStyle w:val="Normal"/>
              <w:jc w:val="center"/>
              <w:rPr>
                <w:rFonts w:ascii="Tahoma" w:hAnsi="Tahoma" w:cs="Tahoma"/>
                <w:sz w:val="22"/>
              </w:rPr>
            </w:pPr>
            <w:r>
              <w:rPr>
                <w:rFonts w:cs="Tahoma" w:ascii="Tahoma" w:hAnsi="Tahoma"/>
                <w:sz w:val="22"/>
              </w:rPr>
              <w:t>sedut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Data Pubblicazion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ahoma" w:hAnsi="Tahoma" w:cs="Tahoma"/>
                <w:sz w:val="22"/>
              </w:rPr>
            </w:pPr>
            <w:r>
              <w:rPr>
                <w:rFonts w:cs="Tahoma" w:ascii="Tahoma" w:hAnsi="Tahoma"/>
                <w:sz w:val="22"/>
              </w:rPr>
              <w:t>Fine pubblicazione</w:t>
            </w:r>
          </w:p>
        </w:tc>
        <w:tc>
          <w:tcPr>
            <w:tcW w:w="70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ahoma" w:hAnsi="Tahoma" w:cs="Tahoma"/>
                <w:sz w:val="22"/>
              </w:rPr>
            </w:pPr>
            <w:r>
              <w:rPr>
                <w:rFonts w:cs="Tahoma" w:ascii="Tahoma" w:hAnsi="Tahoma"/>
                <w:sz w:val="22"/>
              </w:rPr>
              <w:t>OGGETTO</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Num. Odg</w:t>
            </w:r>
          </w:p>
        </w:tc>
        <w:tc>
          <w:tcPr>
            <w:tcW w:w="9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lang w:val="de-DE"/>
              </w:rPr>
            </w:pPr>
            <w:r>
              <w:rPr>
                <w:rFonts w:cs="Tahoma" w:ascii="Tahoma" w:hAnsi="Tahoma"/>
                <w:sz w:val="22"/>
                <w:lang w:val="de-DE"/>
              </w:rPr>
              <w:t>LM OOPP n.</w:t>
            </w:r>
          </w:p>
        </w:tc>
        <w:tc>
          <w:tcPr>
            <w:tcW w:w="10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lang w:val="de-DE"/>
              </w:rPr>
            </w:pPr>
            <w:r>
              <w:rPr>
                <w:rFonts w:cs="Tahoma" w:ascii="Tahoma" w:hAnsi="Tahoma"/>
                <w:sz w:val="22"/>
                <w:lang w:val="de-DE"/>
              </w:rPr>
              <w:t>Resp.</w:t>
            </w:r>
          </w:p>
        </w:tc>
        <w:tc>
          <w:tcPr>
            <w:tcW w:w="6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lang w:val="de-DE"/>
              </w:rPr>
            </w:pPr>
            <w:r>
              <w:rPr>
                <w:rFonts w:cs="Tahoma" w:ascii="Tahoma" w:hAnsi="Tahoma"/>
                <w:sz w:val="22"/>
                <w:lang w:val="de-DE"/>
              </w:rPr>
              <w:t>Esec.</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6.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0.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30.03.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pprovazione del Regolamento per la gestione dei rifiuti urbani e assimilat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6.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0.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30.03.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ervizio pubblico di fognatura. Approvazione delle tariffe per l’anno 20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6.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0.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30.03.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Imposta Immobiliare Semplice (IM.I.S.). Approvazione del regolamento comunal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6.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0.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30.03.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Imposta Immobiliare Semplice (IM.I.S.). Approvazione delle aliquote, detrazioni e deduzioni d’imposta per l’anno 2015.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6.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0.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30.03.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ilancio di previsione per l’esercizio 2015, Relazione previsionale e programmatica e Bilancio pluriennale 2015/2017. Esame ed approvazi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6.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0.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30.03.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egolamento Organico del Personale Dipendente. Modifica degli allegati A e B concernenti la dotazione organica del Comune ed i requisiti di access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6.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0.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30.03.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ostituzione di una servitù di passo a piedi e con mezzi a carico di parte della p.ed. 1981 C.C. Tione I, di proprietà privata, e a favore delle p.ed. 1631, 1632 e p.f. 992 C.C. Tione I, di proprietà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pprovazione del Piano di Azione per l’Energia Sostenibile del Comune di Tione di Trento (P.A.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pprovazione del Bilancio di previsione esercizio 2015 e triennale 2015-2017 dell’Azienda Servizi Municipalizzati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pprovazione variazioni al Bilancio di previsione 2014 del Corpo dei Vigili del Fuoco Volontari di Tione di Trento (2° provvedim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orpo dei Vigili del Fuoco Volontari di Tione di Trento. Approvazione Bilancio di previsione per l’anno 2015 ed impegno di spesa per erogazione contributi ordinari e straordinari 20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ffidamento a terzi della gestione del servizio di Asilo nido comunale e relativo disciplinare. Provvedimenti in meri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cquisizione a titolo gratuito dalla P.A.T. delle p.f. 1555/1, 1555/2 e 1555/3 C.C. Sa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Esame ed approvazione dell’accordo di programma per la realizzazione delle piste ciclo pedonali nelle Giudicari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Lavori di realizzazione di una zona sportiva sulla p.f. 90/2 in C.C. Saone. Approvazione del progetto prelimina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14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roroga della convenzione con il Comune di Ragoli per la gestione del punto di lettura della Biblioteca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roroga della convenzione con il Comune di Villa Rendena per la gestione del punto di lettura della Biblioteca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ermuta con il sig. Flavio Salvaterra di fondi situati in località  Grom, sul C.C. Tione 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4.03.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sz w:val="22"/>
                <w:lang w:val="de-DE"/>
              </w:rPr>
              <w:t>27.03.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sz w:val="22"/>
                <w:lang w:val="de-DE"/>
              </w:rPr>
              <w:t>06.04.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Permuta della p.f. 1281 C.C. Tione I, di proprietà comunale e situata a lato di Via Brescia, con la neo p.f. 3282/1 C.C. Tione I, di proprietà della F.lli Pellegrino di Pellegrino Francesco &amp; C. snc e situata in località Pispont.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4.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5.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Azienda Servizi Municipalizzati di Tione di Trento. Approvazione bilancio consuntivo esercizio 2014.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4.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5.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Esame ed approvazione del rendiconto dell’esercizio finanziario 20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4.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5.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desione a Trentino Riscossioni S.p.A. e provvedimenti conness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4.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5.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pprovazione della convenzione per il riparto delle spese gestionali della scuola secondaria di primo grado di Tione di Trento (art. 109 LP 5/2006 come modificato dall’art.57 della LP 14/20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5.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5.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8.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Esame delle condizioni di eleggibilità  di incompatibilità alla carica di Sindaco e relativa convalida. Giuramento del Sindac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5.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5.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8.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Esame degli eletti alla carica di Consigliere comunale e delle condizioni di eleggibilità e di incompatibilità di ciascuno di essi, nonché relativa convalid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5.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5.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8.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Nomina del Presidente del Consiglio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5.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5.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8.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Nomina del Vicepresidente del Consiglio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6.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rt. 100 T.U.L.R. sulla Composizione ed Elezione degli Organi comunali. Surroga del signor Daniele Bertas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6.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Modifica dell’art. 20 dello Statuto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6.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finizione degli indirizzi per la nomina e la designazione dei rappresentanti del Comune presso Enti, Aziende ed Istituzio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6.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Variante al Piano Regolatore Generale. Correzione errore materi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6.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Formazione del corpo per l’elezione degli organi della Comunità delle Giudicarie. Elezione dei rappresentanti del Comune di Tione di Trento, ai sensi dell’articolo 17 sexies della L.P. 16 giugno 2006, n. 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DV</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6.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pprovazione del “Regolamento per il servizio pubblico non di linea mediante noleggio con conducen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6.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pprovazione del rendiconto del Corpo dei Vigili del Fuoco Volontari di Tione di Trento per l’anno 20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6.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pprovazione variazioni al bilancio di previsione per l’anno 2015 del Corpo dei Vigili del Fuoco Volontari di Tione di Trento – assestamento di bilanc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6.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6.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6.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Piano giovani di zona della Val Rendena e Busa di Tione - anno 2015. Approvazione convenzione ed impegno di spes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atifica deliberazione giuntale n. 142/2015 dd. 23.06.2015, avente ad oggetto: ”Variazioni alle dotazioni di competenza del Bilancio annuale per l’esercizio 2015 (1° provvedimento) - Urgen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GU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 xml:space="preserve">Variazioni alle dotazioni di competenza del bilancio annuale per l’esercizio finanziario 2015 (2° provvedimento).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Lavori di riqualificazione ed arredo urbano Piazza Centrale nell’abitato di Tione. Approvazione del progetto definitiv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14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W</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60" w:leader="none"/>
              </w:tabs>
              <w:jc w:val="both"/>
              <w:rPr/>
            </w:pPr>
            <w:r>
              <w:rPr>
                <w:rFonts w:cs="Tahoma" w:ascii="Tahoma" w:hAnsi="Tahoma"/>
              </w:rPr>
              <w:t>Approvazione del “Regolamento per il servizio di addetto alla vigilanza scolastic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Nomina della commissione elettorale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signazione rappresentanti consiliari nella commissione per la cultura e il tempo liber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signazione rappresentanti consiliari nella commissione per gli interventi social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signazione rappresentanti consiliari nella commissione per lo spor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esignazione rappresentanti consiliari nella commissione per l’ambiente.</w:t>
            </w:r>
            <w:r>
              <w:rPr>
                <w:rFonts w:cs="Tahoma" w:ascii="Tahoma" w:hAnsi="Tahoma"/>
              </w:rPr>
              <w:fldChar w:fldCharType="end"/>
            </w:r>
            <w:r>
              <w:rPr>
                <w:rFonts w:eastAsia="Tahoma" w:cs="Tahoma" w:ascii="Tahoma" w:hAnsi="Tahoma"/>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signazione rappresentante consiliare nella commissione per gli interventi di promozione economic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iblioteca pubblica comunale. Consiglio di biblioteca. Designazione di due rappresentanti del Consiglio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Scuola dell’infanzia di Tione di Trento. Nomina rappresentanti comunali nel comitato di gestione. art. 11 L.P. 21.03.1977 n. 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07.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07.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0.08.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Comitato di gestione dell’asilo nido comunale. Designazione di due rappresentanti del Consiglio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5.09.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5.09.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Variante puntuale al Piano Regolatore Generale relativa alla p.ed. 677 in C.C. Tione I^ parte, piazza Pleù. Adozione prelimina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W</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5.09.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5.09.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Modifiche al Regolamento di gestione dell’Asilo nido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5.09.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5.09.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elazione in ordine alle risultanze complessive di bilancio, nonché sullo stato di attuazione dei programmi – art.33 c.4 Regolamento di contabilità – presa d’at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10.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3.11.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3.11.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Modifica dello Statuto dell’Azienda Servizi Municipalizzati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10.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3.11.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3.11.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Variazioni alle dotazioni di competenza del Bilancio annuale per l’esercizio finanziario 2015 (3° provvedim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10.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3.11.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3.11.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pprovazione dello schema di convenzione relativo all’esercizio in forma associata con il Comune di Vigo Rendena delle procedure di gara volte all’acquisizione di lavori, beni, servizi e forniture ai sensi dell’art. 36 ter della L.P. 23/1990 e dell’art. 59 del D.P.Reg. 1 febbraio 2005 n. 3/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10.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3.11.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3.11.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cquisizione a titolo gratuito delle p.ed. 317 C.C. Bolbeno  e 225 C.C. Zuclo I, costituenti un’opera di presa dell’acquedotto in località Squer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10.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3.11.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3.11.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utorizzazione ai sensi dell’articolo 98, comma 2, della L.P. 15/15 relativa all’istanza di permesso di costruire in deroga richiesto dalla Fonderia Marchesi S.p.A. per la realizzazione di un accessorio tettoia in aderenza allo stabilimento in p.ed. 1818, C.C. Tione I^ parte, via Pinzolo n. 99, località Garzanig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11.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4.12.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Surroga del Consigliere dimissionario Carlo Ballardini della lista “Insieme per Tione” con il signor Luca Dorna.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11.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4.12.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Variazioni alle dotazioni di competenza del Bilancio annuale per l’esercizio finanziario 2015 (4° provvedim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11.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4.12.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ervizio di Vigilanza Boschiva. Scioglimento del Consorzio relativo e approvazione della convenzione per la gestione associata tra i Comuni di Tione di Trento, Bolbeno, Zuclo, Ragoli, Preore, Montagne, Breguzzo, Bondo, Roncone, Lardaro, l’A.S.U.C. di Saone e la Comunità delle Regole Spinale e Manez.</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H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11.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4.12.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Modifica del Regolamento Organico del Personale Dipendente, allegati A e B, in conseguenza della realizzazione della gestione associata del servizio di vigilanza boschiv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11.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4.12.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rPr>
              <w:t xml:space="preserve">Corpo dei Vigili del Fuoco Volontari di Tione di Trento. Approvazione Bilancio di previsione per l’anno 2016 ed impegno di spesa per erogazione contributi ordinari e straordinari 2016.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11.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4.12.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Modifica statuto del Corpo dei Vigili del Fuoco Volontari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11.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4.12.201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Estinzione del vincolo di uso civico relativo ad alcuni immobili comunali ricadenti in zone urbanizzate, ai sensi dell’art 16, c. 3, lett. a), della L.P. 6/20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1.201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Consigliere incaricato per la Frazione di Saone. Affido incarico al Consigliere Simone Marchior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1.201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Variante puntuale al Piano Regolatore Generale relativa alla p.ed. 677 in C.C. Tione I^ parte, Piazza Pleù. Adozione definitiv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G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1.201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Demolizione e ricostruzione della palestra della scuola media di Tione. Approvazione del progetto prelimina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14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LW</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1.201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zienda Servizi Municipalizzati di Tione di Trento (ASM). Approvazione delle tariffe relative al servizio pubblico di acquedotto per l’anno 20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1.201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Servizio pubblico di fognatura. Approvazione delle tariffe per l’anno 201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1.201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egolamento per l’applicazione del canone di pubblicità e la disciplina delle pubbliche affissioni. Modifica degli articoli 4 (autorizzazione) e 21 (forme pubblicitarie non assoggettate al can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12.2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12.20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1.201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Regolamento edilizio comunale. Introduzione art. 17 bis “Contributo di costruzione” (L.P. 15/2015 art.87 c. 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E.</w:t>
            </w:r>
          </w:p>
        </w:tc>
      </w:tr>
    </w:tbl>
    <w:p>
      <w:pPr>
        <w:pStyle w:val="Normal"/>
        <w:ind w:left="360" w:hanging="0"/>
        <w:jc w:val="both"/>
        <w:rPr>
          <w:rFonts w:ascii="Tahoma" w:hAnsi="Tahoma" w:cs="Tahoma"/>
        </w:rPr>
      </w:pPr>
      <w:r>
        <w:rPr>
          <w:rFonts w:cs="Tahoma" w:ascii="Tahoma" w:hAnsi="Tahoma"/>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01:00Z</dcterms:created>
  <dc:creator>nadia.c</dc:creator>
  <dc:description/>
  <cp:keywords/>
  <dc:language>en-US</dc:language>
  <cp:lastModifiedBy>Maura Zamboni</cp:lastModifiedBy>
  <dcterms:modified xsi:type="dcterms:W3CDTF">2015-12-24T08:16:00Z</dcterms:modified>
  <cp:revision>56</cp:revision>
  <dc:subject/>
  <dc:title/>
</cp:coreProperties>
</file>