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i straordinari al Corpo dei Vigili del Fuoco Volontari di Tione di Trento per gli anni 2011 e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15,00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4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4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12.2014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e contestuale liquidazione contributi straordinari al Corpo dei Vigili del Fuoco Volontari di Tione di Trento per gli anni 2011 e 2012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992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e le seguenti deliberazioni consiliari: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5/2011 dd. 18.01.2011 mediante la quale si approvava il bilancio di previsione del Corpo dei Vigili del Fuoco Volontari di Tione di Trento per l’anno 2011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n. 29/2012 dd. 03.05.2012, esecutiva, mediante la quale si approvava il Bilancio di previsione del Corpo dei Vigili del Fuoco Volontari di Tione di Trento per l’anno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ndo ed impegnando sui relativi bilanci comunali gli importi relativi ai contributi  straordinari al Corp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e richiamate le richieste del Corpo dei Vigili del Fuoco Volontari di Tione di Trento prot. n. 165 e n. 166 dd. 20/12/2014 mediante le quali si chiede la liquidazione di parte dei contributi straordinari concessi per la somma di € 3.648,01 per l’anno 2011 ed € 11,99 per l’anno 2012, somme impiegate dal Corpo per l’acquisto di attrezzatura varia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a l’opportunità di provvedere alla liquidazione dei contributi richiesti e sopra specificati nella somma complessiva di € 3.660,00 al fine di dar modo al Corpo dei Vigili del Fuoco Volontari di Tione di Trento di far fronte alla spesa straordinaria sostenuta per l’acquisto della predetta attrezz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226 codice intervento 2090307 del Bilancio di previsione 2014, gestione residui passivi 2011 e 2012, esiste l’apposita disponibilità, regolarmente finanziata ed impegnata, per la liquidazione del contributo suddetto rispettivamente per € 3.648,01 nel 2011 ed € 11,99 nel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99/2014 dd. 13.05.2014 “Atto di indirizzo per la gestione del Bilancio 2014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 concedere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er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le motivazioni espresse in premessa, al Corpo dei Vigili del Fuoco Volontari di Tione di Treno un contributo straordinario di € 3.660,00, richiesti con le note specificate in premessa, da imputare ai contributi straordinari previsti ed impegnati per gli anni 2011 e 2012.</w:t>
      </w:r>
    </w:p>
    <w:p>
      <w:pPr>
        <w:pStyle w:val="Corpodeltesto21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 liquidare </w:t>
      </w:r>
      <w:r>
        <w:rPr>
          <w:rFonts w:cs="Tahoma" w:ascii="Tahoma" w:hAnsi="Tahoma"/>
          <w:sz w:val="24"/>
        </w:rPr>
        <w:t>la somma complessiva di € 3.660,00 emettendo il mandato di pagamento a carico del cap. 3226 codice intervento 2090307 del Bilancio di previsione 2014, gestione residui 2011 per € 3.648,01 e gestione residui 2012 per € 11,99, dove esiste la necessaria disponibilità, appositamente impegnata.</w:t>
      </w:r>
    </w:p>
    <w:p>
      <w:pPr>
        <w:pStyle w:val="Paragrafoelenc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della presente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6"/>
        </w:numPr>
        <w:ind w:left="720" w:hanging="436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5:00Z</dcterms:created>
  <dc:creator>nadia.c</dc:creator>
  <dc:description/>
  <dc:language>en-US</dc:language>
  <cp:lastModifiedBy>Nadia.c</cp:lastModifiedBy>
  <cp:lastPrinted>2014-11-19T09:43:00Z</cp:lastPrinted>
  <dcterms:modified xsi:type="dcterms:W3CDTF">2014-12-30T07:56:00Z</dcterms:modified>
  <cp:revision>3</cp:revision>
  <dc:subject/>
  <dc:title/>
</cp:coreProperties>
</file>