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lla SAT Sezione di Tione di Trento della strada comunale delle Lance, in loc. Le Sole, quale pista per le slit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LUCA SCALF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4</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alla SAT Sezione di Tione di Trento della strada comunale delle Lance, in loc. Le Sole, quale pista per le slitte.</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rFonts w:ascii="Tahoma" w:hAnsi="Tahoma" w:cs="Tahoma"/>
        </w:rPr>
      </w:pPr>
      <w:r>
        <w:rPr/>
        <w:tab/>
      </w:r>
      <w:r>
        <w:rPr>
          <w:rFonts w:cs="Tahoma" w:ascii="Tahoma" w:hAnsi="Tahoma"/>
        </w:rPr>
        <w:t>Vista la richiesta del direttivo della SAT Sezione di Tione di Trento, agli atti prot. n. 14960 dd. 13.11.2014, con la quale chiede di poter avere in concessione la strada delle Lance in località Le Sole da utilizzare quale pista delle slitte per la corrente stagione inver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con ordinanza del Sindaco n. 86, prot. n. 15401 dd. 24.11.2014, la stessa strada comunale delle Lance è stata chiusa al transito per il periodo invernale 2014-2015 per ragioni di incolum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quindi possibile dare in concessione la strada predetta alla SAT Sezione di Tione da utilizzare quale pista per le slitte, per il periodo in cui la stessa strada è chiusa al transito e quindi fino al 30 marzo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autorizza altresì il transito a mezzi battipista per permettere alla Sat Sezione di Tione di predisporre la pista delle slit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la presente concessione non comporta alcuna spesa per l’Amministrazione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RLOC approvato con DPReg 01.02.2005 nr. 3/L e la LR 23.10.1998 n.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espressi, ai sensi dell’art. 56 L.R. 1/93 come modificato dall’art. 16 c. 6 L.R. 10/98 sulla proposta di deliberazione in ordine alla regolarità tecnico amministrativa e contabile, espressi dal Responsabile dell’Ufficio Ragioneri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99/2014 dd. 13.05.2014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on voti favorevoli, unanimi e pales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36"/>
          <w:szCs w:val="36"/>
        </w:rPr>
      </w:pPr>
      <w:r>
        <w:rPr>
          <w:rFonts w:cs="Tahoma" w:ascii="Tahoma" w:hAnsi="Tahoma"/>
          <w:b/>
          <w:sz w:val="36"/>
          <w:szCs w:val="36"/>
        </w:rPr>
        <w:t>DELIBERA</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concedere</w:t>
      </w:r>
      <w:r>
        <w:rPr>
          <w:rFonts w:cs="Tahoma" w:ascii="Tahoma" w:hAnsi="Tahoma"/>
        </w:rPr>
        <w:t xml:space="preserve"> in uso alla SAT Sezione di Tione la strada delle Lance in loc. Le Sole fino al 30.03.2015, da utilizzare quale pista delle slitte;</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w:t>
      </w:r>
      <w:r>
        <w:rPr>
          <w:rFonts w:cs="Tahoma" w:ascii="Tahoma" w:hAnsi="Tahoma"/>
          <w:b/>
        </w:rPr>
        <w:t>autorizzare</w:t>
      </w:r>
      <w:r>
        <w:rPr>
          <w:rFonts w:cs="Tahoma" w:ascii="Tahoma" w:hAnsi="Tahoma"/>
        </w:rPr>
        <w:t xml:space="preserve"> il transito sulla stessa strada delle Lance ai mezzi battipista in modo da poter realizzare, da parte della SAT predetta, la pista delle slitte;</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w:t>
      </w:r>
      <w:r>
        <w:rPr>
          <w:rFonts w:cs="Tahoma" w:ascii="Tahoma" w:hAnsi="Tahoma"/>
          <w:b/>
        </w:rPr>
        <w:t>specificare</w:t>
      </w:r>
      <w:r>
        <w:rPr>
          <w:rFonts w:cs="Tahoma" w:ascii="Tahoma" w:hAnsi="Tahoma"/>
        </w:rPr>
        <w:t xml:space="preserve"> che la concessione potrà essere revocata con decisione dell’Amministrazione per motivi di interesse pubblico e/o pubblica utilità;</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subordinare</w:t>
      </w:r>
      <w:r>
        <w:rPr>
          <w:rFonts w:cs="Tahoma" w:ascii="Tahoma" w:hAnsi="Tahoma"/>
        </w:rPr>
        <w:t xml:space="preserve"> la presente concessione in uso della strada delle Lance, previa sottoscrizione, in segno di accettazione, della presente deliberazione da parte di un rappresentante della SAT Sezione di Tion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w:t>
      </w:r>
      <w:r>
        <w:rPr>
          <w:rFonts w:cs="Tahoma" w:ascii="Tahoma" w:hAnsi="Tahoma"/>
          <w:b/>
        </w:rPr>
        <w:t xml:space="preserve">dare atto </w:t>
      </w:r>
      <w:r>
        <w:rPr>
          <w:rFonts w:cs="Tahoma" w:ascii="Tahoma" w:hAnsi="Tahoma"/>
        </w:rPr>
        <w:t>che l’Amministrazione comunale resta in ogni caso sollevata da qualsiasi responsabilità legata all’utilizzo della strada delle Lance da parte della SAT Sezione di Tione quale pista per slitte;</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w:t>
      </w:r>
      <w:r>
        <w:rPr>
          <w:rFonts w:cs="Tahoma" w:ascii="Tahoma" w:hAnsi="Tahoma"/>
          <w:b/>
        </w:rPr>
        <w:t>incaricare</w:t>
      </w:r>
      <w:r>
        <w:rPr>
          <w:rFonts w:cs="Tahoma" w:ascii="Tahoma" w:hAnsi="Tahoma"/>
        </w:rPr>
        <w:t xml:space="preserve"> gli uffici agli atti esecutivi della present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w:t>
      </w:r>
      <w:r>
        <w:rPr>
          <w:rFonts w:cs="Tahoma" w:ascii="Tahoma" w:hAnsi="Tahoma"/>
          <w:b/>
        </w:rPr>
        <w:t xml:space="preserve">dichiarare </w:t>
      </w:r>
      <w:r>
        <w:rPr>
          <w:rFonts w:cs="Tahoma" w:ascii="Tahoma" w:hAnsi="Tahoma"/>
        </w:rPr>
        <w:t>la presente deliberazione immediatamente esecutiva, ai sensi dell’art. 79, c. 5, del T.U.L.R.O.C. approvato con D.P.Reg. 3/L/2005, per permettere alla Sat di predisporre la pista in tempi brev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 * * * * * * * * * * *</w:t>
      </w:r>
      <w:r>
        <w:br w:type="page"/>
      </w:r>
    </w:p>
    <w:p>
      <w:pPr>
        <w:pStyle w:val="Rientrocorpodeltesto2"/>
        <w:ind w:hanging="0"/>
        <w:rPr>
          <w:rFonts w:ascii="Tahoma" w:hAnsi="Tahoma" w:cs="Tahoma"/>
        </w:rPr>
      </w:pPr>
      <w:r>
        <w:rPr>
          <w:rFonts w:cs="Tahoma" w:ascii="Tahoma" w:hAnsi="Tahoma"/>
        </w:rPr>
      </w:r>
    </w:p>
    <w:p>
      <w:pPr>
        <w:pStyle w:val="TextBodyIndent"/>
        <w:ind w:firstLine="708"/>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ahoma" w:hAnsi="Tahoma" w:eastAsia="Times New Roman" w:cs="Tahoma"/>
    </w:rPr>
  </w:style>
  <w:style w:type="character" w:styleId="WW8Num18z0">
    <w:name w:val="WW8Num18z0"/>
    <w:qFormat/>
    <w:rPr/>
  </w:style>
  <w:style w:type="character" w:styleId="WW8Num18z1">
    <w:name w:val="WW8Num18z1"/>
    <w:qFormat/>
    <w:rPr>
      <w:b w:val="false"/>
      <w:i w:val="false"/>
    </w:rPr>
  </w:style>
  <w:style w:type="character" w:styleId="WW8Num19z1">
    <w:name w:val="WW8Num19z1"/>
    <w:qFormat/>
    <w:rPr>
      <w:rFonts w:ascii="Courier New" w:hAnsi="Courier New" w:cs="Courier New"/>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52:00Z</dcterms:created>
  <dc:creator>nadia.c</dc:creator>
  <dc:description/>
  <dc:language>en-US</dc:language>
  <cp:lastModifiedBy>Nadia.c</cp:lastModifiedBy>
  <cp:lastPrinted>2014-11-19T09:43:00Z</cp:lastPrinted>
  <dcterms:modified xsi:type="dcterms:W3CDTF">2014-12-16T15:53:00Z</dcterms:modified>
  <cp:revision>3</cp:revision>
  <dc:subject/>
  <dc:title/>
</cp:coreProperties>
</file>