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facimento dell’impianto d’illuminazione pubblica sul Viale principale di Tione. Incarico per la progettazione esecutiva del 2° intervento all’ing. Bondioli Francesco dello Studio Associato AFB Engineering con sede in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2</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facimento dell’impianto d’illuminazione pubblica sul Viale principale di Tione. Incarico per la progettazione esecutiva del 2° intervento all’ing. Bondioli Francesco dello Studio Associato AFB Engineering con sede in Tione di Trent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6</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rPr>
      </w:r>
    </w:p>
    <w:p>
      <w:pPr>
        <w:pStyle w:val="Normal"/>
        <w:spacing w:before="60" w:after="60"/>
        <w:ind w:firstLine="709"/>
        <w:jc w:val="both"/>
        <w:rPr/>
      </w:pPr>
      <w:r>
        <w:rPr>
          <w:sz w:val="22"/>
          <w:szCs w:val="22"/>
        </w:rPr>
        <w:tab/>
      </w:r>
      <w:r>
        <w:rPr>
          <w:rFonts w:cs="Tahoma" w:ascii="Tahoma" w:hAnsi="Tahoma"/>
          <w:sz w:val="22"/>
          <w:szCs w:val="22"/>
        </w:rPr>
        <w:t>Considerato che con deliberazione G.C. n. 287/2012 si procedeva ad affidare all’ing. Francesco Bondioli dello Studio Associato AFB Engineering di Tione (TN), l’incarico per la progettazione definitiva di un intervento di rifacimento complessivo dell’impianto d’illuminazione pubblica lungo tutto il Viale principale dell’abitato di Tione nonché la progettazione esecutiva e la direzione lavori di un primo intervento lungo Via del Foro e Viale Dante, per un onorario complessivo di Euro 12.036,46= oltre al CNPAIA ed all’IVA per un totale di Euro 15.146,67=, determinato su un importo lavori presunto complessivo di Euro 300.000,00= e di Euro 52.000,00= per il 1° intervento.</w:t>
      </w:r>
    </w:p>
    <w:p>
      <w:pPr>
        <w:pStyle w:val="Normal"/>
        <w:spacing w:before="0" w:after="120"/>
        <w:ind w:firstLine="709"/>
        <w:jc w:val="both"/>
        <w:rPr>
          <w:rFonts w:ascii="Tahoma" w:hAnsi="Tahoma" w:cs="Tahoma"/>
          <w:sz w:val="22"/>
          <w:szCs w:val="22"/>
        </w:rPr>
      </w:pPr>
      <w:r>
        <w:rPr>
          <w:rFonts w:cs="Tahoma" w:ascii="Tahoma" w:hAnsi="Tahoma"/>
          <w:sz w:val="22"/>
          <w:szCs w:val="22"/>
        </w:rPr>
        <w:t>Visto il progetto definitivo dei lavori di “Rifacimento dell’impianto d’illuminazione pubblica sul Viale principale di Tione”, predisposto dall’ing. Francesco Bondioli, pervenuto in data 18.12.2012 prot.n. 17975, concludente nella spesa complessiva di Euro 541.879,37.= di cui Euro 279.524,07.= per lavori a base d’asta compresi Euro 24.989,61.= per oneri della sicurezza, ed Euro 262.355,30.= per somme a disposizione dell’amministrazione, approvato con deliberazione del Consiglio comunale n. 5/2013 del 23.01.2013.</w:t>
      </w:r>
    </w:p>
    <w:p>
      <w:pPr>
        <w:pStyle w:val="Normal"/>
        <w:spacing w:before="60" w:after="60"/>
        <w:ind w:firstLine="709"/>
        <w:jc w:val="both"/>
        <w:rPr>
          <w:rFonts w:ascii="Tahoma" w:hAnsi="Tahoma" w:cs="Tahoma"/>
          <w:sz w:val="22"/>
          <w:szCs w:val="22"/>
        </w:rPr>
      </w:pPr>
      <w:r>
        <w:rPr>
          <w:rFonts w:cs="Tahoma" w:ascii="Tahoma" w:hAnsi="Tahoma"/>
          <w:sz w:val="22"/>
          <w:szCs w:val="22"/>
        </w:rPr>
        <w:t>Preso atto che deliberazione G.C. n. 54/2013 di data 05.05.2013 si procedeva ad incaricare in delega l’ASM Tione mediante apposita convenzione stipulata in data 20.05.2013 Rep. n. 689 Atti Pubblici, della realizzazione del 1° intervento di rifacimento dell’impianto di illuminazione nel tratto compreso tra Via Presanella e Via Gnesotti, sulla base del progetto esecutivo predisposto dall’ing. Francesco Bondioli pervenuto in data 18.11.2012 prot. n. 16369, concludente nell’importo complessivo di Euro 75.451,49= di cui Euro 36.756,74= per lavori, ed Euro 38.694,75= per somme a disposizione dell’amministrazione.</w:t>
      </w:r>
    </w:p>
    <w:p>
      <w:pPr>
        <w:pStyle w:val="Normal"/>
        <w:spacing w:before="60" w:after="60"/>
        <w:ind w:firstLine="709"/>
        <w:jc w:val="both"/>
        <w:rPr>
          <w:rFonts w:ascii="Tahoma" w:hAnsi="Tahoma" w:cs="Tahoma"/>
          <w:sz w:val="22"/>
          <w:szCs w:val="22"/>
        </w:rPr>
      </w:pPr>
      <w:r>
        <w:rPr>
          <w:rFonts w:cs="Tahoma" w:ascii="Tahoma" w:hAnsi="Tahoma"/>
          <w:sz w:val="22"/>
          <w:szCs w:val="22"/>
        </w:rPr>
        <w:t>Considerato che con deliberazione G.C. n. 242/2014 di data 09.09.2014 si procedeva all’approvazione del certificato di regolare esecuzione a firma dell’ing. Francesco Bondioli pervenuto in data 14.04.2014 prot. n. 4953, ed il prospetto dei costi sostenuti in delega da ASM Tione per i lavori di “rifacimento dell’impianto di illuminazione pubblica sul Viale principale di Tione, nel tratto compreso tra Via Presanella e Via Gnesotti” per un importo complessivo di Euro 53.696,31= oltre all’IVA di legge, in conformità alla convenzione di delega stipulata di data 20.05.2013.</w:t>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Sentita la relazione dell’Assessore Francesco Salvaterra in merito alla necessità di procedere con un ulteriore intervento e quindi di procedere alla relativa preventiva progettazione esecutiva, per il rifacimento dell’illuminazione lungo il Viale nel tratto compreso tra l’incrocio con Via Stenico e quello con Via San Vigilio inoltrando apposita domanda di finanziamento al BIM del Sarca Mincio ed Alto Garda per il finanziamento sul fondo BIM per l’efficientamento energetico.</w:t>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Considerato che con deliberazione G.C. n. 56/2013 di data 08.03.2013 si procedeva ad affidare direttamente ai sensi dell’art. 52, comma 9, della L.P. 26/93 alla ditta EDILTIONE s.p.a. di Tione (TN), l’incarico per la realizzazione di n. 27 nuovi plinti porta-palo e la posa dei cavidotti necessari per il nuovo impianto d’illuminazione pubblica in Via 3 Novembre e Via Pinzolo secondo il progetto definitivo dei lavori di “Rifacimento dell’impianto d’illuminazione pubblica sul Viale principale di Tione”, predisposto dall’ing. Francesco Bondioli, per un importo netto di Euro 25.426,96=. oltre all’IVA 10% per un totale di Euro 27.969,66=.</w:t>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 xml:space="preserve">Preso atto che quindi le opere edili necessarie sono già state in gran parte eseguite. </w:t>
      </w:r>
    </w:p>
    <w:p>
      <w:pPr>
        <w:pStyle w:val="Normal"/>
        <w:spacing w:before="0" w:after="120"/>
        <w:ind w:firstLine="709"/>
        <w:jc w:val="both"/>
        <w:rPr>
          <w:rFonts w:ascii="Tahoma" w:hAnsi="Tahoma" w:cs="Tahoma"/>
          <w:sz w:val="22"/>
          <w:szCs w:val="22"/>
        </w:rPr>
      </w:pPr>
      <w:r>
        <w:rPr>
          <w:rFonts w:cs="Tahoma" w:ascii="Tahoma" w:hAnsi="Tahoma"/>
          <w:sz w:val="22"/>
          <w:szCs w:val="22"/>
        </w:rPr>
        <w:t>Considerato pertanto opportuno affidare l’incarico di progettazione esecutiva delle opere elettriche in oggetto all’ing. Francesco Bondioli in continuità all’incarico già affidatogli al fine di realizzare un intervento complessivamente omogeneo, in quanto l’Ufficio Tecnico comunale manca di dotazione e disponibilità operativa.</w:t>
      </w:r>
    </w:p>
    <w:p>
      <w:pPr>
        <w:pStyle w:val="Normal"/>
        <w:spacing w:before="0" w:after="120"/>
        <w:ind w:firstLine="709"/>
        <w:jc w:val="both"/>
        <w:rPr>
          <w:rFonts w:ascii="Tahoma" w:hAnsi="Tahoma" w:cs="Tahoma"/>
          <w:sz w:val="22"/>
          <w:szCs w:val="22"/>
        </w:rPr>
      </w:pPr>
      <w:r>
        <w:rPr>
          <w:rFonts w:cs="Tahoma" w:ascii="Tahoma" w:hAnsi="Tahoma"/>
          <w:sz w:val="22"/>
          <w:szCs w:val="22"/>
        </w:rPr>
        <w:t>Preso atto che il progetto esecutivo dovrà consistere nello studio illuminotecnico necessario per la definizione del posizionamento dei nuovi pali, le relative tipologie ed altezze, i coni di luce, le interferenze con gli accessi carrai, ecc…… nel tratto il Viale nel tratto compreso tra l’incrocio con Via Stenico e quello con Via San Vigilio nel rispetto delle prescrizioni contenute nel P.R.I.C. (piano regolatore di illuminazione comunale) cel Comune di Tione.</w:t>
      </w:r>
    </w:p>
    <w:p>
      <w:pPr>
        <w:pStyle w:val="Normal"/>
        <w:spacing w:before="0" w:after="120"/>
        <w:ind w:firstLine="567"/>
        <w:jc w:val="both"/>
        <w:rPr/>
      </w:pPr>
      <w:r>
        <w:rPr>
          <w:rFonts w:cs="Tahoma" w:ascii="Tahoma" w:hAnsi="Tahoma"/>
          <w:sz w:val="22"/>
          <w:szCs w:val="22"/>
        </w:rPr>
        <w:t xml:space="preserve">Visto pertanto il preventivo di parcella dello Studio Associato AFB Engineering predisposto sulla base dell’importo presunto dei lavori pari ad Euro 115.000,00=, pervenuto in data 09.12.2014 prot. n. 16112 per la progettazione esecutiva del 2° intervento, per un onorario di Euro 4.942,03= oltre al CNPAIA 4% pari ad Euro 197,68= ed all’IVA 22% per Euro 1.130,74= per un totale di </w:t>
      </w:r>
      <w:r>
        <w:rPr>
          <w:rFonts w:cs="Tahoma" w:ascii="Tahoma" w:hAnsi="Tahoma"/>
          <w:b/>
          <w:sz w:val="22"/>
          <w:szCs w:val="22"/>
        </w:rPr>
        <w:t>Euro 6.270,45</w:t>
      </w:r>
      <w:r>
        <w:rPr>
          <w:rFonts w:cs="Tahoma" w:ascii="Tahoma" w:hAnsi="Tahoma"/>
          <w:sz w:val="22"/>
          <w:szCs w:val="22"/>
        </w:rPr>
        <w:t>=.</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pPr>
      <w:r>
        <w:rPr>
          <w:rFonts w:cs="Tahoma" w:ascii="Tahoma" w:hAnsi="Tahoma"/>
          <w:sz w:val="22"/>
          <w:szCs w:val="22"/>
        </w:rPr>
        <w:t>Accertato che il preventivo presentato risulta conveniente per l’Amministrazione in relazione ai minimi di cui alla nuova Tariffa Professionale essendo stata applicata una percentuale di sconto sull’onorario del 20%.</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l’ing. Francesco Bondioli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rFonts w:ascii="Tahoma" w:hAnsi="Tahoma" w:cs="Tahoma"/>
          <w:sz w:val="22"/>
          <w:szCs w:val="22"/>
        </w:rPr>
      </w:pPr>
      <w:r>
        <w:rPr>
          <w:rFonts w:cs="Tahoma" w:ascii="Tahoma" w:hAnsi="Tahoma"/>
          <w:sz w:val="22"/>
          <w:szCs w:val="22"/>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comunque opportuno precisare le seguenti modalità di espletamento dell’incarico di progettazione: </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1) </w:t>
        <w:tab/>
        <w:t>l’incarico consiste nello svolgimento della prestazione di progettazione esecutiva di cui all’art. 17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incontri con gli organi dell’Amministrazione e di ASM Tione al fine di ricevere i necessari indirizzi ed illustrare le scelte tecniche individuate;</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disposizione degli elaborati di cui all’allegato C del D.P.P. 9-84 Leg dd. 11.05.2012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consegna all’Amministrazione di n. 2 copie cartacee di tutta la documentazione prodotta e su supporto informatico in formato .PDF oltre a tutte quelle parziali necessarie per eventuali autorizzazioni.</w:t>
      </w:r>
    </w:p>
    <w:p>
      <w:pPr>
        <w:pStyle w:val="Normal"/>
        <w:spacing w:before="120" w:after="120"/>
        <w:ind w:left="720" w:hanging="360"/>
        <w:jc w:val="both"/>
        <w:rPr>
          <w:rFonts w:ascii="Tahoma" w:hAnsi="Tahoma" w:cs="Tahoma"/>
          <w:i/>
          <w:i/>
          <w:sz w:val="22"/>
          <w:szCs w:val="22"/>
        </w:rPr>
      </w:pPr>
      <w:r>
        <w:rPr>
          <w:rFonts w:cs="Tahoma" w:ascii="Tahoma" w:hAnsi="Tahoma"/>
          <w:i/>
          <w:sz w:val="22"/>
          <w:szCs w:val="22"/>
        </w:rPr>
        <w:t xml:space="preserve">2) </w:t>
        <w:tab/>
        <w:t>il corrispettivo è stabilito a corpo comprensivo di spese come risultante dal preventivo di parcella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sz w:val="22"/>
          <w:szCs w:val="22"/>
        </w:rPr>
        <w:t xml:space="preserve">3) </w:t>
        <w:tab/>
        <w:t xml:space="preserve">il termine ultimo per l’espletamento dell’incarico viene fissato alle ore 12.00 del giorno lunedì 29 dicembre con l’applicazione di una penale giornaliera pari ad Euro 500,00 trattenuta dall’onorario; </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4) </w:t>
        <w:tab/>
        <w:t>il pagamento della prestazione potrà essere effettuato mediante n. 1 acconto pari al 80% del totale subordinatamente alla consegna degli elaborati, ed a saldo ad avvenuta approvazione degli elaborati di progetto.</w:t>
      </w:r>
    </w:p>
    <w:p>
      <w:pPr>
        <w:pStyle w:val="Normal"/>
        <w:spacing w:before="0" w:after="120"/>
        <w:ind w:firstLine="567"/>
        <w:jc w:val="both"/>
        <w:rPr>
          <w:rFonts w:ascii="Tahoma" w:hAnsi="Tahoma" w:cs="Tahoma"/>
          <w:b/>
          <w:b/>
          <w:sz w:val="22"/>
          <w:szCs w:val="22"/>
        </w:rPr>
      </w:pPr>
      <w:r>
        <w:rPr>
          <w:rFonts w:cs="Tahoma" w:ascii="Tahoma" w:hAnsi="Tahoma"/>
          <w:sz w:val="22"/>
          <w:szCs w:val="22"/>
        </w:rPr>
        <w:t xml:space="preserve">Accertato che al cap. 3680.5 codice intervento 2080201 del Bilancio di previsione per l’esercizio finanziario 2014 di questo Comune, esiste la necessaria disponibilità per l’impegno della spesa complessiva derivante dall’adozione del presente provvedimento e pari ad </w:t>
      </w:r>
      <w:r>
        <w:rPr>
          <w:rFonts w:cs="Tahoma" w:ascii="Tahoma" w:hAnsi="Tahoma"/>
          <w:b/>
          <w:bCs/>
          <w:sz w:val="22"/>
          <w:szCs w:val="22"/>
        </w:rPr>
        <w:t xml:space="preserve">Euro </w:t>
      </w:r>
      <w:r>
        <w:rPr>
          <w:rFonts w:cs="Tahoma" w:ascii="Tahoma" w:hAnsi="Tahoma"/>
          <w:b/>
          <w:sz w:val="22"/>
          <w:szCs w:val="22"/>
        </w:rPr>
        <w:t>6.270,45</w:t>
      </w:r>
      <w:r>
        <w:rPr>
          <w:rFonts w:cs="Tahoma" w:ascii="Tahoma" w:hAnsi="Tahoma"/>
          <w:b/>
          <w:bCs/>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dichiarando immediatamente eseguibile la presente deliberazion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8"/>
          <w:szCs w:val="28"/>
        </w:rPr>
      </w:pPr>
      <w:r>
        <w:rPr>
          <w:sz w:val="28"/>
          <w:szCs w:val="28"/>
        </w:rPr>
        <w:t>delibera</w:t>
      </w:r>
    </w:p>
    <w:p>
      <w:pPr>
        <w:pStyle w:val="Normal"/>
        <w:rPr>
          <w:sz w:val="22"/>
          <w:szCs w:val="22"/>
        </w:rPr>
      </w:pPr>
      <w:r>
        <w:rPr>
          <w:sz w:val="22"/>
          <w:szCs w:val="22"/>
        </w:rPr>
      </w:r>
    </w:p>
    <w:p>
      <w:pPr>
        <w:pStyle w:val="Normal"/>
        <w:numPr>
          <w:ilvl w:val="0"/>
          <w:numId w:val="5"/>
        </w:numPr>
        <w:tabs>
          <w:tab w:val="clear" w:pos="708"/>
        </w:tabs>
        <w:spacing w:before="0" w:after="120"/>
        <w:ind w:left="357" w:hanging="357"/>
        <w:jc w:val="both"/>
        <w:rPr/>
      </w:pPr>
      <w:r>
        <w:rPr>
          <w:rFonts w:cs="Tahoma" w:ascii="Tahoma" w:hAnsi="Tahoma"/>
          <w:b/>
          <w:bCs/>
          <w:sz w:val="22"/>
          <w:szCs w:val="22"/>
        </w:rPr>
        <w:t>di incaricare</w:t>
      </w:r>
      <w:r>
        <w:rPr>
          <w:rFonts w:cs="Tahoma" w:ascii="Tahoma" w:hAnsi="Tahoma"/>
          <w:sz w:val="22"/>
          <w:szCs w:val="22"/>
        </w:rPr>
        <w:t xml:space="preserve"> all’ing. Bondioli Francesco dello Studio Associato “AFB Engineering” con sede in Tione (TN), l’incarico per la progettazione esecutiva di un 2° intevento di rifacimento dell’impianto d’illuminazione pubblica sul Viale principale di Tione nel tratto compreso tra l’incrocio con Via Stenico e quello con Via San Vigilio, per un onorario di Euro 4.942,03= oltre al CNPAIA 4% pari ad Euro 197,68= ed all’IVA 22% per Euro 1.130,74= per un totale di Euro 6.270,45=, alle condizioni di cui al preventivo pervenuto in data 09.12.2014, prot. n. 16112.</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gli incarichi dovranno svolgersi secondo le modalità e condizioni riportate in premessa.</w:t>
      </w:r>
    </w:p>
    <w:p>
      <w:pPr>
        <w:pStyle w:val="Normal"/>
        <w:numPr>
          <w:ilvl w:val="0"/>
          <w:numId w:val="5"/>
        </w:numPr>
        <w:tabs>
          <w:tab w:val="clear" w:pos="708"/>
          <w:tab w:val="left" w:pos="360" w:leader="none"/>
        </w:tabs>
        <w:spacing w:before="240" w:after="120"/>
        <w:ind w:left="360" w:hanging="360"/>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nelle vie brevi stante l’urgenza mediante scambio di corrispondenza ai sensi dell’art. 29, comma 5, del vigente regolamento comunale per l’attività contrattuale.</w:t>
      </w:r>
    </w:p>
    <w:p>
      <w:pPr>
        <w:pStyle w:val="Normal"/>
        <w:numPr>
          <w:ilvl w:val="0"/>
          <w:numId w:val="5"/>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w:t>
      </w:r>
      <w:r>
        <w:rPr>
          <w:rFonts w:cs="Tahoma" w:ascii="Tahoma" w:hAnsi="Tahoma"/>
          <w:b/>
          <w:sz w:val="22"/>
          <w:szCs w:val="22"/>
        </w:rPr>
        <w:t>Euro 6.270,45</w:t>
      </w:r>
      <w:r>
        <w:rPr>
          <w:rFonts w:cs="Tahoma" w:ascii="Tahoma" w:hAnsi="Tahoma"/>
          <w:sz w:val="22"/>
          <w:szCs w:val="22"/>
        </w:rPr>
        <w:t>= derivante dal presente atto, al cap. 3680.5 codice intervento 2080201 del Bilancio di previsione 2014 di questo Comune, che presenta la necessaria disponibilità.</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Rientrocorpodeltesto2"/>
        <w:numPr>
          <w:ilvl w:val="0"/>
          <w:numId w:val="5"/>
        </w:numPr>
        <w:tabs>
          <w:tab w:val="clear" w:pos="708"/>
        </w:tabs>
        <w:spacing w:before="0" w:after="120"/>
        <w:ind w:left="360" w:hanging="360"/>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5"/>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Rientrocorpodeltesto3"/>
        <w:rPr>
          <w:rFonts w:ascii="Tahoma" w:hAnsi="Tahoma" w:cs="Tahoma"/>
          <w:b/>
          <w:b/>
          <w:sz w:val="22"/>
          <w:szCs w:val="22"/>
        </w:rPr>
      </w:pPr>
      <w:r>
        <w:rPr>
          <w:rFonts w:cs="Tahoma"/>
          <w:b/>
          <w:sz w:val="22"/>
          <w:szCs w:val="22"/>
        </w:rPr>
      </w:r>
      <w:r>
        <w:br w:type="page"/>
      </w:r>
    </w:p>
    <w:p>
      <w:pPr>
        <w:pStyle w:val="TextBodyIndent"/>
        <w:ind w:firstLine="708"/>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Courier New" w:hAnsi="Courier New" w:cs="Courier New"/>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41:00Z</dcterms:created>
  <dc:creator>nadia.c</dc:creator>
  <dc:description/>
  <cp:keywords/>
  <dc:language>en-US</dc:language>
  <cp:lastModifiedBy>maura</cp:lastModifiedBy>
  <cp:lastPrinted>2014-11-19T09:43:00Z</cp:lastPrinted>
  <dcterms:modified xsi:type="dcterms:W3CDTF">2014-12-19T08:06:00Z</dcterms:modified>
  <cp:revision>6</cp:revision>
  <dc:subject/>
  <dc:title> </dc:title>
</cp:coreProperties>
</file>