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2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dozione a distanza per l’anno 2014 di un bambino tramite la fondazione “Terres des Hommes” di Milan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0"/>
                <w:szCs w:val="24"/>
              </w:rPr>
            </w:pPr>
            <w:r>
              <w:rPr>
                <w:rFonts w:cs="Arial Narrow" w:ascii="Arial Narrow" w:hAnsi="Arial Narrow"/>
                <w:bCs/>
                <w:sz w:val="30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2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9.12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dozione a distanza per l’anno 2014 di un bambino tramite la fondazione “Terres des Hommes” di Milan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Cs/>
        </w:rPr>
        <w:t xml:space="preserve">Richiamata la deliberazione giuntale n. 339/2014 dd. 03.12.2013 mediante la quale si stabiliva  di procedere all’adozione a distanza </w:t>
      </w:r>
      <w:r>
        <w:rPr>
          <w:rFonts w:cs="Tahoma" w:ascii="Tahoma" w:hAnsi="Tahoma"/>
        </w:rPr>
        <w:t>un bambino di 11 anni del Mozambico e visto che la spesa per l’adozione a distanza è pari a € 300,00 annui.</w:t>
      </w:r>
    </w:p>
    <w:p>
      <w:pPr>
        <w:pStyle w:val="Normal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>Rilevato che questa Amministrazione intende rinnovare l’adozione a distanza anche per l’anno 2014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>Rilevato che la spesa di € 300,00 viene impegnata al cap. 2110 codice intervento 1100403 del Bilancio di previsione per l’esercizio finanziario 2014, dove esiste la necessaria disponibilità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>Considerato che l’iniziativa è conforme ai principi di solidarietà che sono contenuti nello Statuto comunale e che con la presente si intende darvi attuazion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>Vista la deliberazione giuntale n. 99/2014 dd. 13.05.2014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Visto il T.U.LL.RR.O.C. approvato con D.P.Reg. 01.02.2005 n. 3/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 di proseguire l’adozione a distanza, tramite la Fondazione “Terre des hommes” avente sede a Milano in Viale Monza n. 57, di un bambino del Mozambico, versando alla stessa la somma di € 300,00  annu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2. di </w:t>
      </w:r>
      <w:r>
        <w:rPr>
          <w:rFonts w:cs="Tahoma" w:ascii="Tahoma" w:hAnsi="Tahoma"/>
          <w:b/>
          <w:bCs/>
        </w:rPr>
        <w:t>impegnare e liquidare</w:t>
      </w:r>
      <w:r>
        <w:rPr>
          <w:rFonts w:cs="Tahoma" w:ascii="Tahoma" w:hAnsi="Tahoma"/>
        </w:rPr>
        <w:t xml:space="preserve"> la somma di € 300,00 al cap. 2110 codice intervento 1100403 del Bilancio di previsione per l’esercizio finanziario 2014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3. 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2.12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7:00Z</dcterms:created>
  <dc:creator>nadia.c</dc:creator>
  <dc:description/>
  <cp:keywords/>
  <dc:language>en-US</dc:language>
  <cp:lastModifiedBy>maura</cp:lastModifiedBy>
  <cp:lastPrinted>2014-11-19T09:43:00Z</cp:lastPrinted>
  <dcterms:modified xsi:type="dcterms:W3CDTF">2014-12-10T07:41:00Z</dcterms:modified>
  <cp:revision>3</cp:revision>
  <dc:subject/>
  <dc:title> </dc:title>
</cp:coreProperties>
</file>