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1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Concessione e contestuale liquidazione contributo straordinario per intervento nel campo della solidarietà internazionale per attività svolte a favore delle popolazioni del terzo mondo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D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br w:type="page"/>
      </w: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17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4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2.12.2014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Concessione e contestuale liquidazione contributo straordinario per intervento nel campo della solidarietà internazionale per attività svolte a favore delle popolazioni del terzo mondo. 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Dato atto che rientra il Vice Sindaco Eugenio Antolini e che si assenta l’Assessore Francesco Salvater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Vista la richiesta di contributo pervenuta in data 2 dicembre 2014 presentata da parte della signora Daniela Salvaterra che presta la sua opera presso la missione di Encanada, sulle Ande peruviane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Rilevato che la richiesta di contributo è finalizzata a sostenere il progetto della casa “Madre Teresa”, inaugurata nel settembre del 2008 e realizzata per accogliere persone ammalate accomunate da bisogni medici, assistenziali e riabilitativi (affette da malattie croniche, compresi molti bambini in situazione di difficoltà fisica o psichica) e che attualmente è in fase di espansione per ampliare il lavoro di fisioterapia, psicomotricità e laboratorio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ab/>
        <w:t xml:space="preserve">Ritenuto di accogliere la richiesta, stabilendo di assegnare alla signora Daniela Salvaterra un contributo di € 2.500,00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ab/>
        <w:t>Rilevato che la spesa di € 2.500,00, nascente dal presente provvedimento, viene impegnata al cap. 3657 codice intervento 2100407 del Bilancio di previsione 2014 dove esiste la necessaria disponibilità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 e ritenuto di procedere alla concessione ed alla liquidazione del predetto contributo a favore dell’attività svolta dalla signora Daniela Salvaterra.</w:t>
      </w:r>
    </w:p>
    <w:p>
      <w:pPr>
        <w:pStyle w:val="Rientrocorpodeltesto3"/>
        <w:rPr/>
      </w:pPr>
      <w:r>
        <w:rPr/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99/2014 dd. 13.05.2014 “Atto di indirizzo per la gestione del Bilancio 2014”.</w:t>
      </w:r>
    </w:p>
    <w:p>
      <w:pPr>
        <w:pStyle w:val="Rientrocorpodeltesto3"/>
        <w:ind w:hanging="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Rientrocorpodeltesto3"/>
        <w:ind w:hanging="0"/>
        <w:rPr/>
      </w:pPr>
      <w:r>
        <w:rPr/>
        <w:tab/>
        <w:tab/>
        <w:t>Visto il T.U.LL.RR.O.C. approvato con D.P.Reg. 01.02.2005 n. 3/L.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hanging="0"/>
        <w:rPr/>
      </w:pPr>
      <w:r>
        <w:rPr/>
        <w:tab/>
        <w:tab/>
        <w:t>Con voti favorevoli, unanimi e palesi,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hanging="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Rientrocorpodeltes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numPr>
          <w:ilvl w:val="0"/>
          <w:numId w:val="4"/>
        </w:numPr>
        <w:rPr/>
      </w:pPr>
      <w:r>
        <w:rPr>
          <w:b/>
        </w:rPr>
        <w:t>di concedere</w:t>
      </w:r>
      <w:r>
        <w:rPr/>
        <w:t>, per le motivazioni esposte in premessa, alla signora Daniela Salvaterra, operante nel campo della solidarietà internazionale un contributo straordinario di € 2.500,00 a sostegno delle attività di solidarietà dalla stessa svolte a favore delle popolazioni del terzo mondo, come illustrato in premessa e nella nota pervenuta in data 2 dicembre 2014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specificare </w:t>
      </w:r>
      <w:r>
        <w:rPr>
          <w:rFonts w:cs="Tahoma" w:ascii="Tahoma" w:hAnsi="Tahoma"/>
          <w:sz w:val="24"/>
          <w:szCs w:val="24"/>
        </w:rPr>
        <w:t>che, al termine dell’intervento, la signora Daniela Salvaterra dovrà presentare all’amministrazione comunale la documentazione atta a dimostrare l’avvenuta esecuzione dell’intervento, ivi compresa una dichiarazione in merito alle spese sostenute  a tal fine.</w:t>
      </w:r>
    </w:p>
    <w:p>
      <w:pPr>
        <w:pStyle w:val="Paragrafoelenc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/>
          <w:sz w:val="24"/>
          <w:szCs w:val="24"/>
        </w:rPr>
        <w:t>di impegnare e liquidare</w:t>
      </w:r>
      <w:r>
        <w:rPr>
          <w:rFonts w:cs="Tahoma" w:ascii="Tahoma" w:hAnsi="Tahoma"/>
          <w:sz w:val="24"/>
          <w:szCs w:val="24"/>
        </w:rPr>
        <w:t xml:space="preserve"> la somma di € 2.500,00 al cap. 3657 codice intervento 2100407 del Bilancio di previsione 2014 di questo Comune, dove esiste la necessaria disponibilità. 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349"/>
        <w:rPr/>
      </w:pPr>
      <w:r>
        <w:rPr>
          <w:rFonts w:cs="Tahoma" w:ascii="Tahoma" w:hAnsi="Tahoma"/>
          <w:sz w:val="24"/>
          <w:szCs w:val="24"/>
        </w:rPr>
        <w:t xml:space="preserve">Di  </w:t>
      </w:r>
      <w:r>
        <w:rPr>
          <w:rFonts w:cs="Tahoma" w:ascii="Tahoma" w:hAnsi="Tahoma"/>
          <w:b/>
          <w:bCs/>
          <w:sz w:val="24"/>
          <w:szCs w:val="24"/>
        </w:rPr>
        <w:t>dichiarare</w:t>
      </w:r>
      <w:r>
        <w:rPr>
          <w:rFonts w:cs="Tahoma" w:ascii="Tahoma" w:hAnsi="Tahoma"/>
          <w:sz w:val="24"/>
          <w:szCs w:val="24"/>
        </w:rPr>
        <w:t xml:space="preserve"> la presente deliberazione, con voti favorevoli unanimi e palesi, </w:t>
      </w:r>
      <w:r>
        <w:rPr>
          <w:rFonts w:cs="Tahoma" w:ascii="Tahoma" w:hAnsi="Tahoma"/>
          <w:b/>
          <w:sz w:val="24"/>
          <w:szCs w:val="24"/>
        </w:rPr>
        <w:t>immediatamente eseguibile</w:t>
      </w:r>
      <w:r>
        <w:rPr>
          <w:rFonts w:cs="Tahoma" w:ascii="Tahoma" w:hAnsi="Tahoma"/>
          <w:sz w:val="24"/>
          <w:szCs w:val="24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4"/>
          <w:szCs w:val="24"/>
        </w:rPr>
        <w:t>di 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tab/>
              <w:t xml:space="preserve"> </w:t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5.12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5.12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5.12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6:00Z</dcterms:created>
  <dc:creator>nadia.c</dc:creator>
  <dc:description/>
  <cp:keywords/>
  <dc:language>en-US</dc:language>
  <cp:lastModifiedBy>Nadia.c</cp:lastModifiedBy>
  <cp:lastPrinted>2014-11-19T09:43:00Z</cp:lastPrinted>
  <dcterms:modified xsi:type="dcterms:W3CDTF">2014-12-03T08:40:00Z</dcterms:modified>
  <cp:revision>5</cp:revision>
  <dc:subject/>
  <dc:title> </dc:title>
</cp:coreProperties>
</file>