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1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a ditta Nicolodi Fabrizio di Tione per l’allestimento luminarie natalizie e del presepio nel Parco di Viale Dant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1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.11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lla ditta Nicolodi Fabrizio di Tione per l’allestimento luminarie natalizie e del presepio nel Parco di Viale Dant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405</w:t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Vista la propria precedente deliberazione n° 307 dd. 21.11.2014 mediante la quale si incaricava la ditta Nicolodi Fabrizio di Tione per l’allestimento degli alberi natalizi nei centri abitati di Tione e Saone e per l’allestimento di altre luminarie natalizie in occasione delle festività natalizie 2014 per un importo netto di € 6.780,00 oltre all’IVA per complessivi € 8.271,60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Rilevato che nel suddetto incarico non era previsto l’allestimento con luminarie natalizie del presepio che sarà realizzato nel parco di Viale Dante e dell’area circostante allo stesso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pertanto di integrare l’incarico alla ditta Nicolodi Fabrizio secondo la previsione di seguito riepilogata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bookmarkStart w:id="1" w:name="_1478503953"/>
      <w:bookmarkStart w:id="2" w:name="_1478503570"/>
      <w:bookmarkStart w:id="3" w:name="_1477990957"/>
      <w:bookmarkStart w:id="4" w:name="_1477990933"/>
      <w:bookmarkStart w:id="5" w:name="_1477990856"/>
      <w:bookmarkStart w:id="6" w:name="_1477990804"/>
      <w:bookmarkStart w:id="7" w:name="_1477834333"/>
      <w:bookmarkStart w:id="8" w:name="_1477834159"/>
      <w:bookmarkStart w:id="9" w:name="_1445763876"/>
      <w:bookmarkStart w:id="10" w:name="_1445762893"/>
      <w:bookmarkStart w:id="11" w:name="_1445762866"/>
      <w:bookmarkStart w:id="12" w:name="_1445762239"/>
      <w:bookmarkStart w:id="13" w:name="_1445762172"/>
      <w:bookmarkStart w:id="14" w:name="_1445762094"/>
      <w:bookmarkStart w:id="15" w:name="_1445761557"/>
      <w:bookmarkStart w:id="16" w:name="_1445761548"/>
      <w:bookmarkStart w:id="17" w:name="_1445761496"/>
      <w:bookmarkStart w:id="18" w:name="_1445761231"/>
      <w:bookmarkStart w:id="19" w:name="_1445761221"/>
      <w:bookmarkStart w:id="20" w:name="_1445760593"/>
      <w:bookmarkStart w:id="21" w:name="_1414849150"/>
      <w:bookmarkStart w:id="22" w:name="_1414849114"/>
      <w:bookmarkStart w:id="23" w:name="_1414849106"/>
      <w:bookmarkStart w:id="24" w:name="_1414848978"/>
      <w:bookmarkStart w:id="25" w:name="_1414848952"/>
      <w:bookmarkStart w:id="26" w:name="_1414848916"/>
      <w:bookmarkStart w:id="27" w:name="_1414848749"/>
      <w:bookmarkStart w:id="28" w:name="_1352020514"/>
      <w:bookmarkStart w:id="29" w:name="_1352020247"/>
      <w:bookmarkStart w:id="30" w:name="_135201979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Tahoma" w:ascii="Tahoma" w:hAnsi="Tahoma"/>
        </w:rPr>
        <w:object w:dxaOrig="9438" w:dyaOrig="20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2pt;height:100.45pt" filled="f" o:ole="">
            <v:imagedata r:id="rId4" o:title=""/>
          </v:shape>
          <o:OLEObject Type="Embed" ProgID="Excel.Sheet.12" ShapeID="ole_rId3" DrawAspect="Content" ObjectID="_542184953" r:id="rId3"/>
        </w:object>
      </w:r>
    </w:p>
    <w:p>
      <w:pPr>
        <w:pStyle w:val="Normal"/>
        <w:spacing w:before="4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Esaminata la previsione di spesa, giudicata la stessa congrua e soddisfacente alle aspettative dell’Amministrazione e ritenuto di approvarla al fine del conferimento dell’incarico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Considerata la possibilità di eseguire i suddetti lavori con il sistema dell’economia mediante il sistema del cottimo, con affidamento diretto ad un’impresa specializzata nel settore e di fiducia dell’Amministrazione comunale, ai sensi dell’art. 52, comma 9 della L.P. 26/93, trattandos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un importo dei lavori inferiore ad € 50.000,00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 pertanto di affidare direttamente i medesimi lavori alla ditta Nicolodi Fabrizio con sede in Tione di Trento, ai sensi dell’art. 52, comma 9 della L.P. 26/93 e ss.mm., per un importo netto lavori di € 2.050,00 oltre all’IVA 22%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Accertato quindi che la spesa derivante dall’adozione del presente provvedimento pari ad </w:t>
      </w:r>
      <w:r>
        <w:rPr>
          <w:rFonts w:cs="Tahoma" w:ascii="Tahoma" w:hAnsi="Tahoma"/>
          <w:b/>
          <w:sz w:val="22"/>
          <w:szCs w:val="22"/>
        </w:rPr>
        <w:t>€ 2.501,00</w:t>
      </w:r>
      <w:r>
        <w:rPr>
          <w:rFonts w:cs="Tahoma" w:ascii="Tahoma" w:hAnsi="Tahoma"/>
          <w:sz w:val="22"/>
          <w:szCs w:val="22"/>
        </w:rPr>
        <w:t xml:space="preserve"> viene impegnata per € 1.000,00 al cap. 2530 codice intervento n°</w:t>
      </w:r>
      <w:r>
        <w:rPr>
          <w:rFonts w:cs="Tahoma" w:ascii="Tahoma" w:hAnsi="Tahoma"/>
        </w:rPr>
        <w:t xml:space="preserve"> 1070203 </w:t>
      </w:r>
      <w:r>
        <w:rPr>
          <w:rFonts w:cs="Tahoma" w:ascii="Tahoma" w:hAnsi="Tahoma"/>
          <w:sz w:val="22"/>
          <w:szCs w:val="22"/>
        </w:rPr>
        <w:t xml:space="preserve">del Bilancio di previsione 2014, per € 500,00 al cap. 1990 codice intervento n° 1060302 del Bilancio di previsione 2014, per € 501,00 al cap. 1310 codice intervento n° 1050203 del Bilancio di previsione 2014 e per € 500,00 al cap. 1303 codice intervento n° 1050203 del Bilancio di previsione 2014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Vista la L.P. 10 settembre 1993, n. 26 e successive modifiche ed il relativo regolamento di attuazione approvato con D.P.G.P. n. 9-84/Leg. dd. 11.05.2012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Visto il nuovo Codice degli Appalti di cui al D.lgs. 12.04.2006 n. 163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deliberazione giuntale n. 99/2014 relativa agli atti devoluti ai funzionari ed agli indirizzi per la gestione ed accertata la propria competenza. 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delibera</w:t>
      </w:r>
    </w:p>
    <w:p>
      <w:pPr>
        <w:pStyle w:val="Normal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approvare</w:t>
      </w:r>
      <w:r>
        <w:rPr>
          <w:rFonts w:cs="Tahoma" w:ascii="Tahoma" w:hAnsi="Tahoma"/>
          <w:sz w:val="22"/>
          <w:szCs w:val="22"/>
        </w:rPr>
        <w:t xml:space="preserve"> la previsione di spesa in premessa illustrata per l’allestimento di luminarie natalizie e del presepio nel Parco di Viale Dante, comportante una spesa complessiva di € 2.501,00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affidare</w:t>
      </w:r>
      <w:r>
        <w:rPr>
          <w:rFonts w:cs="Tahoma" w:ascii="Tahoma" w:hAnsi="Tahoma"/>
          <w:sz w:val="22"/>
          <w:szCs w:val="22"/>
        </w:rPr>
        <w:t xml:space="preserve"> direttamente, per le motivazioni esposte in premessa, attraverso il sistema dell’economia con cottimo fiduciario, ai sensi dell’art. 52, comma 9 della L.P. 26/93 e ss.mm, alla ditta Nicolodi Fabrizio, i lavori in oggetto, per un importo netto di € 2.050,00 oltre all’IVA 22% per € 451,00 per un importo lordo complessivo di € 2.501,00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impegnare </w:t>
      </w:r>
      <w:r>
        <w:rPr>
          <w:rFonts w:cs="Tahoma" w:ascii="Tahoma" w:hAnsi="Tahoma"/>
          <w:sz w:val="22"/>
          <w:szCs w:val="22"/>
        </w:rPr>
        <w:t xml:space="preserve">la spesa derivante dal presente provvedimento, pari ad </w:t>
      </w:r>
      <w:r>
        <w:rPr>
          <w:rFonts w:cs="Tahoma" w:ascii="Tahoma" w:hAnsi="Tahoma"/>
          <w:b/>
          <w:sz w:val="22"/>
          <w:szCs w:val="22"/>
        </w:rPr>
        <w:t>€ 2.501,00</w:t>
      </w:r>
      <w:r>
        <w:rPr>
          <w:rFonts w:cs="Tahoma" w:ascii="Tahoma" w:hAnsi="Tahoma"/>
          <w:sz w:val="22"/>
          <w:szCs w:val="22"/>
        </w:rPr>
        <w:t>, per € 1.000,00 al cap. 2530 codice intervento n°</w:t>
      </w:r>
      <w:r>
        <w:rPr>
          <w:rFonts w:cs="Tahoma" w:ascii="Tahoma" w:hAnsi="Tahoma"/>
        </w:rPr>
        <w:t xml:space="preserve"> 1070203 </w:t>
      </w:r>
      <w:r>
        <w:rPr>
          <w:rFonts w:cs="Tahoma" w:ascii="Tahoma" w:hAnsi="Tahoma"/>
          <w:sz w:val="22"/>
          <w:szCs w:val="22"/>
        </w:rPr>
        <w:t xml:space="preserve">del Bilancio di previsione 2014, per € 500,00 al cap. 1990 codice intervento n° 1060302 del Bilancio di previsione 2014, per € 501,00 al cap. 1310 codice intervento n° 1050203 del Bilancio di previsione 2014 e per € 500,00 al cap. 1303 codice intervento n° 1050203 del Bilancio di previsione 201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al presente incarico si applicano le disposizioni di cui alla Legge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13.08.2010 n. 136 </w:t>
      </w:r>
      <w:r>
        <w:rPr>
          <w:rFonts w:cs="Tahoma" w:ascii="Tahoma" w:hAnsi="Tahoma"/>
          <w:sz w:val="22"/>
          <w:szCs w:val="22"/>
        </w:rPr>
        <w:t>relativa alla tracciabilità dei pagament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 xml:space="preserve">dare atto </w:t>
      </w:r>
      <w:r>
        <w:rPr>
          <w:rFonts w:cs="Tahoma" w:ascii="Tahoma" w:hAnsi="Tahoma"/>
          <w:sz w:val="22"/>
          <w:szCs w:val="22"/>
        </w:rPr>
        <w:t>che l’incarico verrà formalizzato mediante scambio di corrispondenza ai sensi dell’art. 29, comma 5, del vigente regolamento comunale per l’attività contrattua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l’Ufficio Tecnico e l’Ufficio Ragioneria di procedere agli atti esecutivi della presente secondo le rispettive competenz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bCs/>
          <w:sz w:val="22"/>
          <w:szCs w:val="22"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  <w:sz w:val="22"/>
          <w:szCs w:val="22"/>
        </w:rPr>
        <w:t>immediatamente eseguibile</w:t>
      </w:r>
      <w:r>
        <w:rPr>
          <w:rFonts w:cs="Tahoma" w:ascii="Tahoma" w:hAnsi="Tahoma"/>
          <w:bCs/>
          <w:sz w:val="22"/>
          <w:szCs w:val="22"/>
        </w:rPr>
        <w:t xml:space="preserve"> ai sensi dell’art. 79, comma 4 del TULROC </w:t>
      </w:r>
      <w:r>
        <w:rPr>
          <w:rFonts w:cs="Tahoma" w:ascii="Tahoma" w:hAnsi="Tahoma"/>
          <w:sz w:val="22"/>
          <w:szCs w:val="22"/>
        </w:rPr>
        <w:t xml:space="preserve">approvato con D.P.G.Reg. </w:t>
      </w:r>
      <w:r>
        <w:rPr>
          <w:rFonts w:cs="Tahoma" w:ascii="Tahoma" w:hAnsi="Tahoma"/>
          <w:bCs/>
          <w:sz w:val="22"/>
          <w:szCs w:val="22"/>
        </w:rPr>
        <w:t>01.02.2005 n. 3/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, ai sensi dell’art. 2, lett. B, della L. 1034/71 “Istituzione dei tribunali amministrativi regional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straordinario al Presidente della Repubblica entro centoventi giorni dalla pubblicazione, ai sensi dell’art. 8 del D.P.R. 1199/71 “Semplificazione dei procedimenti in materia di ricorsi amministrativi”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12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12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12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4:00Z</dcterms:created>
  <dc:creator>nadia.c</dc:creator>
  <dc:description/>
  <cp:keywords/>
  <dc:language>en-US</dc:language>
  <cp:lastModifiedBy>maura</cp:lastModifiedBy>
  <cp:lastPrinted>2014-12-02T11:09:00Z</cp:lastPrinted>
  <dcterms:modified xsi:type="dcterms:W3CDTF">2014-12-02T10:09:00Z</dcterms:modified>
  <cp:revision>4</cp:revision>
  <dc:subject/>
  <dc:title> </dc:title>
</cp:coreProperties>
</file>