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 Comitato Ricreativo di Saone per organizzazione di attività per i bambini di Saone durante le festività natalizi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 Comitato Ricreativo di Saone per organizzazione di attività per i bambini di Saone durante le festività natalizi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rPr/>
      </w:pPr>
      <w:r>
        <w:rPr/>
        <w:t xml:space="preserve">Vista la richiesta del Comitato Ricreativo di Saone di data 24 novembre 2014, mediante la quale viene richiesto un contributo per il finanziamento di attività svolte a favore dei bambini del Paese durante le festività natalizie. </w:t>
      </w:r>
    </w:p>
    <w:p>
      <w:pPr>
        <w:pStyle w:val="Rientrocorpodeltesto3"/>
        <w:rPr/>
      </w:pPr>
      <w:r>
        <w:rPr/>
        <w:br/>
        <w:tab/>
        <w:tab/>
        <w:t>Dato atto che tali attività sono finalizzate all’intrattenimento ludico dei bambini, attraverso la realizzazione di disegni e lavoretti vari da parte dei bambini in tema natalizi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o che tale tipo di iniziativa sia meritevole di sostegno attraverso un intervento finanziario da parte dell’Amministrazione comunale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o pertanto di intervenire concedendo un contributo straordinario nella misura massima di € 500,00 in considerazione del fatto che il Comitato Ricreativo non ha altre entrate e soprattutto in considerazione del fatto che lo stesso svolge tale tipo di iniziativa a favore dei bambini della Frazione di Saone.</w:t>
      </w:r>
    </w:p>
    <w:p>
      <w:pPr>
        <w:pStyle w:val="Rientro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la liquidazione del contributo di € 500,00 avverrà a seguito di presentazione di idonea documentazione di rendicontazione di spese ed entrate relative all’iniziativ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50 codice intervento 2100107 del bilancio di previsione 2014 esiste l’apposita  disponibilità per l’impegno della somma di € 5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>, per le motivazioni esposte in premess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 Comitato Ricreativo di Saone un contributo straordinario nella misura massima di € 500,00 per l’organizzazione di attività in tema natalizio a favore dei bambini della Frazione di Saone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500,00 a carico del cap. 3650 codice intervento 2100107 del bilancio di previsione 2014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di € 500,00 a seguito di presentazione di idonea  documentazione di rendicontazione delle spese e delle entrate dell’iniz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2:00Z</dcterms:created>
  <dc:creator>nadia.c</dc:creator>
  <dc:description/>
  <cp:keywords/>
  <dc:language>en-US</dc:language>
  <cp:lastModifiedBy>maura</cp:lastModifiedBy>
  <cp:lastPrinted>2014-12-02T11:09:00Z</cp:lastPrinted>
  <dcterms:modified xsi:type="dcterms:W3CDTF">2014-12-02T10:09:00Z</dcterms:modified>
  <cp:revision>4</cp:revision>
  <dc:subject/>
  <dc:title> </dc:title>
</cp:coreProperties>
</file>