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roga concessione in uso delle Malghe Campei e Froscarola all’Azienda Agricola Pontello Luca di Paese (TV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11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roroga concessione in uso delle Malghe Campei e Froscarola all’Azienda Agricola Pontello Luca di Paese (TV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H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/>
        <w:tab/>
        <w:t>Richiamata la precedente deliberazione giuntale n. 62/2014 dd. 01.04.2014 con la quale venivano date in concessione all’Azienda Agricola Pontello Luca di Paese (TV) le Malghe Campei e Froscarola ed i relativi pascoli circostanti per il pascolo di bestiame ovicaprino, per il corrente anno 2014, estendibile di ulteriori anni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tita la relazione del Vicesindaco/Assessore competente, il quale illustra la gestione dell’Azienda Agricola Pontello nel corrente anno 2014 e ritiene possibile prorogare la concessione, visto il corretto adempimento di quanto previsto nella delibera sopra richiamata nonché nel disciplinare di conces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lettera dd. 02.11.2014, prot. n. 14465, con la quale il sig. Pontello Luca, titolare dell’omonima Azienda Agricola, chiede che la concessione delle Malghe Campei e Froscarola, venga estesa per altri cinque anni, ai sensi delle previsioni della predetta delibera giuntale n. 62/2014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prorogare la concessione in uso delle Malghe Campei e Froscarola all’Azienda Agricola Pontello Luca di Paese (TV) per ulteriori anni 5 (fino al 2019), dando atto che valgono tutte le condizioni precedentemente specificate e riportate nella predetta deliberazione giuntale n. 62/2014 nonché previste nel disciplinare di concessione debitamente sottoscritto da entrambe le parti per accet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badito che la concessione delle Malghe Campei e Froscarola è finalizzata a garantire la coltivazione degli alpeggi attraverso le operazioni di sfalcio e pascolo di bestiame ovicaprino, secondo quanto evidenziato nel Programma di valorizzazione degli alpeggi sopra richiamato e specificato che in questo modo si ritiene possibile garantire non solo un’entrata all’Amministrazione Comunale ma soprattutto la corretta gestione delle malghe e dei pascoli, affinché gli stessi possano conservarsi e valorizzar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inoltre che, ai sensi dell’art. 10 della L.P. 14.06.2005, n. 6, i proventi derivanti dalla presente concessione sono destinate alla manutenzione ordinaria e straordinaria nonché all’amministrazione e alla gestione dei beni di uso civico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ato atto che il canone annuo inizialmente previsto in € 1.500,00 sarà aggiornato annualmente in misura percentuale pari al 100% delle variazioni, verificatesi nel corso dell’anno precedente, dell’indice dei prezzi al consumo per famiglie di operai ed impiegati, come accertato dall’Istat, a decorrere dal 2015, e che inoltre lo stesso è da ritenersi congruo in quanto il patrimonio di uso civico non subisce alcuna diminuzione ed il concessionario è tenuto a garantire attraverso le operazioni di sfalcio e pascolo la conservazione e la valorizzazione delle Malghe e relativi pascoli e di tutte le relative pertinenze, sia dal punto di vista agricolo e silvo-pastorale, sia dal punto di vista socio-econom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badito inoltre che, ai sensi dell’art. 15, c. 6 della L.P. 6/2005, per l’esecuzione di atti deliberativi comportanti la sospensione del diritto di uso civico per una durata inferiore ai 9 anni non è necessaria l’autorizzazione da parte del Servizio Autonomie Locali della P.A.T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L.P. 14.06.2005, n. 6 ed il relativo regolamento di esec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P.Reg. 01.02.2005, n. 3/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in ordine alla regolarità tecnico-amministrativa e contabile espressi rispettivamente dal Responsabile dell’Ufficio Tecnico e dal Responsabile dell’Ufficio Ragione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 unanimità di voti palesi,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18" w:hanging="1418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</w:t>
      </w:r>
      <w:r>
        <w:rPr>
          <w:b/>
          <w:bCs/>
        </w:rPr>
        <w:t>prorogare</w:t>
      </w:r>
      <w:r>
        <w:rPr/>
        <w:t>, per le motivazioni in premessa riportate, la concessione delle Malghe Campei e Froscarola, site in C.C. Tione 2^ parte, per 5 anni, fino al 2019, all’Azienda Agricola Pontello Luca avente sede in Paese (TV), secondo quanto previsto nella precedente deliberazione giuntale n. 62/2014, nonché nel disciplinare di concessione già sottoscritti per accettazione, integralmente richiama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</w:t>
      </w:r>
      <w:r>
        <w:rPr>
          <w:b/>
        </w:rPr>
        <w:t xml:space="preserve">richiamare e confermare </w:t>
      </w:r>
      <w:r>
        <w:rPr/>
        <w:t>tutti i punti del dispositivo della precedente deliberazione giuntale n. 62/2014 dd. 01.04.2014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</w:t>
      </w:r>
      <w:r>
        <w:rPr>
          <w:b/>
          <w:bCs/>
        </w:rPr>
        <w:t>subordinare</w:t>
      </w:r>
      <w:r>
        <w:rPr/>
        <w:t xml:space="preserve"> la presente proroga della concessione in uso delle Malghe Campei e Froscarola alle condizioni sopra riportate alla sottoscrizione in segno di accettazione del presente provvedimento da parte del legale rappresentante dell’Azienda Agricola Pontello Luca di Paese (TV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</w:t>
      </w:r>
      <w:r>
        <w:rPr>
          <w:b/>
        </w:rPr>
        <w:t>dare atto</w:t>
      </w:r>
      <w:r>
        <w:rPr/>
        <w:t xml:space="preserve"> che la presente deliberazione </w:t>
      </w:r>
      <w:r>
        <w:rPr>
          <w:b/>
        </w:rPr>
        <w:t>diverrà esecutiva al termine della pubblicazione</w:t>
      </w:r>
      <w:r>
        <w:rPr/>
        <w:t>, ai sensi dell’art. 79, comma 3 del T.U.LL.R.O.C. approvato con D.P.Reg. 01.02.2005 n. 3/L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</w:t>
      </w:r>
      <w:r>
        <w:rPr>
          <w:b/>
        </w:rPr>
        <w:t>dare atto</w:t>
      </w:r>
      <w:r>
        <w:rPr/>
        <w:t xml:space="preserve"> che avverso la presente deliberazione è ammessa </w:t>
      </w:r>
      <w:r>
        <w:rPr>
          <w:b/>
        </w:rPr>
        <w:t>opposizione</w:t>
      </w:r>
      <w:r>
        <w:rPr/>
        <w:t xml:space="preserve"> alla Giunta Comunale durante il periodo di pubblicazione, ai sensi dell’art. 79 comma  5 del TULLRROC approvato con D.P.Reg. 01.02.2005 n. 3/L; </w:t>
      </w:r>
      <w:r>
        <w:rPr>
          <w:b/>
        </w:rPr>
        <w:t>ricorso straordinario</w:t>
      </w:r>
      <w:r>
        <w:rPr/>
        <w:t xml:space="preserve"> al Presidente della Repubblica entro 120 giorni, ai sensi dell’art. 8 del DPR 24.11.1971, n. 1199; </w:t>
      </w:r>
      <w:r>
        <w:rPr>
          <w:b/>
        </w:rPr>
        <w:t>ricorso giurisdizionale</w:t>
      </w:r>
      <w:r>
        <w:rPr/>
        <w:t xml:space="preserve"> avanti al T.R.G.A. di Trento, ai sensi dell’art. 2 lett. b) della Legge 06.12.1971, n. 1034 entro 60 giorni, da parte di chi vi abbia interess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 * * * * * * * * * * *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12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8:00Z</dcterms:created>
  <dc:creator>nadia.c</dc:creator>
  <dc:description/>
  <cp:keywords/>
  <dc:language>en-US</dc:language>
  <cp:lastModifiedBy>maura</cp:lastModifiedBy>
  <cp:lastPrinted>2014-12-02T11:09:00Z</cp:lastPrinted>
  <dcterms:modified xsi:type="dcterms:W3CDTF">2014-12-02T10:09:00Z</dcterms:modified>
  <cp:revision>4</cp:revision>
  <dc:subject/>
  <dc:title> </dc:title>
</cp:coreProperties>
</file>