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’impresa Lucio Guagliata snc di Genova per la realizzazione delle luminarie per il Natale 2014 nell’abitato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DICIOTT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05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8.11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’impresa Lucio Guagliata snc di Genova per la realizzazione delle luminarie per il Natale 2014 nell’abitato di Ti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405</w:t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Corpodeltesto2"/>
        <w:spacing w:before="60" w:after="0"/>
        <w:ind w:firstLine="992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ahoma" w:ascii="Tahoma" w:hAnsi="Tahoma"/>
          <w:sz w:val="22"/>
          <w:szCs w:val="22"/>
        </w:rPr>
        <w:t>Ritenuto di realizzare, come negli anni scorsi, gli addobbi di luminarie all’interno dell’abitato nel periodo natalizio, anche al fine di incentivare le attività commerciali presenti sul territorio.</w:t>
      </w:r>
    </w:p>
    <w:p>
      <w:pPr>
        <w:pStyle w:val="Normal"/>
        <w:spacing w:before="120" w:after="0"/>
        <w:ind w:firstLine="6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 atto che si è contattata per la fornitura di un preventivo di spesa l’impresa Lucio Guagliata snc di Genova, specializzata nel settore, che già in passato ha collaborato con il Comune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ahoma" w:ascii="Tahoma" w:hAnsi="Tahoma"/>
          <w:sz w:val="22"/>
          <w:szCs w:val="22"/>
        </w:rPr>
        <w:t>Rilevato che, sulla base delle indicazioni fornite dall’Amministrazione in merito alla tipologia e quantità di addobbi, l’impresa con nota dd. 03.11.2014, pervenuto il 18.11.2014 prot.n° 15176 ha presentato un preventivo di spesa di seguito riepiloga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bookmarkStart w:id="1" w:name="_1477817264"/>
      <w:bookmarkStart w:id="2" w:name="_1477728275"/>
      <w:bookmarkStart w:id="3" w:name="_1477728228"/>
      <w:bookmarkStart w:id="4" w:name="_1477727816"/>
      <w:bookmarkStart w:id="5" w:name="_1412586096"/>
      <w:bookmarkStart w:id="6" w:name="_1412586008"/>
      <w:bookmarkStart w:id="7" w:name="_1412585994"/>
      <w:bookmarkStart w:id="8" w:name="_1412585973"/>
      <w:bookmarkStart w:id="9" w:name="_1412585905"/>
      <w:bookmarkStart w:id="10" w:name="_1412585887"/>
      <w:bookmarkStart w:id="11" w:name="_1412585652"/>
      <w:bookmarkStart w:id="12" w:name="_1412585114"/>
      <w:bookmarkStart w:id="13" w:name="_1412508714"/>
      <w:bookmarkStart w:id="14" w:name="_1412064548"/>
      <w:bookmarkStart w:id="15" w:name="_1412063984"/>
      <w:bookmarkStart w:id="16" w:name="_1412060640"/>
      <w:bookmarkStart w:id="17" w:name="_1412060114"/>
      <w:bookmarkStart w:id="18" w:name="_1412059076"/>
      <w:bookmarkStart w:id="19" w:name="_1412058815"/>
      <w:bookmarkStart w:id="20" w:name="_1382255082"/>
      <w:bookmarkStart w:id="21" w:name="_1381838053"/>
      <w:bookmarkStart w:id="22" w:name="_1351663657"/>
      <w:bookmarkStart w:id="23" w:name="_1351608238"/>
      <w:bookmarkStart w:id="24" w:name="_1351607750"/>
      <w:bookmarkStart w:id="25" w:name="_135160532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ahoma" w:ascii="Tahoma" w:hAnsi="Tahoma"/>
        </w:rPr>
        <w:object w:dxaOrig="9100" w:dyaOrig="4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75pt;height:197pt" filled="f" o:ole="">
            <v:imagedata r:id="rId4" o:title=""/>
          </v:shape>
          <o:OLEObject Type="Embed" ProgID="Excel.Sheet.12" ShapeID="ole_rId3" DrawAspect="Content" ObjectID="_964661403" r:id="rId3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ahoma" w:ascii="Tahoma" w:hAnsi="Tahoma"/>
          <w:sz w:val="22"/>
          <w:szCs w:val="22"/>
        </w:rPr>
        <w:t>Preso atto che, ai sensi del D.L. 95/2012 (c.d. "spending review"), il servizio in questione dovrà essere affidato attraverso il Mercato Elettronico della Pubblica Amministrazione (M.E.P.A.).</w:t>
      </w:r>
    </w:p>
    <w:p>
      <w:pPr>
        <w:pStyle w:val="Normal"/>
        <w:spacing w:before="0" w:after="120"/>
        <w:ind w:firstLine="4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23/1990, “Disciplina dell’attività contrattuale e dell’amministrazione dei beni della Provincia Autonoma di Trento”, il relativo regolamento di esecuzione approvato con D.P.G.P. 10-40/Leg./91 nonché il “Regolamento per la disciplina dell’attività contrattuale” approvato con deliberazione consiliare n. 30 del 25 settembre 2008 e rilevato che l’importo oggetto della fornitura di servizi, al netto dell’IVA, risulta inferiore al limite di cui all’art. 21, c. 4, della L.P. 23/1990 per il ricorso all’affidamento diretto.</w:t>
      </w:r>
    </w:p>
    <w:p>
      <w:pPr>
        <w:pStyle w:val="Normal"/>
        <w:spacing w:before="0" w:after="120"/>
        <w:ind w:firstLine="4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Reg. 3/L/2005, lo Statuto comunale nonché la deliberazione giuntale n. 99/2014 “Atto di indirizzo per la gestione del bilancio 2014” ed accertata la propria competenza per l’adozione del presente atto.</w:t>
      </w:r>
    </w:p>
    <w:p>
      <w:pPr>
        <w:pStyle w:val="Normal"/>
        <w:spacing w:before="0" w:after="120"/>
        <w:ind w:firstLine="482"/>
        <w:jc w:val="both"/>
        <w:rPr/>
      </w:pPr>
      <w:r>
        <w:rPr>
          <w:rFonts w:cs="Tahoma" w:ascii="Tahoma" w:hAnsi="Tahoma"/>
          <w:sz w:val="22"/>
          <w:szCs w:val="22"/>
        </w:rPr>
        <w:t>Rilevata la necessità di dichiarare la presente deliberazione immediatamente eseguibile, ai sensi dell’art. 79, c. 4, del T.U.L.R.O.C. approvato con D.P.Reg. 3/L/2005, al fine di consentire l’allestimento delle luminarie in questione già nei prossimi giorni.</w:t>
      </w:r>
    </w:p>
    <w:p>
      <w:pPr>
        <w:pStyle w:val="Normal"/>
        <w:spacing w:before="0" w:after="120"/>
        <w:ind w:firstLine="4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iti i pareri favorevoli sulla proposta di deliberazione in ordine alla regolarità tecnico amministrativa, espresso dal responsabile della struttura interessata, e contabile espresso dal Responsabile dell’Ufficio Ragioneria, ai sensi dell’art. 81, c. 1, del T.U.L.R.O.C., approvato con D.P.Reg. 3/L/2005.</w:t>
      </w:r>
    </w:p>
    <w:p>
      <w:pPr>
        <w:pStyle w:val="Normal"/>
        <w:spacing w:before="0" w:after="120"/>
        <w:ind w:firstLine="4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voti favorevoli, unanimi e pales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i incaricare, per le motivazioni esposte in premessa, l’impresa Lucio Guagliata snc di Genova della realizzazione delle luminarie per il Natale 2014 nell’abitato di Tione, al prezzo complessivo di 11.000,00 € (imponibile € 9.016,40 + IVA 22% per € 1.983,61) secondo le tipologie e le quantità di addobbi indicate nel preventivo di spesa inviato con nota dd. 18.11.2014 prot.n° 15176, che si richiama, specificando che detto incarico sarà affidato attraverso il Mercato Elettronico della Pubblica Amministrazione (M.E.P.A.), ai sensi del D.L. 95/20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e la spesa complessiva di € 11.000,00 al capitolo 2244 codice intervento 1010103 del bilancio di previsione 2014, che presenta la disponibilità necessa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i incaricare il Vice Segretario Comunale e l’Ufficio Tecnico delle attività esecutive del presente provvedimento, ivi compreso l’affidamento dell’incarico attraverso il M.E.P.A., nonché il controllo sull’esecuzione della prestazione e quanto altro necessario per il buon esito della pratica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are atto, che per la formalizzazione dell’incarico in oggetto, saranno applicate le disposizioni previste dalla L. 13.08.2010 n. 13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di dichiarare, all’unanimità e con voti espressi in forma palese, la presente deliberazione </w:t>
      </w:r>
      <w:r>
        <w:rPr>
          <w:rFonts w:cs="Tahoma" w:ascii="Tahoma" w:hAnsi="Tahoma"/>
          <w:b/>
          <w:bCs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, c. 4, del T.U.L.R.O.C. approvato con D.P.Reg. 3/L/2005, al fine di consentire l’allestimento delle luminarie in questione già nei prossimi 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di dare atto che avverso la presente deliberazione è ammessa </w:t>
      </w:r>
      <w:r>
        <w:rPr>
          <w:rFonts w:cs="Tahoma" w:ascii="Tahoma" w:hAnsi="Tahoma"/>
          <w:b/>
          <w:sz w:val="22"/>
          <w:szCs w:val="22"/>
        </w:rPr>
        <w:t>opposizione</w:t>
      </w:r>
      <w:r>
        <w:rPr>
          <w:rFonts w:cs="Tahoma" w:ascii="Tahoma" w:hAnsi="Tahoma"/>
          <w:sz w:val="22"/>
          <w:szCs w:val="22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2"/>
          <w:szCs w:val="22"/>
        </w:rPr>
        <w:t>ricorso giurisdizionale</w:t>
      </w:r>
      <w:r>
        <w:rPr>
          <w:rFonts w:cs="Tahoma" w:ascii="Tahoma" w:hAnsi="Tahoma"/>
          <w:sz w:val="22"/>
          <w:szCs w:val="22"/>
        </w:rPr>
        <w:t xml:space="preserve"> avanti al T.R.G.A. di Trento ai sensi dell’art. 29 del D.Lgs. 104/2010 entro 60 giorni o, in alternativa a quest’ultimo, </w:t>
      </w:r>
      <w:r>
        <w:rPr>
          <w:rFonts w:cs="Tahoma" w:ascii="Tahoma" w:hAnsi="Tahoma"/>
          <w:b/>
          <w:sz w:val="22"/>
          <w:szCs w:val="22"/>
        </w:rPr>
        <w:t>ricorso straordinario</w:t>
      </w:r>
      <w:r>
        <w:rPr>
          <w:rFonts w:cs="Tahoma" w:ascii="Tahoma" w:hAnsi="Tahoma"/>
          <w:sz w:val="22"/>
          <w:szCs w:val="22"/>
        </w:rPr>
        <w:t xml:space="preserve"> al Presidente della Repubblica entro 120 giorni ai sensi dell’art. 8 del DPR 24.11.1971 n. 1199 o, in alternativa, da parte di chi vi abbia interess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0" w:hanging="1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1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1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1.1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5:00Z</dcterms:created>
  <dc:creator>nadia.c</dc:creator>
  <dc:description/>
  <cp:keywords/>
  <dc:language>en-US</dc:language>
  <cp:lastModifiedBy>maura</cp:lastModifiedBy>
  <cp:lastPrinted>2014-11-19T09:43:00Z</cp:lastPrinted>
  <dcterms:modified xsi:type="dcterms:W3CDTF">2014-11-19T08:57:00Z</dcterms:modified>
  <cp:revision>3</cp:revision>
  <dc:subject/>
  <dc:title> </dc:title>
</cp:coreProperties>
</file>