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01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Progetto “Trampolino” 2014. Concessione contributo alla Cooperativa di Solidarietà Sociale “L’Ancora” di Tione di Trento per gestione progett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DICIOTTO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NOV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ind w:left="-7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  <w:highlight w:val="yellow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EUGENIO ANTOLINI………………………  V</w:t>
            </w:r>
            <w:r>
              <w:rPr>
                <w:rFonts w:cs="Tahoma" w:ascii="Tahoma" w:hAnsi="Tahoma"/>
              </w:rPr>
              <w:t>ice Sinda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br w:type="page"/>
      </w: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301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4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18.11.2014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Progetto “Trampolino” 2014. Concessione contributo alla Cooperativa di Solidarietà Sociale “L’Ancora” di Tione di Trento per gestione progetto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 Giunta Comunale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ab/>
        <w:t xml:space="preserve">Rilevato che il Comune di Tione di Trento partecipa dal 2006 ad un progetto a favore degli abitanti del quartiere Polin denominato “Progetto TramPolino”, gestito in collaborazione con la Cooperativa di solidarietà sociale “L’Ancora” di Tione di Trento la quale si occupa degli aspetti organizzativi e di gestione del progetto che viene finanziato principalmente dal Servizio per le Politiche Sociali della Provincia Autonoma di Trento ed in minima parte da questo Comune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ab/>
        <w:t>Preso atto che il progetto è stato avviato nel marzo 2006, che si è regolarmente svolto con successo nel corso degli anni passati e che è proseguito anche nell’anno 2014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ab/>
        <w:t>Vista la nota della Cooperativa di Solidarietà Sociale “L’Ancora” di Tione di Trento dd. 27 ottobre 2014 con la quale la stessa chiede la conferma per l’anno 2014 del co-finanziamento  del progetto “TramPolino” e trasmette il preventivo di spesa per il corrente anno,  prevedendo una spesa complessiva di € 40.480,00 con una contribuzione comunale di € 4.500,00 mentre la differenza viene coperta con contributo provinciale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ab/>
        <w:t xml:space="preserve">Rilevato che il Comune di Tione di Trento, oltre alla contribuzione predetta, assume a proprio carico, come per gli scorsi anni, le spese di gestione ordinaria dei locali nei quali viene svolta l’attività sociale (posti in p.ed. 2045/14) quali energia elettrica, acqua e riscaldamento, spesa che verrà imputata all’apposito capitolo di bilancio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ab/>
        <w:t>Ritenuto di concedere alla Cooperativa “L’Ancora” un contributo nella misura massima di € 3.000,00 per l’effettuazione del “Progetto TramPolino” per l’anno 2014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ab/>
        <w:t xml:space="preserve">Rilevato che il contributo alla Cooperativa “L’Ancora” verrà liquidato a seguito di presentazione di rendicontazione dell’attività relativa all’anno 2014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ab/>
        <w:t>Considerato che il contributo è volto ad incentivare l’attività di animazione sociale a favore degli abitanti del quartiere di Polin, prevista sull’iniziativa proposta dalla Coop. L’Ancora come sopra descritto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rPr/>
      </w:pPr>
      <w:r>
        <w:rPr/>
        <w:t>Accertato che al cap. 2130 codice intervento 1100405 del Bilancio di previsione 2014 di questo Comune esiste la necessaria disponibilità per l’impegno della somma di € 3.000,00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1"/>
        <w:numPr>
          <w:ilvl w:val="0"/>
          <w:numId w:val="0"/>
        </w:numPr>
        <w:tabs>
          <w:tab w:val="clear" w:pos="708"/>
          <w:tab w:val="left" w:pos="1440" w:leader="none"/>
        </w:tabs>
        <w:ind w:left="0" w:firstLine="1440"/>
        <w:rPr/>
      </w:pPr>
      <w:r>
        <w:rPr>
          <w:rFonts w:cs="Tahoma" w:ascii="Tahoma" w:hAnsi="Tahoma"/>
          <w:sz w:val="24"/>
          <w:szCs w:val="24"/>
        </w:rPr>
        <w:t xml:space="preserve">Visti i pareri favorevoli sulla proposta di deliberazione, espressi, ai sensi dell’art. 81 del D.P.Reg. 01.02.2005 n. 3/L, in ordine alla regolarità tecnico – amministrativa dal Responsabile della struttura interessata ed in ordine alla regolarità contabile dal Responsabile del Servizio di Ragioneria.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ind w:firstLine="1440"/>
        <w:rPr/>
      </w:pPr>
      <w:r>
        <w:rPr>
          <w:rFonts w:cs="Tahoma" w:ascii="Tahoma" w:hAnsi="Tahoma"/>
          <w:sz w:val="24"/>
          <w:szCs w:val="24"/>
        </w:rPr>
        <w:t>Vista la deliberazione giuntale n. 99/2014 dd. 13.05.2014 relativa agli atti devoluti ai funzionari ed agli indirizzi per la gestione ed accertata la competenza della Giunta comunale per l’adozione del presente atto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Visto il T.U.LL.RR.O.C. approvato con D.P.Reg. 01.02.2005 n. 3/L</w:t>
      </w:r>
    </w:p>
    <w:p>
      <w:pPr>
        <w:pStyle w:val="BodyText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Con voti favorevoli, unanimi e palesi,</w:t>
      </w:r>
    </w:p>
    <w:p>
      <w:pPr>
        <w:pStyle w:val="BodyText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concedere</w:t>
      </w:r>
      <w:r>
        <w:rPr>
          <w:rFonts w:cs="Tahoma" w:ascii="Tahoma" w:hAnsi="Tahoma"/>
          <w:bCs/>
        </w:rPr>
        <w:t xml:space="preserve"> per l’attività di animazione sociale esposta in premessa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enominata “Progetto TramPolino”, un contributo per l’anno 2014 nell’importo massimo di € 3.000,00 alla Cooperativa di Solidarietà Sociale ”L’Ancora” di Tione di Trento, da versare a rendicontazione dell’iniziativa, dando atto che il progetto è finanziato principalmente dall’Assessorato alle Politiche Sociali della Provincia Autonoma di Trento.</w:t>
      </w:r>
    </w:p>
    <w:p>
      <w:pPr>
        <w:pStyle w:val="Normal"/>
        <w:ind w:left="1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dare atto</w:t>
      </w:r>
      <w:r>
        <w:rPr>
          <w:rFonts w:cs="Tahoma" w:ascii="Tahoma" w:hAnsi="Tahoma"/>
        </w:rPr>
        <w:t xml:space="preserve"> che si procederà alla liquidazione del contributo assegnato nella misura massima di € 3.000,00 a seguito di presentazione di adeguata rendicontazione dell’attività per l’anno 2014, come previsto dal Regolamento dei contributi, incaricando il Segretario generale e gli uffici per l’assunzione degli atti necessari.</w:t>
      </w:r>
    </w:p>
    <w:p>
      <w:pPr>
        <w:pStyle w:val="Normal"/>
        <w:ind w:left="1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 xml:space="preserve">impegnare </w:t>
      </w:r>
      <w:r>
        <w:rPr>
          <w:rFonts w:cs="Tahoma" w:ascii="Tahoma" w:hAnsi="Tahoma"/>
        </w:rPr>
        <w:t>la somma di € 3.000,00 al cap. 2130 codice intervento 1100405 del Bilancio di previsione 2014 dove esiste la necessaria disponibili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 xml:space="preserve">dare atto </w:t>
      </w:r>
      <w:r>
        <w:rPr>
          <w:rFonts w:cs="Tahoma" w:ascii="Tahoma" w:hAnsi="Tahoma"/>
        </w:rPr>
        <w:t>che la presente deliberazione, ai sensi della normativa vigente, diviene esecutiva a pubblicazione avvenu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dare atto</w:t>
      </w:r>
      <w:r>
        <w:rPr>
          <w:rFonts w:cs="Tahoma" w:ascii="Tahoma" w:hAnsi="Tahoma"/>
        </w:rPr>
        <w:t xml:space="preserve"> che avverso la presente deliberazione è ammessa </w:t>
      </w:r>
      <w:r>
        <w:rPr>
          <w:rFonts w:cs="Tahoma" w:ascii="Tahoma" w:hAnsi="Tahoma"/>
          <w:b/>
        </w:rPr>
        <w:t>opposizione</w:t>
      </w:r>
      <w:r>
        <w:rPr>
          <w:rFonts w:cs="Tahoma" w:ascii="Tahoma" w:hAnsi="Tahoma"/>
        </w:rPr>
        <w:t xml:space="preserve"> alla Giunta Comunale durante il periodo di pubblicazione ai sensi dell’art. 79 comma 5 del TULLRROC approvato con DPReg 01.02.2005 n. 3/L;</w:t>
      </w:r>
      <w:r>
        <w:rPr>
          <w:rFonts w:cs="Tahoma" w:ascii="Tahoma" w:hAnsi="Tahoma"/>
          <w:b/>
        </w:rPr>
        <w:t xml:space="preserve"> ricorso giurisdizionale</w:t>
      </w:r>
      <w:r>
        <w:rPr>
          <w:rFonts w:cs="Tahoma" w:ascii="Tahoma" w:hAnsi="Tahoma"/>
        </w:rPr>
        <w:t xml:space="preserve"> avanti al T.R.G.A. di Trento ai sensi dell’art. 29 del D.Lgs. 104/2010 entro 60 giorni o, in alternativa, </w:t>
      </w:r>
      <w:r>
        <w:rPr>
          <w:rFonts w:cs="Tahoma" w:ascii="Tahoma" w:hAnsi="Tahoma"/>
          <w:b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PR 24.11.1971 n. 1199, da parte di chi vi abbia intere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/>
        </w:rPr>
        <w:tab/>
      </w:r>
      <w:r>
        <w:rPr>
          <w:rFonts w:cs="Tahoma" w:ascii="Tahoma" w:hAnsi="Tahoma"/>
          <w:szCs w:val="26"/>
        </w:rPr>
        <w:tab/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/>
              <w:tab/>
              <w:t xml:space="preserve"> </w:t>
            </w: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1.11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1.11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1.12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</w:rPr>
              <w:t>T.U.LL.RR.O.C. approvato con D.P.Reg</w:t>
            </w:r>
            <w:r>
              <w:rPr>
                <w:rFonts w:cs="Tahoma" w:ascii="Tahoma" w:hAnsi="Tahoma"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1.11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1.12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Wingdings" w:hAnsi="Wingdings" w:cs="Times New Roman"/>
      <w:color w:val="000000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4">
    <w:name w:val=" Carattere Carattere14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3">
    <w:name w:val=" Carattere Carattere13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10">
    <w:name w:val=" Carattere Carattere10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15">
    <w:name w:val=" Carattere Carattere15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arattereCarattere17">
    <w:name w:val=" Carattere Carattere17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arattereCarattere11">
    <w:name w:val=" Carattere Carattere11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Normalechar">
    <w:name w:val="normale--char"/>
    <w:basedOn w:val="Carpredefinitoparagrafo"/>
    <w:qFormat/>
    <w:rPr/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3Char">
    <w:name w:val="Body Text 3 Char"/>
    <w:basedOn w:val="Carpredefinitoparagrafo"/>
    <w:qFormat/>
    <w:rPr>
      <w:rFonts w:ascii="Tahoma" w:hAnsi="Tahoma" w:cs="Tahoma"/>
      <w:sz w:val="22"/>
      <w:szCs w:val="22"/>
      <w:lang w:val="it-IT" w:bidi="ar-SA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39:00Z</dcterms:created>
  <dc:creator>nadia.c</dc:creator>
  <dc:description/>
  <cp:keywords/>
  <dc:language>en-US</dc:language>
  <cp:lastModifiedBy>maura</cp:lastModifiedBy>
  <cp:lastPrinted>2014-10-28T15:54:00Z</cp:lastPrinted>
  <dcterms:modified xsi:type="dcterms:W3CDTF">2014-11-19T08:40:00Z</dcterms:modified>
  <cp:revision>3</cp:revision>
  <dc:subject/>
  <dc:title> </dc:title>
</cp:coreProperties>
</file>