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97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>Stipulazione accordo con “SAIT” di Trento per pubblicizzazione stagione teatral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UNDIC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EUGENIO ANTOLINI………………………  V</w:t>
            </w:r>
            <w:r>
              <w:rPr>
                <w:rFonts w:cs="Tahoma" w:ascii="Tahoma" w:hAnsi="Tahoma"/>
              </w:rPr>
              <w:t>ice 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ind w:left="-7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====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br w:type="page"/>
      </w: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97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4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1.11.2014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>Stipulazione accordo con “SAIT” di Trento per pubblicizzazione stagione teatrale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 Giunta Comunal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Rientrocorpodeltesto2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messo che questo Comune organizza annualmente la stagione teatrale.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rPr/>
      </w:pPr>
      <w:r>
        <w:rPr>
          <w:rFonts w:cs="Tahoma" w:ascii="Tahoma" w:hAnsi="Tahoma"/>
          <w:sz w:val="24"/>
        </w:rPr>
        <w:tab/>
        <w:tab/>
        <w:t>Considerata positivamente l’esperienza che si effettua da diversi anni con il SAIT di Trento con il quale si è instaurato un rapporto di collaborazione a carattere promo – pubblicitario per la diffusione di servizi e marchi propri, consistente nella pubblicizzazione della stagione teatrale sulla rivista mensile del SAIT e sui vari canali pubblicitari di cui lo stesso dispone, in cambio della pratica di uno sconto di circa il 10% sul costo di biglietti e abbonamenti ai possessori della Carta SAIT “In Cooperazione”.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Considerato che l’accordo precedente è scaduto nel settembre 2014.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Vista la proposta di SAIT per il rinnovo della collaborazione per la stagione teatrale 2014/2015.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itenuto di aderire a tale proposta e di stipulare con il SAIT apposito accordo secondo lo schema in uso e predisposto dal SAIT stesso.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aminato il contenuto dell’accordo e ritenuto di incaricare il Sindaco di procedere alla sottoscrizione dello stesso.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Rilevata la necessità di dichiarare la presente deliberazione immediatamente eseguibile, onde procedere alla stipulazione dell’accordo in tempi brevi.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2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isti i pareri favorevoli sulla proposta di deliberazione,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Vista la deliberazione giuntale n. 99/2014 dd. 13.05.2014 relativa agli atti devoluti ai funzionari ed agli indirizzi per la gestione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 xml:space="preserve">Visto il T.U.LL.RR.O.C. approvato con D.P.Reg. 01.02.2005 n. 3/L.  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Con voti favorevoli, unanimi e palesi,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DELIBERA</w:t>
      </w:r>
    </w:p>
    <w:p>
      <w:pPr>
        <w:pStyle w:val="Rientrocorpodeltesto2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Rientrocorpodeltesto2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Rientrocorpodeltesto2"/>
        <w:numPr>
          <w:ilvl w:val="0"/>
          <w:numId w:val="4"/>
        </w:numPr>
        <w:rPr/>
      </w:pPr>
      <w:r>
        <w:rPr>
          <w:rFonts w:cs="Tahoma" w:ascii="Tahoma" w:hAnsi="Tahoma"/>
          <w:b/>
          <w:sz w:val="24"/>
        </w:rPr>
        <w:t>di proseguire</w:t>
      </w:r>
      <w:r>
        <w:rPr>
          <w:rFonts w:cs="Tahoma" w:ascii="Tahoma" w:hAnsi="Tahoma"/>
          <w:sz w:val="24"/>
        </w:rPr>
        <w:t xml:space="preserve"> la collaborazione con il SAIT di Trento illustrata in premessa e consistente nel riconoscimento di uno sconto di circa il 10% sul costo dei biglietti e degli abbonamenti della stagione teatrale 2014/2015 ai soci SAIT in possesso della “Carta in Cooperazione”, in cambio di pubblicizzazione sulla rivista SAIT e mediante altre modalità di informazione ai soci della stagione teatrale.</w:t>
      </w:r>
    </w:p>
    <w:p>
      <w:pPr>
        <w:pStyle w:val="Rientrocorpodeltesto2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numPr>
          <w:ilvl w:val="0"/>
          <w:numId w:val="4"/>
        </w:numPr>
        <w:rPr/>
      </w:pPr>
      <w:r>
        <w:rPr>
          <w:rFonts w:cs="Tahoma" w:ascii="Tahoma" w:hAnsi="Tahoma"/>
          <w:b/>
          <w:sz w:val="24"/>
        </w:rPr>
        <w:t>di incaricare</w:t>
      </w:r>
      <w:r>
        <w:rPr>
          <w:rFonts w:cs="Tahoma" w:ascii="Tahoma" w:hAnsi="Tahoma"/>
          <w:sz w:val="24"/>
        </w:rPr>
        <w:t xml:space="preserve"> il Sindaco di procedere alla sottoscrizione dell’accordo con SAIT di Trento.</w:t>
      </w:r>
    </w:p>
    <w:p>
      <w:pPr>
        <w:pStyle w:val="Rientrocorpodeltesto2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sz w:val="24"/>
        </w:rPr>
        <w:t>di dichiarare</w:t>
      </w:r>
      <w:r>
        <w:rPr>
          <w:rFonts w:cs="Tahoma" w:ascii="Tahoma" w:hAnsi="Tahoma"/>
          <w:sz w:val="24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  <w:sz w:val="24"/>
        </w:rPr>
        <w:t>immediatamente eseguibile</w:t>
      </w:r>
      <w:r>
        <w:rPr>
          <w:rFonts w:cs="Tahoma" w:ascii="Tahoma" w:hAnsi="Tahoma"/>
          <w:sz w:val="24"/>
        </w:rPr>
        <w:t>, ai sensi dell’art. 79 comma 4 del TULLRROC approvato con D.P.Reg. 01.02.2005 n. 3/L e dare atto che la stessa viene pubblicata all’Albo Comunale per dieci giorni consecutivi.</w:t>
      </w:r>
    </w:p>
    <w:p>
      <w:pPr>
        <w:pStyle w:val="ListParagrap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right" w:pos="8505" w:leader="none"/>
        </w:tabs>
        <w:ind w:left="709" w:hanging="283"/>
        <w:rPr/>
      </w:pPr>
      <w:r>
        <w:rPr>
          <w:rFonts w:cs="Tahoma" w:ascii="Tahoma" w:hAnsi="Tahoma"/>
          <w:b/>
          <w:sz w:val="24"/>
        </w:rPr>
        <w:t>di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bCs/>
        </w:rPr>
        <w:t>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3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spacing w:before="0" w:after="12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tab/>
              <w:t xml:space="preserve"> </w:t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4.11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4.11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4.11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4.11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4.11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" w:hAnsi="Wingdings" w:cs="Times New Roman"/>
      <w:color w:val="000000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4">
    <w:name w:val=" Carattere Carattere14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3">
    <w:name w:val=" Carattere Carattere13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15">
    <w:name w:val=" Carattere Carattere15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7">
    <w:name w:val=" Carattere Carattere17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arattereCarattere11">
    <w:name w:val=" Carattere Carattere11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3Char">
    <w:name w:val="Body Text 3 Char"/>
    <w:basedOn w:val="Carpredefinitoparagrafo"/>
    <w:qFormat/>
    <w:rPr>
      <w:rFonts w:ascii="Tahoma" w:hAnsi="Tahoma" w:cs="Tahoma"/>
      <w:sz w:val="22"/>
      <w:szCs w:val="22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01:00Z</dcterms:created>
  <dc:creator>nadia.c</dc:creator>
  <dc:description/>
  <cp:keywords/>
  <dc:language>en-US</dc:language>
  <cp:lastModifiedBy>maura</cp:lastModifiedBy>
  <cp:lastPrinted>2014-11-14T08:21:00Z</cp:lastPrinted>
  <dcterms:modified xsi:type="dcterms:W3CDTF">2014-11-14T07:21:00Z</dcterms:modified>
  <cp:revision>4</cp:revision>
  <dc:subject/>
  <dc:title> </dc:title>
</cp:coreProperties>
</file>