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con ritiro dell’usato di una turbofresa usata per l’Unimog 1650 in dotazione al cantiere comunale. Affido incarico alla ditta Comascar s.a.s. con sede in Vallarsa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22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con ritiro dell’usato di una turbofresa usata per l’Unimog 1650 in dotazione al cantiere comunale. Affido incarico alla ditta Comascar s.a.s. con sede in Vallarsa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051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l cantiere comunale, per le operazioni di sgombero neve è dotato di una fresa neve frontale da applicare all’Unimog 1650 marca Schmidt modello VF3 ZL 220 risalente all’anno 1980, la quale negli ultimi anni è stata oggetto di numerosi interventi di riparazione da parte degli operai del cantiere comunal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detta fresa necessiterebbe di un consistente intervento di riparazione e che dato il valore e la vetustà della stessa non risulta conveniente procedere alla sua riparazione ma alla sostituzion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, sulla base dell’esperienza assunta negli anni dagli operai del cantiere comunale e dalle varie informazioni assunte, si ritiene di procedere all’acquisto di una turbo fresa con funzionamento a doppio stadio e non più di una fresa e che, a seguito di un indagine di mercato, si ritiene più conveniente provvedere all’acquisto di un buon usato compatibile con la macchina operatrice Unimog 1650 anziché procedere all’acquisto di un attrezzatura nuov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a tal senso sono state interpellate alcune ditte specializzate nella vendita di attrezzature invernali e che la miglior offerta, per condizioni e stato di mantenimento dell’usato, qualità e caratteristiche del prodotto offerto si ritiene essere quella presentata dalla ditta Comascar s.a.s. di Vallarsa (TN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pertanto l’offerta della ditta Comascar s.a.a., pervenuta il 27.10.2014 prot. n° 14130 e successiva integrazione dd. 05.11.2014 prot.n° 14640, concludente nell’importo complessivo di € 28.390,00 come di seguito riepilogato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center"/>
        <w:rPr>
          <w:rFonts w:ascii="Tahoma" w:hAnsi="Tahoma" w:cs="Tahoma"/>
        </w:rPr>
      </w:pPr>
      <w:bookmarkStart w:id="1" w:name="_1476703667"/>
      <w:bookmarkStart w:id="2" w:name="_1476703232"/>
      <w:bookmarkStart w:id="3" w:name="_1476703193"/>
      <w:bookmarkStart w:id="4" w:name="_1476703077"/>
      <w:bookmarkStart w:id="5" w:name="_1476703050"/>
      <w:bookmarkStart w:id="6" w:name="_1476702865"/>
      <w:bookmarkStart w:id="7" w:name="_1476702765"/>
      <w:bookmarkStart w:id="8" w:name="_1476702445"/>
      <w:bookmarkStart w:id="9" w:name="_1446886570"/>
      <w:bookmarkStart w:id="10" w:name="_1446886423"/>
      <w:bookmarkStart w:id="11" w:name="_1446617287"/>
      <w:bookmarkStart w:id="12" w:name="_1446617268"/>
      <w:bookmarkStart w:id="13" w:name="_1446617240"/>
      <w:bookmarkStart w:id="14" w:name="_1446616924"/>
      <w:bookmarkStart w:id="15" w:name="_1446562365"/>
      <w:bookmarkStart w:id="16" w:name="_1446562129"/>
      <w:bookmarkStart w:id="17" w:name="_1382258044"/>
      <w:bookmarkStart w:id="18" w:name="_1382257862"/>
      <w:bookmarkStart w:id="19" w:name="_1382257608"/>
      <w:bookmarkStart w:id="20" w:name="_1382256053"/>
      <w:bookmarkStart w:id="21" w:name="_1382255508"/>
      <w:bookmarkStart w:id="22" w:name="_1382255389"/>
      <w:bookmarkStart w:id="23" w:name="_1382255303"/>
      <w:bookmarkStart w:id="24" w:name="_1382255168"/>
      <w:bookmarkStart w:id="25" w:name="_1378558866"/>
      <w:bookmarkStart w:id="26" w:name="_1378558810"/>
      <w:bookmarkStart w:id="27" w:name="_1378558628"/>
      <w:bookmarkStart w:id="28" w:name="_1378558615"/>
      <w:bookmarkStart w:id="29" w:name="_1378558543"/>
      <w:bookmarkStart w:id="30" w:name="_1378557975"/>
      <w:bookmarkStart w:id="31" w:name="_1378557488"/>
      <w:bookmarkStart w:id="32" w:name="_1357482996"/>
      <w:bookmarkStart w:id="33" w:name="_1357482979"/>
      <w:bookmarkStart w:id="34" w:name="_1357482976"/>
      <w:bookmarkStart w:id="35" w:name="_1357482011"/>
      <w:bookmarkStart w:id="36" w:name="_1347116522"/>
      <w:bookmarkStart w:id="37" w:name="_1347116511"/>
      <w:bookmarkStart w:id="38" w:name="_134711622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ahoma" w:ascii="Tahoma" w:hAnsi="Tahoma"/>
        </w:rPr>
        <w:object w:dxaOrig="8751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15pt;height:124pt" filled="f" o:ole="">
            <v:imagedata r:id="rId4" o:title=""/>
          </v:shape>
          <o:OLEObject Type="Embed" ProgID="Excel.Sheet.12" ShapeID="ole_rId3" DrawAspect="Content" ObjectID="_521685884" r:id="rId3"/>
        </w:objec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condizioni di forni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2"/>
          <w:szCs w:val="22"/>
        </w:rPr>
        <w:t>Consegna: entro 15/20 gg. da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anzia: 1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2"/>
          <w:szCs w:val="22"/>
        </w:rPr>
        <w:t>Adempimenti: collaudo/trascrizione su libretto di circ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amento: entro 30 giorni dall’emissione della fa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umentazione da produrre: Dichiarazione CE e certificato d’origin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quindi d’incaricare direttamente a trattativa privata, per quanto sopra richiamato ed in considerazione del fatto che l’importo di spesa è ampiamente contenuto entro il limite di legge che consente l’affido diretto a trattativa privata (art.21 c. 4 della L.P.23/90 e ss.mm.), la ditta Comascar sas con sede a Vallarsa (TN) per la fornitura di quanto sopra descritto, per un importo complessivo di € 28.390,0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levato inoltre di prevedere lo stanziamento di un ulteriore importo di € 1.610,00 per far fronte ad eventuali imprevisti o migliorie che si dovessero apportare all’Unimog in fase d’installazione della turbo fresa come la sostituzione delle molle degli ammortizzatori anteriori o semplicemente altri interventi di manutenzione, specificando che a tal senso l’ufficio tecnico comunale ne valuterà la reale necessità d’intervent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Accertato che la spesa complessiva di </w:t>
      </w:r>
      <w:r>
        <w:rPr>
          <w:rFonts w:cs="Tahoma" w:ascii="Tahoma" w:hAnsi="Tahoma"/>
          <w:b/>
          <w:sz w:val="22"/>
          <w:szCs w:val="22"/>
        </w:rPr>
        <w:t>€ 30.000,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va adeguata copertura finanziaria al capitolo 3700.01 codice intervento 2080105 del Bilancio di Previsione dell’Esercizio Finanziario 2014 di questo Comune, finanziato con mezzi propri dell’Amministrazione.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90 e ss.mm. e di relativo regolamento di attuazion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° 99/2014 relativa agli atti devoluti ai funzionari ed agli indirizzi per la gestione ed accertata la propria competenza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deliber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ostituire, </w:t>
      </w:r>
      <w:r>
        <w:rPr>
          <w:rFonts w:cs="Tahoma" w:ascii="Tahoma" w:hAnsi="Tahoma"/>
          <w:sz w:val="22"/>
          <w:szCs w:val="22"/>
        </w:rPr>
        <w:t>per quanto in premessa specificato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fresa neve marca Schmidt modello VF3 ZL 220, attrezzatura utilizzata per il servizio di sgombero neve in applicazione all’Unimog 1650 in dotazione al cantiere comunale con una turbo fresa us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, direttamente a trattativa privata, per quanto sopra richiamato ed in considerazione del fatto che l’importo di spesa è ampiamente contenuto entro il limite di legge che consente l’affido diretto a trattativa privata (art.21 c. 4 della L.P.23/90 e ss.mm.), la ditta Comascar sas con sede a Vallarsa </w:t>
      </w:r>
      <w:r>
        <w:rPr>
          <w:rFonts w:cs="Tahoma" w:ascii="Tahoma" w:hAnsi="Tahoma"/>
          <w:sz w:val="22"/>
        </w:rPr>
        <w:t>(TN)</w:t>
      </w:r>
      <w:r>
        <w:rPr>
          <w:rFonts w:cs="Tahoma" w:ascii="Tahoma" w:hAnsi="Tahoma"/>
          <w:sz w:val="22"/>
          <w:szCs w:val="22"/>
        </w:rPr>
        <w:t>, per il ritiro della Ns. fresa Schmidt VF3 ZL 220 e per la fornitura di una turbo fresa usata marca ZAUGG SF90-100-L-230, per un importo complessivo di € 28.390,00 come da offerta pervenuta in data 27.10.2014 prot. n° 14130 e successiva integrazione dd. 05.11.2014 prot.n° 1464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prevedere </w:t>
      </w:r>
      <w:r>
        <w:rPr>
          <w:rFonts w:cs="Tahoma" w:ascii="Tahoma" w:hAnsi="Tahoma"/>
          <w:sz w:val="22"/>
          <w:szCs w:val="22"/>
        </w:rPr>
        <w:t>un ulteriore importo di € 1.610,00 per far fronte ad eventuali imprevisti o migliorie che si dovessero apportare all’Unimog in fase d’installazione della turbo fresa come la sostituzione delle molle degli ammortizzatori anteriori o semplicemente altri interventi di manutenzione, incaricando a tal senso l’ufficio tecnico comunale di seguire la pratica e di formalizzare l’eventuale incar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i impegnare  </w:t>
      </w:r>
      <w:r>
        <w:rPr>
          <w:rFonts w:cs="Tahoma" w:ascii="Tahoma" w:hAnsi="Tahoma"/>
          <w:sz w:val="22"/>
        </w:rPr>
        <w:t xml:space="preserve">la spesa derivante dal presente provvedimento pari ad </w:t>
      </w:r>
      <w:r>
        <w:rPr>
          <w:rFonts w:cs="Tahoma" w:ascii="Tahoma" w:hAnsi="Tahoma"/>
          <w:b/>
          <w:sz w:val="22"/>
        </w:rPr>
        <w:t>€ 30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al cap. 3700.01 codice  intervento 2080105 del Bilancio di previsione dell’esercizio finanziario 2014 di questo Comu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a spesa di cui sopra viene finanziata con mezzi propri dell’Amministrazione comuna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applicate le disposizioni previste dalla L. 13.08.2010 n. 1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5:00Z</dcterms:created>
  <dc:creator>nadia.c</dc:creator>
  <dc:description/>
  <cp:keywords/>
  <dc:language>en-US</dc:language>
  <cp:lastModifiedBy>maura</cp:lastModifiedBy>
  <cp:lastPrinted>2014-10-28T15:54:00Z</cp:lastPrinted>
  <dcterms:modified xsi:type="dcterms:W3CDTF">2014-11-11T15:06:00Z</dcterms:modified>
  <cp:revision>3</cp:revision>
  <dc:subject/>
  <dc:title> </dc:title>
</cp:coreProperties>
</file>