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ttifica impegno di spesa deliberazione giuntale n. 283/2014 dd. 14.10.2014 avente ad oggetto: “Riqualificazione ed adeguamento normativo di un tratto dell’impianto di illuminazione pubblica dell’abitato di Tione – Via Salita alle Dosse e Via D. Failoni. Approvazione del progetto esecutivo, impegno di spesa ed individuazione delle modalità di affido di lavori e forniture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4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ettifica impegno di spesa deliberazione giuntale n. 283/2014 dd. 14.10.2014 avente ad oggetto: “Riqualificazione ed adeguamento normativo di un tratto dell’impianto di illuminazione pubblica dell’abitato di Tione – Via Salita alle Dosse e Via D. Failoni. Approvazione del progetto esecutivo, impegno di spesa ed individuazione delle modalità di affido di lavori e fornitur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>Richiamata la propria deliberazione n. 283/2014 dd. 14.10.2014, esecutiva, mediante la quale si approvava il progetto esecutivo dei lavori di riqualificazione ed adeguamento normativo di un tratto dell’impianto di illuminazione pubblica dell’abitato di Tione e si procedeva all’affido dei lavori attraverso il sistema del cottimo fiduciario previo esperimento di una gara ufficiosa, impegnando la spesa complessiva e non ancora impegnata di € 76.695,64 al cap. 3680.5 codice intervento 2080201 del bilancio di previsione e.f. 2014, denominato “sistemazione illuminazione pubblica”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>Rilevato tuttavia che la spesa di cui alla deliberazione giuntale n. 283/2014 sopra citata di € 76.695,64 è caratterizzata per € 31.734,80 + IVA 10%, quindi per complessivi € 34.908,28 da lavori in terra, i quali troverebbero una corretta imputazione ad un diverso capitolo di bilancio anziché al cap. 3680.5 “sistemazione illuminazione pubblica”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>Ritenuto opportuno pertanto modificare l’impegno della spesa di € 76.695,64 relativo alla spesa di cui sopra stornando l’impegno di € 34.908,28 dal cap. 3680.5 codice intervento 2080201 ed impegnando tale somma a carico del cap. 3680.37 codice intervento 2080101 denominato “realizzazione sottoservizi strade interne abitato”, in modo da avere una corretta imputazione a bilancio della spesa relativa ai lavori in terra nell’ambito dei lavori di riqualificazione ed adeguamento normativo di un tratto dell’impianto di illuminazione pubblica dell’abitato di Tione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parte della spesa di € 76.695,64, e precisamente € 37.185,20, è finanziata con il fondo per l’efficienza energetica del BIM, la cui pratica di finanziamento è già stata inoltrata, e pertanto rimane da finanziare sul fondo a rotazione del BIM la spesa rimanente di € 39.510,44, di cui € 4.602,16 per illuminazione pubblica ed € 34.908,28 per sottoservizi strade interne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93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ind w:left="0"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Con voti favorevoli, unanimi e palesi,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rettificare, </w:t>
      </w:r>
      <w:r>
        <w:rPr>
          <w:rFonts w:cs="Tahoma" w:ascii="Tahoma" w:hAnsi="Tahoma"/>
          <w:sz w:val="24"/>
          <w:szCs w:val="24"/>
        </w:rPr>
        <w:t>per le motivazioni espresse in premess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deliberazione giuntale n. 283/2014 dd. 14.10.2014 avente ad oggetto: “Riqualificazione ed adeguamento normativo di un tratto dell’impianto d’illuminazione pubblica dell’abitato di Tione – Via Salita alle Dosse e Via D. Failoni. Approvazione del progetto esecutivo, impegno di spesa ed individuazione delle modalità di affido di lavori e forniture” stornando  l’impegno di € 34.908,28 dal cap. 3680.5 codice intervento 2080201 ed impegnando il medesimo importo a carico del cap. 3680.37 codice intervento 2080101 del bilancio di previsione 2014, finanziata con fondo a rotazione del BIM, dove esiste la necessaria disponibilità.</w:t>
      </w:r>
    </w:p>
    <w:p>
      <w:pPr>
        <w:pStyle w:val="Corpodeltesto21"/>
        <w:tabs>
          <w:tab w:val="clear" w:pos="708"/>
          <w:tab w:val="left" w:pos="993" w:leader="none"/>
        </w:tabs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che </w:t>
      </w:r>
      <w:r>
        <w:rPr>
          <w:rFonts w:cs="Tahoma" w:ascii="Tahoma" w:hAnsi="Tahoma"/>
          <w:sz w:val="24"/>
          <w:szCs w:val="24"/>
        </w:rPr>
        <w:t>parte della spesa di € 76.695,64, e precisamente € 37.185,20, è finanziata con il fondo per l’efficienza energetica del BIM e che la rimanente spesa di € 39.510,44 viene finanziata con fondo a rotazione del BIM, di cui € 4.602,16 per illuminazione pubblica ed € 34.908,28 per sottoservizi strade interne.</w:t>
      </w:r>
    </w:p>
    <w:p>
      <w:pPr>
        <w:pStyle w:val="Corpodeltesto21"/>
        <w:tabs>
          <w:tab w:val="clear" w:pos="708"/>
          <w:tab w:val="left" w:pos="993" w:leader="none"/>
        </w:tabs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ichiarare </w:t>
      </w:r>
      <w:r>
        <w:rPr>
          <w:rFonts w:cs="Tahoma" w:ascii="Tahoma" w:hAnsi="Tahoma"/>
        </w:rPr>
        <w:t xml:space="preserve">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</w:rPr>
        <w:t>, ai sensi dell’art.79 c. 4 del TULLRROC approvato con DPGR 01.02.2005 n. 4/L, così da apportare la corretta imputazione a bilancio quanto prim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Paragrafoelenco"/>
        <w:numPr>
          <w:ilvl w:val="0"/>
          <w:numId w:val="3"/>
        </w:numPr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3"/>
        </w:numPr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1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8:00Z</dcterms:created>
  <dc:creator>nadia.c</dc:creator>
  <dc:description/>
  <cp:keywords/>
  <dc:language>en-US</dc:language>
  <cp:lastModifiedBy>maura</cp:lastModifiedBy>
  <cp:lastPrinted>2014-10-28T15:54:00Z</cp:lastPrinted>
  <dcterms:modified xsi:type="dcterms:W3CDTF">2014-11-04T14:49:00Z</dcterms:modified>
  <cp:revision>3</cp:revision>
  <dc:subject/>
  <dc:title> </dc:title>
</cp:coreProperties>
</file>