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miglioramento impianto elettrico delle strutture di Malga Cengledino. Affido incarico alla ditta Elettrogritti di Gritti Manuel di Strembo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4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miglioramento impianto elettrico delle strutture di Malga Cengledino. Affido incarico alla ditta Elettrogritti di Gritti Manuel di Strembo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137</w:t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in data 19.06.2014 sono ultimati i lavori di riqualificazione delle strutture di Malga Cengledino come da progetto redatto dall’arch. Sabrina Valenti di Bondo e che in data 24 ottobre 2014 sono stati depositati dalla D.L. gli atti di contabilità finale.</w:t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relazione del D.L., pervenuta in data 29.10.2014 prot.n° 14251, mediante la quale evidenzia che a seguito dell’utilizzo delle strutture di Malga Cengledino nella stagione estiva con la nuova organizzazione degli impianti vi è stato un riscontro positivo dei lavori apportati dall’intervento di adeguamento, ma che comunque si evidenzia la necessità ai fini della funzionalità e della gestione impiantistica di effettuare alcune opere migliorative specifiche per l’impianto elettrico.</w:t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a tal senso è stato chiesto alla ditta subappaltatrice delle opere elettriche dei lavori di cui sopra, ditta Elettrogritti di Gritti Manuel con sede a Strembo, un preventivo di spesa per la realizzazione delle migliorie all’impianto elettrico delle strutture di Malga Cengledino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Visto pertanto il preventivo di spesa formulato dalla ditta Elettrogritti di Gritti Manuel, pervenuto al protocollo comunale in data 29.10.2014 al n° 14226, riportante un importo netto di € 3.129,18 oltre all’IVA 10% per complessivi € 3.442,10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aminato il preventivo di spesa, giudicato lo stesso congruo e soddisfacente alle aspettative dell’Amministrazione e ritenuto di approvarlo al fine di dare agli uffici comunali i necessari indirizzi per poter procedere all’esecuzione dei lavori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Considerata la possibilità di eseguire i suddetti lavori con il sistema dell’economia mediante il sistema del cottimo, con affidamento diretto ad un’impresa specializzata nel settore e di fiducia dell’Amministrazione comunale, ai sensi dell’art. 52, comma 9 della L.P. 26/93, trattando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un importo dei lavori inferiore ad € 50.000,00.</w:t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pertanto affidare direttamente i medesimi lavori alla ditta Elettrogritti di Gritti Manuel di Strembo, ai sensi dell’art. 52, comma 9 della L.P. 26/93 e ss.mm.</w:t>
      </w:r>
    </w:p>
    <w:p>
      <w:pPr>
        <w:pStyle w:val="Corpodeltesto2"/>
        <w:spacing w:before="0" w:after="120"/>
        <w:ind w:firstLine="539"/>
        <w:rPr/>
      </w:pPr>
      <w:r>
        <w:rPr>
          <w:rFonts w:cs="Tahoma" w:ascii="Tahoma" w:hAnsi="Tahoma"/>
          <w:sz w:val="22"/>
          <w:szCs w:val="22"/>
        </w:rPr>
        <w:t xml:space="preserve">Accertato che esiste giusta disponibilità per l’impegno della spesa derivante dall’adozione della presente deliberazione di </w:t>
      </w:r>
      <w:r>
        <w:rPr>
          <w:rFonts w:cs="Tahoma" w:ascii="Tahoma" w:hAnsi="Tahoma"/>
          <w:b/>
          <w:sz w:val="22"/>
          <w:szCs w:val="22"/>
        </w:rPr>
        <w:t xml:space="preserve">Euro 3.442,10, </w:t>
      </w:r>
      <w:r>
        <w:rPr>
          <w:rFonts w:cs="Tahoma" w:ascii="Tahoma" w:hAnsi="Tahoma"/>
          <w:sz w:val="22"/>
          <w:szCs w:val="22"/>
        </w:rPr>
        <w:t>per € 998,40 al cap. 3027 codice interv. 2010501 del bilancio di previsione dell’Esercizio Finanziario 2014 e per € 2.443,70 al cap. 3026 codice interv. 2010501 del bilancio di previsione dell’Esercizio Finanziario 2014.</w:t>
      </w:r>
    </w:p>
    <w:p>
      <w:pPr>
        <w:pStyle w:val="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liberazione di giunta nr.99/2014 relativa agli atti devoluti ai funzionari ed agli indirizzi per la gestione, ed accertata la competenza della giunta comunale per la presente deliberazione di indirizzo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40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40"/>
        <w:rPr/>
      </w:pPr>
      <w:r>
        <w:rPr/>
        <w:t>Visto il nuovo Codice degli Appalti di cui al D.lgs. 12.04.2006 n. 163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a necessità di dichiarare immediatamente eseguibile la presente deliberazione al fine di procedere all’esecuzione degli stessi prima del sopraggiungere della stagione invernale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Heading3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>, per le motivazioni esposte in premessa, il preventivo di spesa dei lavori di “miglioramento impianto elettrico delle strutture di Malga Cengledino</w:t>
      </w:r>
      <w:r>
        <w:rPr>
          <w:rFonts w:cs="Tahoma" w:ascii="Tahoma" w:hAnsi="Tahoma"/>
          <w:i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, comportante una spesa complessiva di € 3.442,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a ditta Elettrogritti di Gritti Manuel di Strembo (TN), i lavori in oggetto, per un importo netto lavori di € 3.129,18 oltre all’IVA 10% per € 312,92 per un importo lordo complessivo di € 3.442,1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3. 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overflowPunct w:val="false"/>
        <w:autoSpaceDE w:val="false"/>
        <w:spacing w:before="0" w:after="120"/>
        <w:ind w:left="360" w:hanging="36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ll’incarico in oggetto, saranno applicate le disposizioni previste dalla L. 13.08.2010 n. 136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overflowPunct w:val="false"/>
        <w:autoSpaceDE w:val="false"/>
        <w:spacing w:before="0" w:after="120"/>
        <w:ind w:left="360" w:hanging="36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derivante dal presente provvedimento, pari ad € 3.442,10, per €  998,40 al cap. 3027 codice interv. 2010501 del bilancio di previsione dell’Esercizio Finanziario 2014 e per € 2.443,70 al cap. 3026 codice interv. 2010501 del bilancio di previsione dell’Esercizio Finanziario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la spesa complessiva di cui sopra sarà interamente finanziata con mezzi propri del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1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2:00Z</dcterms:created>
  <dc:creator>nadia.c</dc:creator>
  <dc:description/>
  <cp:keywords/>
  <dc:language>en-US</dc:language>
  <cp:lastModifiedBy>maura</cp:lastModifiedBy>
  <cp:lastPrinted>2014-10-28T15:54:00Z</cp:lastPrinted>
  <dcterms:modified xsi:type="dcterms:W3CDTF">2014-11-04T14:47:00Z</dcterms:modified>
  <cp:revision>4</cp:revision>
  <dc:subject/>
  <dc:title> </dc:title>
</cp:coreProperties>
</file>