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di un contributo straordinario all’associazione “Africa Rafiki” di T ione di Trento per lavori di completamento di un dispensario medico a Mugunda/Nyeri in Keni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QUATTOR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10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Verdana" w:hAnsi="Verdana" w:cs="Verdan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di un contributo straordinario all’associazione “Africa Rafiki” di T ione di Trento per lavori di completamento di un dispensario medico a Mugunda/Nyeri in Keni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Rilevato che nel Bilancio di previsione di questo Comune esiste un capitolo destinato ad interventi di solidarietà a favore delle popolazioni dei paesi sottosviluppati, capitolo sul quale è attualmente presente uno stanziamento di € 6.500,00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ab/>
        <w:t>Vista la domanda dell’Associazione “Africa Rafiki” di Tione di Trento dd. 8 aprile 2014 relativa alla richiesta di un contributo per il completamento delle opere esterne attinenti la costruzione di un dispensario medico a Mugunda/Nyeri in Keny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ilevato che tale realizzazione comporta un notevole impegno finanziario da parte dell’Associazione “Africa Rafiki”, con un preventivo di spesa di € 7.417,00 coperto da entrate per € 2.417,00 per cui si prospetta un disavanzo pari ad € 5.000,00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41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itenuto di patrocinare l’iniziativa, intervenendo con la concessione di  un contributo straordinario che si ritiene congruo fissare in € 2.000,00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3"/>
        <w:rPr/>
      </w:pPr>
      <w:r>
        <w:rPr/>
        <w:t>Dato atto che si procederà alla liquidazione del contributo a seguito della presentazione di idonea rendicontazione della spesa, come previsto dal Regolamento comunale per la concessione di contributi ad Enti, Associazioni e soggetti privati e per la partecipazione e la promozione di iniziative e manifestazion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ab/>
        <w:t>Accertato che la spesa di € 2.000,00 nascente dal presente provvedimento viene impegnata al cap. 3657 intervento 2100407 del Bilancio di previsione 2014 di questo Comune, dove esiste la necessaria disponibilità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3"/>
        <w:ind w:hanging="0"/>
        <w:rPr/>
      </w:pPr>
      <w:r>
        <w:rPr/>
        <w:tab/>
        <w:tab/>
        <w:t>Visto il T.U.LL.RR.O.C. approvato con D.P.Reg. 01.02.2005 n. 3/L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ab/>
        <w:tab/>
        <w:t>Con voti favorevoli, unanimi e palesi,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Rientrocorpodeltes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concedere </w:t>
      </w:r>
      <w:r>
        <w:rPr>
          <w:rFonts w:cs="Tahoma" w:ascii="Tahoma" w:hAnsi="Tahoma"/>
          <w:sz w:val="24"/>
          <w:szCs w:val="24"/>
        </w:rPr>
        <w:t>all’Associazione “Africa Rafiki” di Tione di Trento un contributo straordinario di € 2.000,00 per  il completamento delle opere esterne attinenti la costruzione di un dispensario medico a Mugunda/Nyeri in Kenya.</w:t>
      </w:r>
    </w:p>
    <w:p>
      <w:pPr>
        <w:pStyle w:val="Rientrocorpodeltesto3"/>
        <w:ind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>di impegnare</w:t>
      </w:r>
      <w:r>
        <w:rPr/>
        <w:t xml:space="preserve"> la somma di € 2.000,00 al cap. 3657 intervento 2100407 del Bilancio di previsione 2014 di questo Comune, dove esiste la necessaria disponibilità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 xml:space="preserve">di dare atto </w:t>
      </w:r>
      <w:r>
        <w:rPr>
          <w:bCs/>
        </w:rPr>
        <w:t>che si procederà alla liquidazione del contributo a seguito di presentazione di idonea documentazione di rendicontazione di spese ed entrate relative all’iniziativa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 xml:space="preserve">di incaricare </w:t>
      </w:r>
      <w:r>
        <w:rPr>
          <w:bCs/>
        </w:rPr>
        <w:t>gli Uffici comunali, secondo le specifiche competenze, di provvedere agli atti esecutivi della presente deliberazione.</w:t>
      </w:r>
      <w:r>
        <w:rPr>
          <w:b/>
          <w:bCs/>
        </w:rPr>
        <w:t xml:space="preserve">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09" w:hanging="283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10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0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6:00Z</dcterms:created>
  <dc:creator>nadia.c</dc:creator>
  <dc:description/>
  <cp:keywords/>
  <dc:language>en-US</dc:language>
  <cp:lastModifiedBy>Nadia.c</cp:lastModifiedBy>
  <cp:lastPrinted>2014-10-01T09:38:00Z</cp:lastPrinted>
  <dcterms:modified xsi:type="dcterms:W3CDTF">2014-10-14T13:39:00Z</dcterms:modified>
  <cp:revision>4</cp:revision>
  <dc:subject/>
  <dc:title> </dc:title>
</cp:coreProperties>
</file>