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7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contestuale liquidazione contributo straordinario alla Parrocchia Santa Maria Assunta e San Giovanni Battista di Tione di Trento per realizzazione progetto “Meno alcol più gusto”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.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QUATTOR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  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7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4.10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e contestuale liquidazione contributo straordinario alla Parrocchia Santa Maria Assunta e San Giovanni Battista di Tione di Trento per realizzazione progetto “Meno alcol più gusto”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a Giunta Comuna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a la richiesta della Parrocchia Santa Maria Assunta e San Giovanni Battista di Tione di Trento dd. 15 giugno 2014 intesa ad ottenere un contributo straordinario per la realizzazione del progetto “Meno alcol più gusto” svoltosi a Tione di Trento nei mesi di marzo e aprile 2014. 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nosciuta la rilevanza sociale dell’iniziativa, consistente in un’azione educativa e formativa a favore degli adolescenti e dei giovani della zona delle Giudicarie, intesa a portare ad una maggiore consapevolezza sul tema e proporre un percorso di riflessione sugli stili di vita sani al fine di contrastare il consumo giovanile di alcol.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 quanto sopra di intervenire con la concessione di un contributo straordinario a sostegno del Progetto “Meno alcol più gusto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Vista la rendicontazione delle spese ed entrate relative alla realizzazione del progetto, dalla quale si desume una spesa di € 403,69 a fronte di un’entrata costituita unicamente dall’eventuale contributo comu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a la documentazione prodotta dalla Parrocchia Santa Maria Assunta e San Giovanni Battista, rilevata la regolarità della stessa e ritenuto di procedere alla liquidazione del contributo nella misura di € 403,6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Accertato che al cap. 3649 codice intervento 2100407 del bilancio di previsione 2014 esiste l’apposita disponibilità per l’impegno e la liquidazione del contributo di € 403,69.</w:t>
      </w:r>
    </w:p>
    <w:p>
      <w:pPr>
        <w:pStyle w:val="Rientrocorpodeltesto3"/>
        <w:rPr/>
      </w:pPr>
      <w:r>
        <w:rPr/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giuntale n. 99/2014 dd. 13.05.2014, esecutiva, mediante la quale si procedeva ad approvare l’atto di indirizzo per la gestione del bilancio di previsione 2014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i i pareri favorevoli espressi sulla proposta di deliberazione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Rientrocorpodeltesto3"/>
        <w:rPr/>
      </w:pPr>
      <w:r>
        <w:rPr/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Visto il T.U.LL.RR.O.C. approvato con D.P.Reg. 01.02.2005 n. 3/L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Con voti favorevoli, unanimi e palesi,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Corpodeltesto21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</w:rPr>
        <w:t>di concedere e liquidare</w:t>
      </w:r>
      <w:r>
        <w:rPr>
          <w:rFonts w:cs="Tahoma" w:ascii="Tahoma" w:hAnsi="Tahoma"/>
        </w:rPr>
        <w:t xml:space="preserve"> alla Parrocchia Santa Maria Assunta e San Giovanni Battista di Tione di Trento, per le motivazioni di cui in premessa, un contributo di € 403,69 per la realizzazione del progetto “Meno alcol più gusto” effettuato a Tione di Trento nei mesi di marzo e aprile 2014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di  impegnare  la spesa e di emettere</w:t>
      </w:r>
      <w:r>
        <w:rPr>
          <w:rFonts w:cs="Tahoma" w:ascii="Tahoma" w:hAnsi="Tahoma"/>
          <w:bCs/>
        </w:rPr>
        <w:t xml:space="preserve"> il relativo mandato di pagamento a favore della Parrocchia Santa Maria Assunta e San Giovanni Battisti di € 403,69 a carico del cap. 3649 codice intervento 2100407 del bilancio di previsione per l’esercizio finanziario 2014, dove esiste la necessaria disponibilità. </w:t>
      </w:r>
    </w:p>
    <w:p>
      <w:pPr>
        <w:pStyle w:val="Corpodeltesto21"/>
        <w:ind w:left="720" w:hanging="7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la presente deliberazione diviene esecutiva a pubblicazione avvenuta, ai sensi della normativa vigente.</w:t>
      </w:r>
    </w:p>
    <w:p>
      <w:pPr>
        <w:pStyle w:val="Paragrafoelenc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jc w:val="left"/>
        <w:rPr/>
      </w:pPr>
      <w:r>
        <w:rPr>
          <w:rFonts w:cs="Tahoma" w:ascii="Tahoma" w:hAnsi="Tahoma"/>
          <w:b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Corpodeltesto21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ab/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7.10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10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10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10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10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9:00Z</dcterms:created>
  <dc:creator>nadia.c</dc:creator>
  <dc:description/>
  <dc:language>en-US</dc:language>
  <cp:lastModifiedBy>Nadia.c</cp:lastModifiedBy>
  <cp:lastPrinted>2014-10-01T09:38:00Z</cp:lastPrinted>
  <dcterms:modified xsi:type="dcterms:W3CDTF">2014-10-14T13:31:00Z</dcterms:modified>
  <cp:revision>3</cp:revision>
  <dc:subject/>
  <dc:title/>
</cp:coreProperties>
</file>