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7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ggiornamento del codice di comportamento dei dipendenti comunal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QUATTOR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7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10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ggiornamento del codice di comportamento dei dipendenti comunal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esso quanto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codice di comportamento del Comune di Tione di Trento è attualmente composto dal codice di comportamento inserito nel contratto collettivo di lavoro.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e precisato dall’ A.N.A.C. il codice in parola costituisce uno degli strumenti essenziali del piano triennale di prevenzione della corruzione ed è quindi opportuno ed indispensabile che ogni amministrazione possa valutare, periodicamente, in una prospettiva di “graduale integrazione e aggiornamento” l’attualità del codice vigente e l’opportunità di una sua modifica o integr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fare questo si ritiene essenziale innanzitutto che il codice di comportamento sia raccolto in un atto amministrativo unico ed adottato dall’organo di indirizzo amministrativo dell’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è stato quindi predisposto dagli uffici il testo del codice di comportamento in atti che si propone oggi in approvaz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ale testo, oltre a contenere i principi minimi previsti dal DPR 16 aprile 2013 n. 62, considera anche talune peculiarità relative al nostro ente ed è stato predisposto nel rispetto del coinvolgimento dei potenziali soggetti interessati. A tale scopo la bozza di codice è stata in pubblicazione sul sito istituzionale dell’ente dal 22/09/2014 al 7/10/2014  con invito a tutti i soggetti interessati a proporre le loro osservazioni.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Nel periodo di pubblicazione non sono pervenute osservaz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ò premess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a Giunta Comu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sta la legge 06.11.2012, n. 190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visto il D.P.R. 16.04.2013 n. 62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visto l’art. 54, comma 5, del d.lgs. n. 165/2001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visto il DPGR 01.02.2005 n. 3/L e n. 2/L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visto lo Statuto comunale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voti favorevoli unanimi e palesi,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eliber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2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dottare, per le motivazioni esposte in premessa, il nuovo codice di comportamento dei dipendenti che allegato alla presente delibera ne costituisce parte integrante e sostanziale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sporre che il codice di comportamento sia pubblicato sul sito istituzionale dell’ente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29"/>
        <w:jc w:val="both"/>
        <w:rPr/>
      </w:pPr>
      <w:r>
        <w:rPr>
          <w:rFonts w:cs="Verdana" w:ascii="Verdana" w:hAnsi="Verdana"/>
        </w:rPr>
        <w:t>di dare atto che l’entrata in vigore del nuovo codice avverrà con la pubblicazione dello stesso sul sito istituzionale dell’ente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52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 dichiarare la presente deliberazione, con voti favorevoli unanimi e palesi, </w:t>
      </w:r>
      <w:r>
        <w:rPr>
          <w:rFonts w:cs="Tahoma" w:ascii="Verdana" w:hAnsi="Verdana"/>
          <w:b/>
        </w:rPr>
        <w:t>immediatamente eseguibile</w:t>
      </w:r>
      <w:r>
        <w:rPr>
          <w:rFonts w:cs="Tahoma" w:ascii="Verdana" w:hAnsi="Verdana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52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dare evidenza che avverso il presente provvedimento sono ammessi i seguenti ricors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ab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10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>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44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3:00Z</dcterms:created>
  <dc:creator>nadia.c</dc:creator>
  <dc:description/>
  <cp:keywords/>
  <dc:language>en-US</dc:language>
  <cp:lastModifiedBy>Nadia.c</cp:lastModifiedBy>
  <cp:lastPrinted>2014-10-01T09:38:00Z</cp:lastPrinted>
  <dcterms:modified xsi:type="dcterms:W3CDTF">2014-10-14T13:29:00Z</dcterms:modified>
  <cp:revision>6</cp:revision>
  <dc:subject/>
  <dc:title> </dc:title>
</cp:coreProperties>
</file>