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align>center</wp:align>
            </wp:positionH>
            <wp:positionV relativeFrom="paragraph">
              <wp:posOffset>-310515</wp:posOffset>
            </wp:positionV>
            <wp:extent cx="1265555" cy="1297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65555" cy="1297305"/>
                    </a:xfrm>
                    <a:prstGeom prst="rect">
                      <a:avLst/>
                    </a:prstGeom>
                  </pic:spPr>
                </pic:pic>
              </a:graphicData>
            </a:graphic>
          </wp:anchor>
        </w:drawing>
      </w:r>
      <w:r>
        <w:rPr/>
        <w:t>Comune di Tione di Trento</w:t>
      </w:r>
    </w:p>
    <w:p>
      <w:pPr>
        <w:pStyle w:val="Normal"/>
        <w:autoSpaceDE w:val="false"/>
        <w:spacing w:lineRule="auto" w:line="240" w:before="0" w:after="0"/>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sz w:val="24"/>
          <w:szCs w:val="24"/>
          <w:lang w:eastAsia="it-IT"/>
        </w:rPr>
      </w:pPr>
      <w:r>
        <w:rPr>
          <w:rFonts w:cs="Arial Narrow" w:ascii="Arial Narrow" w:hAnsi="Arial Narrow"/>
          <w:sz w:val="24"/>
          <w:szCs w:val="24"/>
          <w:lang w:eastAsia="it-IT"/>
        </w:rPr>
        <w:t>CODICE DI COMPORTAMENTO DEI DIPENDENTI</w:t>
      </w:r>
    </w:p>
    <w:p>
      <w:pPr>
        <w:pStyle w:val="Normal"/>
        <w:autoSpaceDE w:val="false"/>
        <w:spacing w:lineRule="auto" w:line="240" w:before="0" w:after="0"/>
        <w:jc w:val="center"/>
        <w:rPr/>
      </w:pPr>
      <w:r>
        <w:rPr>
          <w:rFonts w:cs="Arial Narrow" w:ascii="Arial Narrow" w:hAnsi="Arial Narrow"/>
          <w:sz w:val="24"/>
          <w:szCs w:val="24"/>
          <w:lang w:eastAsia="it-IT"/>
        </w:rPr>
        <w:t>(adottato con delibera n. 276/2014 della Giunta comunale di data 14.10.2014)             )</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Disposizioni di carattere general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principi e i contenuti del presente Codice di comportamento costituiscono specificazioni esemplificative degli obblighi di diligenza, lealtà, imparzialità e buona condotta, che qualificano il corretto adempimento della prestazione lavorativa. I dipendenti pubblici si impegnano ad osservarli all'atto dell'assunzione in serviz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e disposizioni che seguono trovano applicazione in tutti i casi in cui non siano applicabili norme di legge o di regolamento o comunque per i profili non diversamente disciplinati da leggi o regolamen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Estensione dell’ambito soggettivo di applicazione del Codic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 contenuti del presente Codice di comportamento si applicano, per quanto compatibili, anch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autoSpaceDE w:val="false"/>
        <w:spacing w:lineRule="auto" w:line="240" w:before="0" w:after="0"/>
        <w:jc w:val="both"/>
        <w:rPr/>
      </w:pPr>
      <w:r>
        <w:rPr>
          <w:rFonts w:cs="Arial Narrow" w:ascii="Arial Narrow" w:hAnsi="Arial Narrow"/>
          <w:sz w:val="24"/>
          <w:szCs w:val="24"/>
          <w:lang w:eastAsia="it-IT"/>
        </w:rPr>
        <w:t>2. Nei contratti, negli atti di incarico e nei bandi può essere inserita la previsione espressa dell’applicazione del Codice di comportamento e una clausola di risoluzione o decadenza dal rapporto in caso di violazione degli obblighi derivanti dal Codice, anche con richiamo alla normativa vigente presso l’En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3</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incipi general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 i propri comportamenti alla cura dell'interesse pubblico che gli è affidato senza abusare della posizione o dei poteri di cui è titol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rispetta altresì i principi di integrità, correttezza, buona fede, proporzionalità, obiettività, trasparenza e ragionevolezza e mantiene una posizione di indipendenza al fine di evitare di prendere decisioni o di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Prerogative e poteri pubblici sono esercitati unicamente per le finalità di interesse generale per i quali sono stati conferi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usa e custodisce con cura i beni di cui dispone per ragioni di ufficio e non utilizza a fini privati le informazioni di cui dispone per ragioni di 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comportamento del dipendente deve essere tale da stabilire un rapporto di fiducia e collaborazione nell’amministrazione e tra i cittadini e 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Egli assicura la piena parità di trattamento a parità di condizioni e si astiene altresì da azioni arbitrarie che abbiano effetti negativi sui destinatari dell’azione amministrativa o che comportino discriminazioni basate su genere, nazionalità, origine etnica, caratteristiche genetiche, lingua, religione o credo, convinzioni personali o politiche, appartenenza a una minoranza nazionale, disabilità, condizioni sociali o di salute, età, orientamento sessuale e identità di genere o su altri diversi fattori.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l dipendente limita gli adempimenti a carico dei cittadini e delle imprese a quelli indispensabili e applica ogni possibile misura di semplificazione dell'attività amministrativa; agevola lo svolgimento, da parte dei cittadini, delle attività loro consentite o comunque non contrarie alle norme giuridiche in vigo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8. Il dipendente dimostra la massima disponibilità e collaborazione nei rapporti con le pubbliche amministrazioni e assicura lo scambio e la trasmissione delle informazioni e dei dati in qualsiasi forma, anche telematica, nel rispetto della normativa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gali e altre ut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chiede, né sollecita, per sé o per altri, regali o altre utilità.</w:t>
      </w:r>
    </w:p>
    <w:p>
      <w:pPr>
        <w:pStyle w:val="Normal"/>
        <w:autoSpaceDE w:val="false"/>
        <w:spacing w:lineRule="auto" w:line="240" w:before="0" w:after="0"/>
        <w:jc w:val="both"/>
        <w:rPr/>
      </w:pPr>
      <w:r>
        <w:rPr>
          <w:rFonts w:cs="Arial Narrow" w:ascii="Arial Narrow" w:hAnsi="Arial Narrow"/>
          <w:sz w:val="24"/>
          <w:szCs w:val="24"/>
          <w:lang w:eastAsia="it-IT"/>
        </w:rPr>
        <w:t>2. Il dipendente non accetta, per sé o per altri, regali o altre utilità, salvo quelli d'uso di modico valore, complessivamente non superiore a 100 euro annui per ciascun donante e in ogni caso nel limite massimo complessivo di 200 euro annui, effettuati occasionalmente nell’ambito delle relazioni di cortesia e, ove applicabili, delle consuetudini internazion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n ogni caso, indipendentemente dalla circostanza che il fatto costituisca reato, il dipendente non chiede per sé o per altri, regali o altre utilità, neanche di modico valore, a titolo di corrispettivo o riconoscimento per compiere o avere compiuto un atto del proprio ufficio da soggetti che possano trarre benefici da decisioni o attività inerenti all’ufficio, né da soggetti nei cui confronti è o sta per essere chiamato a svolgere o a esercitare attività o poteri propri dell’ufficio ricoper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Il dipendente non chiede, per sé o per altri, regali o altre utilità, salvo quelli d'uso di modico valore come sopra specificato, a un subordinato o a suoi parenti entro il quarto gra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accetta per sé o per altri dai predetti soggetti regali o altre utilità,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Il dipendente non offre regali o altre utilità ad un sovraordinato o a suoi parenti entro il quarto grado, o conviventi, salvo quelli d'uso di modico valore come sopra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 xml:space="preserve">4. I regali e le altre utilità comunque ricevuti fuori dai casi consentiti dal presente articolo sono, a cura del dipendente beneficiario, immediatamente messi a disposizione dell’amministrazione per la restituzione o per essere devoluti a fini istituzionali o in beneficenza. Della messa a disposizione viene redatto, dall’Ufficio competente, verbale di consegna di cui una copia è rilasciata al consegnante. </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Il dipendente non accetta incarichi di collaborazione da soggetti privati che abbiano o abbiano avuto, nel biennio precedente, un interesse economico significativo in decisioni o attività inerenti all’ufficio di appartenenza come ad esempio da: soggetti privati richiedenti un’ autorizzazione o concessione, sovvenzioni, contributi, sussidi, ausili finanziari, vantaggi economici di qualunque genere diretti e/o indiretti, in particolare nell’ambito della pianificazione urbanistica, dell’affidamento di lavori, forniture e serviz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I responsabili delle strutture vigilano sulla corretta applicazione del presente articol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artecipazione ad associazioni e altre organizzazion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 rispetto della disciplina vigente del diritto  di associazione, il dipendente comunica per iscritto all’amministrazione, entro 10 giorni, la propria adesione ad associazioni ed organizzazioni, anche a carattere riservato, i cui interessi possano interferire con l’ambito di attività della struttura, salvo che si tratti di partiti politici o sindaca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stringe altri dipendenti ad aderire ad associazioni ed organizzazioni, né li induce a farlo profilando vantaggi o svantaggi di carriera o retribu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6</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negli interessi finanziari</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pPr>
      <w:r>
        <w:rPr>
          <w:rFonts w:cs="Arial Narrow" w:ascii="Arial Narrow" w:hAnsi="Arial Narrow"/>
          <w:sz w:val="24"/>
          <w:szCs w:val="24"/>
          <w:lang w:eastAsia="it-IT"/>
        </w:rPr>
        <w:t>1. Il dipendente, all’atto dell’assegnazione all’ufficio, informa per iscritto il capoufficio e il Segretario di tutti i rapporti diretti o indiretti di collaborazione con soggetti privati, in qualunque modo retribuiti, che egli abbia avuto nell’ultimo triennio precisan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se egli, o suoi parenti o affini entro il secondo grado, il coniuge o il convivente, abbiano ancora rapporti finanziari con il soggetto con cui ha avuto i predetti rapporti di collabo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se tali rapporti siano intercorsi o intercorrano con soggetti che abbiano interessi in attività o decisioni inerenti alla struttura, limitatamente alle pratiche a lui affidat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Ogni eventuale successivo rapporto di collaborazione deve essere previamente comunicato, e può essere instaurato solo previo nulla osta dell’Amministrazione ai sensi del Regolamento Organico del Personale dipend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Obbligo di astens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si astiene dal prendere decisioni o svolgere attività inerenti alle sue mansioni in situazioni di conflitto di interessi, anche potenziale, con interessi personali, del coniuge, di conviventi, di parenti e di affini entro il secondo grado. Il conflitto può riguardare interessi personali di qualsiasi natura, anche non patrimoniali. Nel caso predetto di astensione il dipendente previamente informa il capoufficio e il Segretario secondo quanto di seguito specifica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si astiene altresì dal partecipare all’adozione di decisioni o ad attività che possano coinvolgere interessi propri ovvero: di suoi parenti o affini entro il secondo grado; del coniuge o conviventi oppure di persone con le quali abbia rapporti di frequentazione abituale; di individui od organizzazioni con cui egli stesso o il coniuge abbia causa pendente o grave inimicizia o rapporti di credito o debito significativi; di individui od organizzazioni di cui egli sia tutore, curatore, procuratore o agente; di enti, associazioni anche non riconosciute, comitati, società o stabilimenti di cui egli sia amministratore o gerente o dirigente. Il conflitto può riguardare interessi di qualsiasi natura, anche non patrimoniali, come quelli derivanti dall’intento di voler assecondare pressioni politiche, sindacali o dei superiori gerarchici. Il dipendente si astiene in ogni altro caso in cui esistano gravi ragioni di convenienza.</w:t>
      </w:r>
    </w:p>
    <w:p>
      <w:pPr>
        <w:pStyle w:val="Normal"/>
        <w:autoSpaceDE w:val="false"/>
        <w:spacing w:lineRule="auto" w:line="240" w:before="0" w:after="0"/>
        <w:jc w:val="both"/>
        <w:rPr/>
      </w:pPr>
      <w:r>
        <w:rPr>
          <w:rFonts w:cs="Arial Narrow" w:ascii="Arial Narrow" w:hAnsi="Arial Narrow"/>
          <w:sz w:val="24"/>
          <w:szCs w:val="24"/>
          <w:lang w:eastAsia="it-IT"/>
        </w:rPr>
        <w:t>3. Il dipendente specifica al capoufficio i motivi per cui ritiene di doversi astene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capoufficio, sentito eventualmente il Segretario, può assegnare la pratica ad altro dipendente o, motivando, confermare l’assegnazione della pratica al dipendente indicandone le relative ragioni.</w:t>
      </w:r>
    </w:p>
    <w:p>
      <w:pPr>
        <w:pStyle w:val="Normal"/>
        <w:autoSpaceDE w:val="false"/>
        <w:spacing w:lineRule="auto" w:line="240" w:before="0" w:after="0"/>
        <w:jc w:val="both"/>
        <w:rPr/>
      </w:pPr>
      <w:r>
        <w:rPr>
          <w:rFonts w:cs="Arial Narrow" w:ascii="Arial Narrow" w:hAnsi="Arial Narrow"/>
          <w:sz w:val="24"/>
          <w:szCs w:val="24"/>
          <w:lang w:eastAsia="it-IT"/>
        </w:rPr>
        <w:t xml:space="preserve">5. In caso di astensione del capoufficio si applica quanto previsto dall’art. 13, c. 11.  </w:t>
      </w:r>
    </w:p>
    <w:p>
      <w:pPr>
        <w:pStyle w:val="Normal"/>
        <w:autoSpaceDE w:val="false"/>
        <w:spacing w:lineRule="auto" w:line="240" w:before="0" w:after="0"/>
        <w:jc w:val="both"/>
        <w:rPr/>
      </w:pPr>
      <w:r>
        <w:rPr>
          <w:rFonts w:cs="Arial Narrow" w:ascii="Arial Narrow" w:hAnsi="Arial Narrow"/>
          <w:sz w:val="24"/>
          <w:szCs w:val="24"/>
          <w:lang w:eastAsia="it-IT"/>
        </w:rPr>
        <w:t xml:space="preserve">6. Ogni ufficio, a cura del capoufficio, predispone un sistema di archiviazione dei casi di astensione.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revenzione della corruzion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rispetta le misure necessarie alla prevenzione degli illeciti nell’amministrazione. In particolare, si uniforma alle prescrizioni contenute nel piano triennale di prevenzione della corru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collabora attivamente per la prevenzione della corruzione. In particolare egli comunica ogni dato potenzialmente utile e procede alle debite segnalazioni con le modalità e nel rispetto delle indicazioni fornite dall’amministrazione. Il dipendente segnalante ha diritto di essere debitamente tutelato, secondo quanto disposto dalla legge oltreché dal piano triennale di prevenzione della corru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9</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Trasparenza e tracciabilità</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assicura l’adempimento degli obblighi di trasparenza secondo le disposizioni normative vigenti e gli atti attuativi adottati dall’amministrazione e presta la massima collaborazione nell’elaborazione, reperimento e trasmissione dei dati sottoposti all’obbligo di pubblicazione sul sito istituz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 tracciabilità dei processi decisionali adottati dai dipendenti deve essere, in tutti i casi, garantita attraverso un adeguato supporto documentale, che consenta in ogni momento la replicabi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0</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nella vita soci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non sfrutta la posizione che ricopre nell’amministrazione per ottenere utilità che non gli spettino. Nei rapporti privati, comprese le relazioni extra lavorative con dipendenti pubblici nell'esercizio delle loro funzioni, non sfrutta né menziona né fa altrimenti intendere, di propria iniziativa, tale posizione, e non assume nessun altro comportamento che possa nuocere all'immagine dell’amministrazion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1</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mportamento in servizio</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o restando il rispetto dei termini del procedimento amministrativo, il dipendente, salvo giustificato motivo, non ritarda né può affidare ad altri dipendenti il compimento di attività o l'adozione di decisioni di propria spettanza, tranne che non rientri nelle sue competenze il coordinamento di altri dipendent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Nel rispetto delle previsioni contrattuali, il dipendente limita le assenze dal luogo di lavoro a quelle strettamente necessarie e utilizza i permessi di astensione dal  lavoro, comunque denominati, nel rispetto delle condizioni e delle finalità previste dalla legge, dai regolamenti e dai contratti collettivi. Il responsabile dell’ufficio controlla che l’uso dei permessi di astensione avvenga effettivamente per le ragioni e nei limiti previsti dalla legge e dai contratti collettivi ed evidenzia eventuali deviazioni nonché vigila sulla corretta timbratura delle presenze da parte dei dipendenti assegnati alla sua responsabilità. Egli segnala tempestivamente alla struttura competente in materia disciplinare le pratiche scorrette.</w:t>
      </w:r>
    </w:p>
    <w:p>
      <w:pPr>
        <w:pStyle w:val="Normal"/>
        <w:autoSpaceDE w:val="false"/>
        <w:spacing w:lineRule="auto" w:line="240" w:before="0" w:after="0"/>
        <w:jc w:val="both"/>
        <w:rPr/>
      </w:pPr>
      <w:r>
        <w:rPr>
          <w:rFonts w:cs="Arial Narrow" w:ascii="Arial Narrow" w:hAnsi="Arial Narrow"/>
          <w:sz w:val="24"/>
          <w:szCs w:val="24"/>
          <w:lang w:eastAsia="it-IT"/>
        </w:rPr>
        <w:t>3. Salvo le deroghe ammesse dall’amministrazione, il dipendente non utilizza a fini privati i servizi telematici e telefonici nonché il materiale o le attrezzature di cui dispone per ragioni di ufficio. Il dipendente che dispone di mezzi di trasporto dell’amministrazione se ne serve esclusivamente per lo svolgimento dei suoi compiti d'ufficio e non vi trasporta abitualmente persone estranee a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in relazione all'acquisto di beni o servizi per ragioni di ufficio, non accetta per uso personale, né detiene o gode a titolo personale, utilità spettanti all'acquir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2</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apporti con il pubblico</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Il dipendente in rapporto con il pubblico si fa riconoscere attraverso l’esposizione in modo visibile del badge od altro supporto identificativo messo a disposizione dall’amministrazione, salvo diverse disposizioni di servizio impartite anche per la sicurezza dei dipendenti . Opera con spirito di servizio, correttezza, cortesia e disponibilità e, nel rispondere alla corrispondenza, a chiamate telefoniche e ai messaggi di posta elettronica, opera nella maniera più cortese, completa e accurata possibile. Qualora non sia competente per posizione rivestita o per materia, indirizza l’interessato al funzionario o ufficio competente della medesima amministrazione. Il dipendente in diretto rapporto con il pubblico presta adeguata attenzione alle domande di ciascuno e fornisce le spiegazioni che gli siano richieste in ordine al comportamento proprio e di altri dipendenti della struttura dell’ufficio dei quali abbia la responsabilità o il coordinamento. Nella trattazione delle pratiche egli rispetta, salvo motivate diverse esigenze di servizio o diverso ordine di priorità stabilito dall’amministrazione, l'ordine cronologico e non rifiuta prestazioni a cui sia tenuto con la generica motivazione della quantità di lavoro da svolgere o della mancanza di tempo a disposizione. Egli rispetta gli appuntamenti con i cittadini e risponde sollecitamente ai loro reclam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w:t>
      </w:r>
    </w:p>
    <w:p>
      <w:pPr>
        <w:pStyle w:val="Normal"/>
        <w:autoSpaceDE w:val="false"/>
        <w:spacing w:lineRule="auto" w:line="240" w:before="0" w:after="0"/>
        <w:jc w:val="both"/>
        <w:rPr/>
      </w:pPr>
      <w:r>
        <w:rPr>
          <w:rFonts w:cs="Arial Narrow" w:ascii="Arial Narrow" w:hAnsi="Arial Narrow"/>
          <w:sz w:val="24"/>
          <w:szCs w:val="24"/>
          <w:lang w:eastAsia="it-IT"/>
        </w:rPr>
        <w:t xml:space="preserve">3. Salvo il diritto, nei limiti previsti dall’ordinamento, di esprimere valutazioni e diffondere informazioni a tutela dei diritti sindacali e dei cittadini, il dipendente si astiene da dichiarazioni pubbliche che vadano a detrimento dell'immagine dell’amministrazione. Il dipendente tiene informato il capoufficio e il Segretario dei propri rapporti con gli organi di stampa per i quali sia autorizzato. </w:t>
      </w:r>
    </w:p>
    <w:p>
      <w:pPr>
        <w:pStyle w:val="Normal"/>
        <w:autoSpaceDE w:val="false"/>
        <w:spacing w:lineRule="auto" w:line="240" w:before="0" w:after="0"/>
        <w:jc w:val="both"/>
        <w:rPr/>
      </w:pPr>
      <w:r>
        <w:rPr>
          <w:rFonts w:cs="Arial Narrow" w:ascii="Arial Narrow" w:hAnsi="Arial Narrow"/>
          <w:sz w:val="24"/>
          <w:szCs w:val="24"/>
          <w:lang w:eastAsia="it-IT"/>
        </w:rPr>
        <w:t>4. Il dipendente non prende impegni né fa promesse in ordine a decisioni o azioni proprie o altrui inerenti alla struttura. Fornisce informazioni e notizie relative ad atti od operazioni amministrative, in corso o conclusi, nelle ipotesi previste dalle disposizioni di legge e regolamentari in materia di accesso. Rilascia copie ed estratti di atti o documenti secondo la sua competenza, con le modalità stabilite dalle norme in materia di accesso e dai regolame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Nella redazione dei testi scritti e in tutte le altre comunicazioni il dipendente adotta un linguaggio preciso, chiaro e comprensibile.</w:t>
      </w:r>
    </w:p>
    <w:p>
      <w:pPr>
        <w:pStyle w:val="Normal"/>
        <w:autoSpaceDE w:val="false"/>
        <w:spacing w:lineRule="auto" w:line="240" w:before="0" w:after="0"/>
        <w:jc w:val="both"/>
        <w:rPr/>
      </w:pPr>
      <w:r>
        <w:rPr>
          <w:rFonts w:cs="Arial Narrow" w:ascii="Arial Narrow" w:hAnsi="Arial Narrow"/>
          <w:sz w:val="24"/>
          <w:szCs w:val="24"/>
          <w:lang w:eastAsia="it-IT"/>
        </w:rPr>
        <w:t xml:space="preserve">6. Il dipendente che svolge la sua attività lavorativa in una Amministrazione che fornisce servizi al pubblico si preoccupa del rispetto degli </w:t>
      </w:r>
      <w:r>
        <w:rPr>
          <w:rFonts w:cs="Arial Narrow" w:ascii="Arial Narrow" w:hAnsi="Arial Narrow"/>
          <w:i/>
          <w:iCs/>
          <w:sz w:val="24"/>
          <w:szCs w:val="24"/>
          <w:lang w:eastAsia="it-IT"/>
        </w:rPr>
        <w:t xml:space="preserve">standard </w:t>
      </w:r>
      <w:r>
        <w:rPr>
          <w:rFonts w:cs="Arial Narrow" w:ascii="Arial Narrow" w:hAnsi="Arial Narrow"/>
          <w:sz w:val="24"/>
          <w:szCs w:val="24"/>
          <w:lang w:eastAsia="it-IT"/>
        </w:rPr>
        <w:t>di qualità e di quantità eventualmente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3</w:t>
      </w:r>
    </w:p>
    <w:p>
      <w:pPr>
        <w:pStyle w:val="Normal"/>
        <w:autoSpaceDE w:val="false"/>
        <w:spacing w:lineRule="auto" w:line="240" w:before="0" w:after="0"/>
        <w:jc w:val="center"/>
        <w:rPr/>
      </w:pPr>
      <w:r>
        <w:rPr>
          <w:rFonts w:cs="Arial Narrow" w:ascii="Arial Narrow" w:hAnsi="Arial Narrow"/>
          <w:b/>
          <w:bCs/>
          <w:sz w:val="24"/>
          <w:szCs w:val="24"/>
          <w:lang w:eastAsia="it-IT"/>
        </w:rPr>
        <w:t xml:space="preserve">Disposizioni particolari per il Segretario ed i Responsabili di Ufficio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Ferma restando l’applicazione delle restanti disposizioni del Codice, le norme del presente articolo si applicano al Segretario e ai responsabili di ufficio. Il Comune di Tione di Trento, con popolazione inferiore ai 10.000 abitanti, non ha dirigenti né dipendenti in uffici direttamente collegati alle autorità politiche.</w:t>
      </w:r>
    </w:p>
    <w:p>
      <w:pPr>
        <w:pStyle w:val="Normal"/>
        <w:autoSpaceDE w:val="false"/>
        <w:spacing w:lineRule="auto" w:line="240" w:before="0" w:after="0"/>
        <w:jc w:val="both"/>
        <w:rPr/>
      </w:pPr>
      <w:r>
        <w:rPr>
          <w:rFonts w:cs="Arial Narrow" w:ascii="Arial Narrow" w:hAnsi="Arial Narrow"/>
          <w:sz w:val="24"/>
          <w:szCs w:val="24"/>
          <w:lang w:eastAsia="it-IT"/>
        </w:rPr>
        <w:t>2. Il Segretario ed i responsabili di ufficio svolgono con diligenza le funzioni ad essi spettanti in base all'atto di conferimento dell'incarico, perseguono gli obiettivi assegnati e adottano un comportamento organizzativo adeguato per l'assolvimento dell'incarico.</w:t>
      </w:r>
    </w:p>
    <w:p>
      <w:pPr>
        <w:pStyle w:val="Normal"/>
        <w:autoSpaceDE w:val="false"/>
        <w:spacing w:lineRule="auto" w:line="240" w:before="0" w:after="0"/>
        <w:jc w:val="both"/>
        <w:rPr/>
      </w:pPr>
      <w:r>
        <w:rPr>
          <w:rFonts w:cs="Arial Narrow" w:ascii="Arial Narrow" w:hAnsi="Arial Narrow"/>
          <w:sz w:val="24"/>
          <w:szCs w:val="24"/>
          <w:lang w:eastAsia="it-IT"/>
        </w:rPr>
        <w:t>3. Essi, prima di assumere le loro funzioni e ogniqualvolta sia richiesto, comunicano all’amministrazione le partecipazioni azionarie e gli altri interessi finanziari che possano porli in conflitto di interessi con la funzione pubblica che svolgono e dichiarano altresì se hanno parenti e affini entro il secondo grado, coniuge o convivente che esercitano attività politiche, professionali o economiche che li pongano in contatti frequenti con l'ufficio per cui dovrà operare o che siano coinvolti nelle decisioni o nelle attività inerenti all'ufficio medesimo. Forniscono le informazioni previste dalla legge sulla propria situazione patrimoniale e, ove richiesto dalla legge, le dichiarazioni annuali dei redditi soggetti all'imposta sui redditi delle persone fisiche.</w:t>
      </w:r>
    </w:p>
    <w:p>
      <w:pPr>
        <w:pStyle w:val="Normal"/>
        <w:autoSpaceDE w:val="false"/>
        <w:spacing w:lineRule="auto" w:line="240" w:before="0" w:after="0"/>
        <w:jc w:val="both"/>
        <w:rPr/>
      </w:pPr>
      <w:r>
        <w:rPr>
          <w:rFonts w:cs="Arial Narrow" w:ascii="Arial Narrow" w:hAnsi="Arial Narrow"/>
          <w:sz w:val="24"/>
          <w:szCs w:val="24"/>
          <w:lang w:eastAsia="it-IT"/>
        </w:rPr>
        <w:t>4. Essi assumono atteggiamenti leali e trasparenti e adottano un comportamento esemplare e imparziale nei rapporti con i colleghi, i collaboratori e i destinatari dell'azione amministrativa. Curano, altresì, che le risorse assegnate al loro ufficio siano utilizzate per finalità esclusivamente istituzionali e, in nessun caso, per esigenze personali.</w:t>
      </w:r>
    </w:p>
    <w:p>
      <w:pPr>
        <w:pStyle w:val="Normal"/>
        <w:autoSpaceDE w:val="false"/>
        <w:spacing w:lineRule="auto" w:line="240" w:before="0" w:after="0"/>
        <w:jc w:val="both"/>
        <w:rPr/>
      </w:pPr>
      <w:r>
        <w:rPr>
          <w:rFonts w:cs="Arial Narrow" w:ascii="Arial Narrow" w:hAnsi="Arial Narrow"/>
          <w:sz w:val="24"/>
          <w:szCs w:val="24"/>
          <w:lang w:eastAsia="it-IT"/>
        </w:rPr>
        <w:t>5. Essi curano, compatibilmente con le risorse disponibili, il benessere organizzativo nella struttura a cui sono preposti, favorendo l'instaurarsi di rapporti cordiali e rispettosi tra i collaboratori, assumendo iniziative finalizzate alla circolazione delle informazioni, alla formazione e all'aggiornamento del personale, all'inclusione e alla valorizzazione delle differenze di genere, di età e di condizioni personali.</w:t>
      </w:r>
    </w:p>
    <w:p>
      <w:pPr>
        <w:pStyle w:val="Normal"/>
        <w:autoSpaceDE w:val="false"/>
        <w:spacing w:lineRule="auto" w:line="240" w:before="0" w:after="0"/>
        <w:jc w:val="both"/>
        <w:rPr/>
      </w:pPr>
      <w:r>
        <w:rPr>
          <w:rFonts w:cs="Arial Narrow" w:ascii="Arial Narrow" w:hAnsi="Arial Narrow"/>
          <w:sz w:val="24"/>
          <w:szCs w:val="24"/>
          <w:lang w:eastAsia="it-IT"/>
        </w:rPr>
        <w:t>6. Essi assegnano l'istruttoria delle pratiche sulla base di un'equa ripartizione del carico di lavoro, tenendo conto delle capacità, delle attitudini e della professionalità del personale a disposizione. Affidano gli incarichi aggiuntivi in base alla professionalità e, per quanto possibile, secondo criteri di rotazione.</w:t>
      </w:r>
    </w:p>
    <w:p>
      <w:pPr>
        <w:pStyle w:val="Normal"/>
        <w:autoSpaceDE w:val="false"/>
        <w:spacing w:lineRule="auto" w:line="240" w:before="0" w:after="0"/>
        <w:jc w:val="both"/>
        <w:rPr/>
      </w:pPr>
      <w:r>
        <w:rPr>
          <w:rFonts w:cs="Arial Narrow" w:ascii="Arial Narrow" w:hAnsi="Arial Narrow"/>
          <w:sz w:val="24"/>
          <w:szCs w:val="24"/>
          <w:lang w:eastAsia="it-IT"/>
        </w:rPr>
        <w:t>7. Svolgono la valutazione del personale assegnato alla struttura cui sono preposti con imparzialità e rispettando le indicazioni ed i tempi prescritti.</w:t>
      </w:r>
    </w:p>
    <w:p>
      <w:pPr>
        <w:pStyle w:val="Normal"/>
        <w:autoSpaceDE w:val="false"/>
        <w:spacing w:lineRule="auto" w:line="240" w:before="0" w:after="0"/>
        <w:jc w:val="both"/>
        <w:rPr/>
      </w:pPr>
      <w:r>
        <w:rPr>
          <w:rFonts w:cs="Arial Narrow" w:ascii="Arial Narrow" w:hAnsi="Arial Narrow"/>
          <w:sz w:val="24"/>
          <w:szCs w:val="24"/>
          <w:lang w:eastAsia="it-IT"/>
        </w:rPr>
        <w:t>8. Ove vengano a conoscenza di un illecito, intraprendono tempestivamente le iniziative necessarie. In particolare attivano e concludono, se competenti, il procedimento disciplinare, ovvero segnalano tempestivamente l'illecito alla struttura competente in materia disciplinare, prestando ove richiesta la propria collaborazione. Provvedono altresì, nei casi previsti dalla normativa in materia, a inoltrare tempestiva denuncia all'autorità giudiziaria penale o segnalazione alla corte dei conti per le rispettive competenze. Nel caso in cui ricevano segnalazione di un illecito da parte di un dipendente, adottano ogni cautela di legge affinché sia tutelato il segnalante e non sia indebitamente rivelata la sua identità nel procedimento disciplinare, ai sensi dell'articolo 54-bis del decreto legislativo n. 165 del 2001 e nel rispetto delle disposizioni impartite dall’amministrazione.</w:t>
      </w:r>
    </w:p>
    <w:p>
      <w:pPr>
        <w:pStyle w:val="Normal"/>
        <w:autoSpaceDE w:val="false"/>
        <w:spacing w:lineRule="auto" w:line="240" w:before="0" w:after="0"/>
        <w:jc w:val="both"/>
        <w:rPr/>
      </w:pPr>
      <w:r>
        <w:rPr>
          <w:rFonts w:cs="Arial Narrow" w:ascii="Arial Narrow" w:hAnsi="Arial Narrow"/>
          <w:sz w:val="24"/>
          <w:szCs w:val="24"/>
          <w:lang w:eastAsia="it-IT"/>
        </w:rPr>
        <w:t>9. Osservano e vigilano sul rispetto delle regole in materia di incompatibilità, cumulo di impieghi e incarichi di lavoro da parte dei propri dipendenti, anche al fine di evitare pratiche non consentite di “doppio lavoro” .</w:t>
      </w:r>
    </w:p>
    <w:p>
      <w:pPr>
        <w:pStyle w:val="Normal"/>
        <w:autoSpaceDE w:val="false"/>
        <w:spacing w:lineRule="auto" w:line="240" w:before="0" w:after="0"/>
        <w:jc w:val="both"/>
        <w:rPr/>
      </w:pPr>
      <w:r>
        <w:rPr>
          <w:rFonts w:cs="Arial Narrow" w:ascii="Arial Narrow" w:hAnsi="Arial Narrow"/>
          <w:sz w:val="24"/>
          <w:szCs w:val="24"/>
          <w:lang w:eastAsia="it-IT"/>
        </w:rPr>
        <w:t>10. Essi, nei limiti delle loro possibilità, evitano l’indebita diffusione di notizie non rispondenti al vero quanto all'organizzazione, all'attività e ai dipendenti pubblici. Favoriscono la diffusione della conoscenza di buone prassi e buoni esempi al fine di rafforzare il senso di fiducia nei confronti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1. Ai fini dell’applicazione del presente Codice di comportamento,effettuano le comunicazioni previste alla struttura competente ed al Segretario comun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4</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Contrat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o per facilitare o avere facilitato la conclusione o l'esecuzione del contratto. Il presente comma non si applica ai casi in cui l’amministrazione abbia deciso di ricorrere all’attività di intermediazione professional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Nel caso in cui l’amministrazione concluda contratti di appalto, fornitura, servizio, finanziamento o assicurazione, con imprese con le quali il dipendente abbia concluso contratti a titolo privato o dalle quali abbia ricevuto altre utilità nel  biennio precedente, si astiene dal partecipare all'adozione delle decisioni e alle attività relative all'esecuzione del contratto, comunicando ciò al Responsabile dell’Ufficio ai sensi del precedente art. 7.</w:t>
      </w:r>
    </w:p>
    <w:p>
      <w:pPr>
        <w:pStyle w:val="Normal"/>
        <w:autoSpaceDE w:val="false"/>
        <w:spacing w:lineRule="auto" w:line="240" w:before="0" w:after="0"/>
        <w:jc w:val="both"/>
        <w:rPr/>
      </w:pPr>
      <w:r>
        <w:rPr>
          <w:rFonts w:cs="Arial Narrow" w:ascii="Arial Narrow" w:hAnsi="Arial Narrow"/>
          <w:sz w:val="24"/>
          <w:szCs w:val="24"/>
          <w:lang w:eastAsia="it-IT"/>
        </w:rPr>
        <w:t>3. Il dipendente che conclude accordi oppure stipula contratti a titolo privato, ad eccezione di quelli conclusi ai sensi dell’art. 1342 c.c., con persone fisiche o giuridiche private con le quali abbia concluso, nel biennio precedente, contratti di appalto, fornitura, servizio, finanziamento ed assicurazione, per conto dell’amministrazione, ne informa il capo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dipendente che riceva, da persone fisiche o giuridiche partecipanti a procedure negoziali nelle quali sia parte l’amministrazione, rimostranze orali o scritte sull’operato dell’ufficio o su quello dei propri collaboratori, informa immediatamente il Responsabile dell’ufficio e il Segretario comunal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5</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Vigilanza, monitoraggio e attività formativ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pPr>
      <w:r>
        <w:rPr>
          <w:rFonts w:cs="Arial Narrow" w:ascii="Arial Narrow" w:hAnsi="Arial Narrow"/>
          <w:sz w:val="24"/>
          <w:szCs w:val="24"/>
          <w:lang w:eastAsia="it-IT"/>
        </w:rPr>
        <w:t>1. I responsabili di ciascuna struttura e il Segretario comunale vigilano sull’applicazione del presente Codice.</w:t>
      </w:r>
    </w:p>
    <w:p>
      <w:pPr>
        <w:pStyle w:val="Normal"/>
        <w:autoSpaceDE w:val="false"/>
        <w:spacing w:lineRule="auto" w:line="240" w:before="0" w:after="0"/>
        <w:jc w:val="both"/>
        <w:rPr/>
      </w:pPr>
      <w:r>
        <w:rPr>
          <w:rFonts w:cs="Arial Narrow" w:ascii="Arial Narrow" w:hAnsi="Arial Narrow"/>
          <w:sz w:val="24"/>
          <w:szCs w:val="24"/>
          <w:lang w:eastAsia="it-IT"/>
        </w:rPr>
        <w:t>2. Ai fini dell’attività di vigilanza e monitoraggio prevista dal presente articolo, l’amministrazione si avvale della struttura competente in materia disciplinar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attività svolte ai sensi del presente articolo dalla struttura competente in materia disciplinare si conformano alle eventuali previsioni contenute nel piano di prevenzione della corruzione, adottato ai sensi dell’art. 1 commi da 6 a 9, della legge 6 novembre 2012, n. 190. La struttura competente in materia disciplinare, oltre alle funzioni disciplinari cura l’aggiornamento del Codice di  comportamento, l’esame delle segnalazioni delle violazioni al Codice, la raccolta delle condotte illecite accertate e sanzionate assicurando le garanzie di cui all’ art. 54 bis d.lgs. 165/2001, con le modalità individuate dal vigente Piano di prevenzione della corruzione, in raccordo con il responsabile della preven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Il responsabile della prevenzione della corruzione cura la diffusione della conoscenza del Codice di comportamento nell’amministrazione, il monitoraggio annuale sulla sua attuazione, ai sensi dell’art. 54, comma 7 del d.lgs. 165/2001, la pubblicazione sul sito istituzionale e la comunicazione all’Autorità nazionale anticorruzione, di cui all’art. 1, comma 2, della l. n. 190/2012, dei risultati del monitoraggio. Ai fini dello svolgimento delle attività previste dal presente articolo, la struttura competente in materia disciplinare opera in raccordo con il responsabile della prevenzione.</w:t>
      </w:r>
    </w:p>
    <w:p>
      <w:pPr>
        <w:pStyle w:val="Normal"/>
        <w:autoSpaceDE w:val="false"/>
        <w:spacing w:lineRule="auto" w:line="240" w:before="0" w:after="0"/>
        <w:jc w:val="both"/>
        <w:rPr/>
      </w:pPr>
      <w:r>
        <w:rPr>
          <w:rFonts w:cs="Arial Narrow" w:ascii="Arial Narrow" w:hAnsi="Arial Narrow"/>
          <w:sz w:val="24"/>
          <w:szCs w:val="24"/>
          <w:lang w:eastAsia="it-IT"/>
        </w:rPr>
        <w:t>5. Al personale sono rivolte attività formative in materia di trasparenza e integrità, che consentano ai dipendenti di conseguire una piena conoscenza dei contenuti del Codice di comportamento, nonché un aggiornamento periodico in merit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6. Dall’attuazione delle disposizioni del presente articolo non devono derivare nuovi o maggiori oneri a carico dell’amministrazione. L’amministrazione provvede agli adempimenti nell’ambito delle risorse umane, finanziarie e strumentali disponibili a legislazione vigent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6</w:t>
      </w:r>
    </w:p>
    <w:p>
      <w:pPr>
        <w:pStyle w:val="Normal"/>
        <w:autoSpaceDE w:val="false"/>
        <w:spacing w:lineRule="auto" w:line="240" w:before="0" w:after="0"/>
        <w:jc w:val="center"/>
        <w:rPr>
          <w:rFonts w:ascii="Arial Narrow" w:hAnsi="Arial Narrow" w:cs="Arial"/>
          <w:b/>
          <w:b/>
          <w:bCs/>
          <w:sz w:val="24"/>
          <w:szCs w:val="24"/>
          <w:lang w:eastAsia="it-IT"/>
        </w:rPr>
      </w:pPr>
      <w:r>
        <w:rPr>
          <w:rFonts w:cs="Arial" w:ascii="Arial Narrow" w:hAnsi="Arial Narrow"/>
          <w:b/>
          <w:bCs/>
          <w:sz w:val="24"/>
          <w:szCs w:val="24"/>
          <w:lang w:eastAsia="it-IT"/>
        </w:rPr>
        <w:t>Obblighi connessi alla valutazione dei risultat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pPr>
      <w:r>
        <w:rPr>
          <w:rFonts w:cs="Arial Narrow" w:ascii="Arial Narrow" w:hAnsi="Arial Narrow"/>
          <w:sz w:val="24"/>
          <w:szCs w:val="24"/>
          <w:lang w:eastAsia="it-IT"/>
        </w:rPr>
        <w:t xml:space="preserve">1. I Responsabili di Ufficio e i dipendenti forniscono al Segretario comunale tutte le informazioni necessarie ad una piena valutazione dei risultati conseguiti dalla struttura presso la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7</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Responsabilità conseguente alla violazione dei doveri del Codice</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 violazione degli obblighi previsti dal Codice integra comportamenti contrari ai doveri d’ufficio. Salvo i casi di responsabilità penale, civile, amministrativa o contabile del pubblico dipendente, le violazioni al presente Codice nonché dei doveri e degli obblighi del piano di prevenzione della corruzione è fonte di responsabilità disciplinare accertata all’esito del procedimento disciplinare, nel rispetto dei principi di gradualità e proporzionalità delle sanzion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3. Le sanzioni applicabili sono quelle previste dalla legge, dai regolamenti e dai contratti collettivi, incluse quelle espulsive le quali, fermo restando quanto previsto dai commi 4 e 5, possono essere applicate esclusivamente nei casi, da valutare secondo i criteri previsti dal comma 2, di violazione delle disposizioni di cui al d.p.r. n. 62/2013 e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a) 4, comma 2, qualora concorrano la non modicità del valore del regalo o delle altre utilità e l'immediata correlazione di essi con il compimento di un atto o di un'attività tipici dell'uffici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b) 5, comma 2;</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c) 14, comma 2,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 e inoltre, nei soli casi di recidiva, di violazione delle disposizioni di cui agli artico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a) 4, comma 5;</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b) 7, comma 1, esclusi i conflitti meramente potenzial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dc) 13, comma 10, primo periodo.</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4. Resta ferma la comminazione del licenziamento per i casi già previsti dalla legge, dai regolamenti e dai contratti collettivi.</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5. Restano fermi gli ulteriori obblighi e le conseguenti ipotesi di responsabilità disciplinare dei pubblici dipendenti previsti da norme di legge, di regolamento o dai contratti collettivi.</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Art. 18</w:t>
      </w:r>
    </w:p>
    <w:p>
      <w:pPr>
        <w:pStyle w:val="Normal"/>
        <w:autoSpaceDE w:val="false"/>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Pubblicità ed entrata in vigore</w:t>
      </w:r>
    </w:p>
    <w:p>
      <w:pPr>
        <w:pStyle w:val="Normal"/>
        <w:autoSpaceDE w:val="false"/>
        <w:spacing w:lineRule="auto" w:line="240" w:before="0" w:after="0"/>
        <w:jc w:val="both"/>
        <w:rPr>
          <w:rFonts w:ascii="Arial Narrow" w:hAnsi="Arial Narrow" w:cs="Arial Narrow"/>
          <w:b/>
          <w:b/>
          <w:bCs/>
          <w:sz w:val="24"/>
          <w:szCs w:val="24"/>
          <w:lang w:eastAsia="it-IT"/>
        </w:rPr>
      </w:pPr>
      <w:r>
        <w:rPr>
          <w:rFonts w:cs="Arial Narrow" w:ascii="Arial Narrow" w:hAnsi="Arial Narrow"/>
          <w:b/>
          <w:bCs/>
          <w:sz w:val="24"/>
          <w:szCs w:val="24"/>
          <w:lang w:eastAsia="it-IT"/>
        </w:rPr>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1. L’amministrazione dà ampia diffusione al presente Codice di comportamento tramite la pubblicazione sul proprio sito internet istituzionale nonché la comunicazione dell’avvenuta adozione tramite e-mail a tutti i propri dipendenti.  Ne è data altresì comunicazione ai titolari di contratti di consulenza o collaborazione a qualsiasi titolo, anche professionale, nonché ai collaboratori a qualsiasi titolo, anche professionale, di imprese fornitrici di servizi svolti in favore dell’amministrazione.</w:t>
      </w:r>
    </w:p>
    <w:p>
      <w:pPr>
        <w:pStyle w:val="Normal"/>
        <w:autoSpaceDE w:val="false"/>
        <w:spacing w:lineRule="auto" w:line="240" w:before="0" w:after="0"/>
        <w:jc w:val="both"/>
        <w:rPr>
          <w:rFonts w:ascii="Arial Narrow" w:hAnsi="Arial Narrow" w:cs="Arial Narrow"/>
          <w:sz w:val="24"/>
          <w:szCs w:val="24"/>
          <w:lang w:eastAsia="it-IT"/>
        </w:rPr>
      </w:pPr>
      <w:r>
        <w:rPr>
          <w:rFonts w:cs="Arial Narrow" w:ascii="Arial Narrow" w:hAnsi="Arial Narrow"/>
          <w:sz w:val="24"/>
          <w:szCs w:val="24"/>
          <w:lang w:eastAsia="it-IT"/>
        </w:rPr>
        <w:t>2. L’amministrazione, contestualmente alla sottoscrizione del contratto di lavoro o, in mancanza, all’atto di conferimento dell’incarico, consegna e fa sottoscrivere ai nuovi assunti, con rapporti comunque denominati, copia del Codice di comportamento.</w:t>
      </w:r>
    </w:p>
    <w:p>
      <w:pPr>
        <w:pStyle w:val="Normal"/>
        <w:jc w:val="both"/>
        <w:rPr>
          <w:rFonts w:ascii="Arial Narrow" w:hAnsi="Arial Narrow" w:cs="Arial Narrow"/>
          <w:sz w:val="24"/>
          <w:szCs w:val="24"/>
        </w:rPr>
      </w:pPr>
      <w:r>
        <w:rPr>
          <w:rFonts w:cs="Arial Narrow" w:ascii="Arial Narrow" w:hAnsi="Arial Narrow"/>
          <w:sz w:val="24"/>
          <w:szCs w:val="24"/>
          <w:lang w:eastAsia="it-IT"/>
        </w:rPr>
        <w:t>3. Il presente Codice di comportamento entra in vigore dalla data di pubblicazione sul sito internet istituzionale con contestuale abrogazione del precedente Codice di comportamento.</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eastAsia="Times New Roman" w:cs="Monotype Corsiva"/>
      <w:b/>
      <w:bCs/>
      <w:kern w:val="2"/>
      <w:sz w:val="44"/>
      <w:szCs w:val="32"/>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Laura Bertoldi</dc:creator>
  <dc:description/>
  <cp:keywords/>
  <dc:language>en-US</dc:language>
  <cp:lastModifiedBy>Nadia.c</cp:lastModifiedBy>
  <cp:lastPrinted>2014-10-15T11:05:00Z</cp:lastPrinted>
  <dcterms:modified xsi:type="dcterms:W3CDTF">2014-10-15T09:06:00Z</dcterms:modified>
  <cp:revision>3</cp:revision>
  <dc:subject/>
  <dc:title>Comune di Tione di Trento</dc:title>
</cp:coreProperties>
</file>