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sfaltatura di alcuni tratti della strada del monte di Tione. Approvazione perizia ed affido lavori all’Impresa Mazzotti Romualdo S.p.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SETT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sfaltatura di alcuni tratti della strada del monte di Tione. Approvazione perizia ed affido lavori all’Impresa Mazzotti Romualdo S.p.A di Tione di Trento.</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49</w:t>
      </w:r>
      <w:r>
        <w:rPr>
          <w:rFonts w:cs="Tahoma" w:ascii="Tahoma" w:hAnsi="Tahoma"/>
        </w:rPr>
        <w:fldChar w:fldCharType="end"/>
      </w:r>
    </w:p>
    <w:p>
      <w:pPr>
        <w:pStyle w:val="Heading2"/>
        <w:rPr/>
      </w:pPr>
      <w:r>
        <w:rPr/>
      </w:r>
    </w:p>
    <w:p>
      <w:pPr>
        <w:pStyle w:val="Heading2"/>
        <w:rPr/>
      </w:pPr>
      <w:r>
        <w:rPr/>
        <w:t>LA GIUNTA COMUNALE</w:t>
      </w:r>
    </w:p>
    <w:p>
      <w:pPr>
        <w:pStyle w:val="Normal"/>
        <w:jc w:val="both"/>
        <w:rPr/>
      </w:pPr>
      <w:r>
        <w:rPr/>
        <w:tab/>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Sentita la relazione del Vice Sindaco in merito alla necessità di provvedere all’asfaltatura di alcuni tratti maggiormente rovinati della strada del monte di Tione, ed in particolare del tratto compreso tra il bivio loc. Maftina/bivio Caset, di un tratto in loc. Le Lance, di un tratto in loc. piana delle Sole, del tratto compreso tra la Madonna del Mont/loc. Tragole, di un tratto in loc. Casinole e di un tratto in loc. Ghinoa.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 xml:space="preserve">Rilevato che l’intervento si rende necessario in quanto la sede stradale risulta particolarmente compromessa dai numerosi avvallamenti e buche formatesi a seguito dell’usura del manto in asfalto.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 xml:space="preserve">Considerato che negli ultimi anni, nei suddetti tratti stradali, sono stati effettuati numerosi interventi di ripristino delle buche da parte degli operai del cantiere comunale e che ora si rende necessario provvedere al rifacimento del manto d’usura. </w:t>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Vista a tal senso la perizia di spesa, redatta ai sensi dell’art. 52, comma 4 della L.P. 26/93 e ss.mm.,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37.000,00</w:t>
      </w:r>
      <w:r>
        <w:rPr>
          <w:rFonts w:cs="Tahoma" w:ascii="Tahoma" w:hAnsi="Tahoma"/>
          <w:sz w:val="22"/>
          <w:szCs w:val="22"/>
        </w:rPr>
        <w:t xml:space="preserve"> come di seguito riepilogata: </w:t>
      </w:r>
    </w:p>
    <w:p>
      <w:pPr>
        <w:pStyle w:val="Normal"/>
        <w:ind w:left="426" w:hanging="0"/>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74122876"/>
      <w:bookmarkStart w:id="2" w:name="_1474122869"/>
      <w:bookmarkStart w:id="3" w:name="_1474119523"/>
      <w:bookmarkStart w:id="4" w:name="_1474103924"/>
      <w:bookmarkStart w:id="5" w:name="_1474103914"/>
      <w:bookmarkStart w:id="6" w:name="_1474103881"/>
      <w:bookmarkStart w:id="7" w:name="_1442729176"/>
      <w:bookmarkStart w:id="8" w:name="_1440485852"/>
      <w:bookmarkStart w:id="9" w:name="_1401627755"/>
      <w:bookmarkStart w:id="10" w:name="_1401626899"/>
      <w:bookmarkStart w:id="11" w:name="_1401626273"/>
      <w:bookmarkStart w:id="12" w:name="_1396160289"/>
      <w:bookmarkStart w:id="13" w:name="_1396100761"/>
      <w:bookmarkStart w:id="14" w:name="_1350821630"/>
      <w:bookmarkStart w:id="15" w:name="_1350808852"/>
      <w:bookmarkStart w:id="16" w:name="_1350808255"/>
      <w:bookmarkStart w:id="17" w:name="_13495371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ahoma" w:ascii="Tahoma" w:hAnsi="Tahoma"/>
        </w:rPr>
        <w:object w:dxaOrig="7957"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10.4pt" filled="f" o:ole="">
            <v:imagedata r:id="rId4" o:title=""/>
          </v:shape>
          <o:OLEObject Type="Embed" ProgID="Excel.Sheet.12" ShapeID="ole_rId3" DrawAspect="Content" ObjectID="_925606790" r:id="rId3"/>
        </w:object>
      </w:r>
    </w:p>
    <w:p>
      <w:pPr>
        <w:pStyle w:val="Normal"/>
        <w:spacing w:before="120" w:after="120"/>
        <w:jc w:val="both"/>
        <w:rPr/>
      </w:pPr>
      <w:r>
        <w:rPr>
          <w:rFonts w:cs="Tahoma" w:ascii="Tahoma" w:hAnsi="Tahoma"/>
          <w:sz w:val="22"/>
          <w:szCs w:val="22"/>
        </w:rPr>
        <w:t>Esaminata la previsione di spesa, giudicata la stessa congrua e soddisfacente alle aspettative dell’Amministrazione e ritenuto di procedere con l’affidamento dei lavori al fine di dare esecuzione ai lavori prima del sopraggiungere della stagione invernale.</w:t>
      </w:r>
    </w:p>
    <w:p>
      <w:pPr>
        <w:pStyle w:val="Normal"/>
        <w:spacing w:before="0" w:after="120"/>
        <w:jc w:val="both"/>
        <w:rPr>
          <w:rFonts w:ascii="Tahoma" w:hAnsi="Tahoma" w:cs="Tahoma"/>
          <w:sz w:val="22"/>
          <w:szCs w:val="22"/>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jc w:val="both"/>
        <w:rPr/>
      </w:pPr>
      <w:r>
        <w:rPr>
          <w:rFonts w:cs="Tahoma" w:ascii="Tahoma" w:hAnsi="Tahoma"/>
          <w:sz w:val="22"/>
          <w:szCs w:val="22"/>
        </w:rPr>
        <w:t>Preso atto che con nota dd. 09.09.2014 prot.n° 11759 è stata chiesta offerta all’Impresa Mazzotti Romualdo Spa di Tione, specificando che i lavori dovranno essere eseguiti entro la fine del mese di ottobre.</w:t>
      </w:r>
    </w:p>
    <w:p>
      <w:pPr>
        <w:pStyle w:val="Normal"/>
        <w:spacing w:before="0" w:after="120"/>
        <w:jc w:val="both"/>
        <w:rPr>
          <w:rFonts w:ascii="Tahoma" w:hAnsi="Tahoma" w:cs="Tahoma"/>
          <w:sz w:val="22"/>
          <w:szCs w:val="22"/>
        </w:rPr>
      </w:pPr>
      <w:r>
        <w:rPr>
          <w:rFonts w:cs="Tahoma" w:ascii="Tahoma" w:hAnsi="Tahoma"/>
          <w:sz w:val="22"/>
          <w:szCs w:val="22"/>
        </w:rPr>
        <w:t>Visto a tal senso l’offerta presentata in data 18.09.2014 prot.n° 12265 dall’Impresa Mazzotti Romualdo Spa, mediante la quale viene offerto un ribasso percentuale del 6,14% sull’importo netto dei lavori, escluso gli oneri della sicurezza.</w:t>
      </w:r>
    </w:p>
    <w:p>
      <w:pPr>
        <w:pStyle w:val="Normal"/>
        <w:spacing w:before="120" w:after="120"/>
        <w:jc w:val="both"/>
        <w:rPr>
          <w:rFonts w:ascii="Tahoma" w:hAnsi="Tahoma" w:cs="Tahoma"/>
          <w:sz w:val="22"/>
          <w:szCs w:val="22"/>
        </w:rPr>
      </w:pPr>
      <w:r>
        <w:rPr>
          <w:rFonts w:cs="Tahoma" w:ascii="Tahoma" w:hAnsi="Tahoma"/>
          <w:sz w:val="22"/>
          <w:szCs w:val="22"/>
        </w:rPr>
        <w:t xml:space="preserve">Esaminato il preventivo di spesa formulato dalla ditta, giudicato lo stesso congruo e soddisfacente alle aspettative dell’Amministrazione e ritenuto di procedere con l’affidamento dei lavori al fine di darne esecuzione in tempi brevi. </w:t>
      </w:r>
    </w:p>
    <w:p>
      <w:pPr>
        <w:pStyle w:val="Normal"/>
        <w:spacing w:before="0" w:after="120"/>
        <w:jc w:val="both"/>
        <w:rPr/>
      </w:pPr>
      <w:r>
        <w:rPr>
          <w:rFonts w:cs="Tahoma" w:ascii="Tahoma" w:hAnsi="Tahoma"/>
          <w:sz w:val="22"/>
          <w:szCs w:val="22"/>
        </w:rPr>
        <w:t>Ritenuto pertanto di affidare direttamente i medesimi lavori all’Impresa Mazzotti Romualdo Spa di Tione, ai sensi dell’art. 52, comma 9 della L.P. 26/93 e ss.mm., per un importo netto lavori di € 26.773,57 = (€ 28.525,00 – 6,14%) oltre agli oneri per la sicurezza pari ad € 282,00 per un importo netto complessivo di € 27.055,57 oltre all’IVA 22% per € 5.952,22 per un importo lordo complessivo di € 33.007,79.</w:t>
      </w:r>
    </w:p>
    <w:p>
      <w:pPr>
        <w:pStyle w:val="Normal"/>
        <w:spacing w:before="0" w:after="120"/>
        <w:jc w:val="both"/>
        <w:rPr/>
      </w:pPr>
      <w:r>
        <w:rPr>
          <w:rFonts w:cs="Tahoma" w:ascii="Tahoma" w:hAnsi="Tahoma"/>
          <w:sz w:val="22"/>
          <w:szCs w:val="22"/>
        </w:rPr>
        <w:t>Specificato che i lavori oggetto della presente deliberazione non necessitano di alcuna autorizzazione di carattere urbanistico in quanto trattasi di interventi di asfaltatura di strade esistenti già pavimentate in asfalto .</w:t>
      </w:r>
    </w:p>
    <w:p>
      <w:pPr>
        <w:pStyle w:val="Normal"/>
        <w:spacing w:before="0" w:after="120"/>
        <w:jc w:val="both"/>
        <w:rPr>
          <w:rFonts w:ascii="Tahoma" w:hAnsi="Tahoma" w:cs="Tahoma"/>
          <w:sz w:val="22"/>
          <w:szCs w:val="22"/>
        </w:rPr>
      </w:pPr>
      <w:r>
        <w:rPr>
          <w:rFonts w:cs="Tahoma" w:ascii="Tahoma" w:hAnsi="Tahoma"/>
          <w:sz w:val="22"/>
          <w:szCs w:val="22"/>
        </w:rPr>
        <w:t>Accertato quindi che la spesa derivante dall’adozione del presente provvedimento pari ad € 37.000,00 viene impegnata al cap. 3685.02 codice intervento 2080101 del Bilancio di previsione dell’esercizio finanziario 2014, di questo Comune.</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Normal"/>
        <w:spacing w:before="0" w:after="120"/>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Normal"/>
        <w:spacing w:before="0" w:after="120"/>
        <w:jc w:val="both"/>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w:t>
      </w:r>
      <w:r>
        <w:rPr>
          <w:rFonts w:cs="Tahoma" w:ascii="Tahoma" w:hAnsi="Tahoma"/>
          <w:i/>
          <w:sz w:val="22"/>
          <w:szCs w:val="22"/>
        </w:rPr>
        <w:t>d’asfaltatura di alcuni tratti di strada del monte di Tione”</w:t>
      </w:r>
      <w:r>
        <w:rPr>
          <w:rFonts w:cs="Tahoma" w:ascii="Tahoma" w:hAnsi="Tahoma"/>
          <w:sz w:val="22"/>
          <w:szCs w:val="22"/>
        </w:rPr>
        <w:t>, elaborata dall’Ufficio Tecnico comunale ai sensi dell’art. 52, comma 4 della L.P. 26/93 e ss.mm. evidenziante una spesa complessiva di € 37.000,00 di cui € 28.807,00 per lavori compresi € 282,00 per oneri della sicurezza, ed € 8.193,00 per somme a disposizione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Impresa</w:t>
      </w:r>
      <w:r>
        <w:rPr>
          <w:rFonts w:cs="Tahoma" w:ascii="Tahoma" w:hAnsi="Tahoma"/>
          <w:sz w:val="22"/>
        </w:rPr>
        <w:t xml:space="preserve"> </w:t>
      </w:r>
      <w:r>
        <w:rPr>
          <w:rFonts w:cs="Tahoma" w:ascii="Tahoma" w:hAnsi="Tahoma"/>
          <w:sz w:val="22"/>
          <w:szCs w:val="22"/>
        </w:rPr>
        <w:t>Mazzotti Romualdo Spa di Tione, a fronte del ribasso offerto del 6,14% con nota dd. 18.09.2014 prot.n° 12265, i lavori in oggetto, per un importo netto di € 26.773,57 = (€ 28.525,00 – 6,14%) oltre agli oneri per la sicurezza pari ad € 282,00 per un importo netto complessivo di € 27.055,57 oltre all’IVA 22% per € 5.952,22 per un importo lordo complessivo di € 33.007,79;</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ai sensi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37.000,00</w:t>
      </w:r>
      <w:r>
        <w:rPr>
          <w:rFonts w:cs="Tahoma" w:ascii="Tahoma" w:hAnsi="Tahoma"/>
          <w:sz w:val="22"/>
          <w:szCs w:val="22"/>
        </w:rPr>
        <w:t>, al cap. 3685.02 codice intervento n° 2080101 del Bilancio di Previsione dell’Esercizio Finanziario 2014 di questo Comune, finanziata con mezzi propri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pPr>
      <w:r>
        <w:rPr/>
        <w:tab/>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0:00Z</dcterms:created>
  <dc:creator>nadia.c</dc:creator>
  <dc:description/>
  <cp:keywords/>
  <dc:language>en-US</dc:language>
  <cp:lastModifiedBy>Nadia.c</cp:lastModifiedBy>
  <cp:lastPrinted>2014-10-01T09:38:00Z</cp:lastPrinted>
  <dcterms:modified xsi:type="dcterms:W3CDTF">2014-10-07T14:36:00Z</dcterms:modified>
  <cp:revision>4</cp:revision>
  <dc:subject/>
  <dc:title> </dc:title>
</cp:coreProperties>
</file>